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5月12日30时16分12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1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1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57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705" cy="1052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8880" cy="1056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9990" cy="1052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2530" cy="1055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770" cy="1051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2530" cy="1057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555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89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690" cy="10735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9355" cy="10625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8720" cy="10680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8245" cy="10619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53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53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55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60310" cy="10643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4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4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96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5:00Z</dcterms:created>
  <dc:creator>最后修改</dc:creator>
  <dc:description/>
  <cp:keywords/>
  <dc:language>en-US</dc:language>
  <cp:lastModifiedBy>赵扬</cp:lastModifiedBy>
  <dcterms:modified xsi:type="dcterms:W3CDTF">2016-01-04T06:5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