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2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" w:linePitch="569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232525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339840" cy="8635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140450" cy="9615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336665" cy="9340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140450" cy="8665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137910" cy="9321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941060" cy="8932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245225" cy="8950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137910" cy="89611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140450" cy="9321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128385" cy="89801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6:00Z</dcterms:created>
  <dc:creator>黄华杰</dc:creator>
  <dc:description/>
  <dc:language>en-US</dc:language>
  <cp:lastModifiedBy>黄华杰</cp:lastModifiedBy>
  <dcterms:modified xsi:type="dcterms:W3CDTF">2010-11-30T07:47:00Z</dcterms:modified>
  <cp:revision>1</cp:revision>
  <dc:subject/>
  <dc:title/>
</cp:coreProperties>
</file>