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021070" cy="8069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9750" cy="80575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935345" cy="80791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6018530" cy="80791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814060" cy="80740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922010" cy="8074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0555" cy="80657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10555" cy="80657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23560" cy="80708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23560" cy="80594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19750" cy="80638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28005" cy="80638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WDWBM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-775335</wp:posOffset>
                </wp:positionV>
                <wp:extent cx="811530" cy="3943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31.05pt;mso-wrap-distance-left:9.05pt;mso-wrap-distance-right:9.05pt;mso-wrap-distance-top:0pt;mso-wrap-distance-bottom:0pt;margin-top:-61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6:00Z</dcterms:created>
  <dc:creator>黄华杰</dc:creator>
  <dc:description/>
  <dc:language>en-US</dc:language>
  <cp:lastModifiedBy>黄华杰</cp:lastModifiedBy>
  <dcterms:modified xsi:type="dcterms:W3CDTF">2010-11-30T03:40:00Z</dcterms:modified>
  <cp:revision>1</cp:revision>
  <dc:subject/>
  <dc:title/>
</cp:coreProperties>
</file>