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65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63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63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65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65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1330" cy="483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1330" cy="483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0060" cy="484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63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4:00Z</dcterms:created>
  <dc:creator>最后修改</dc:creator>
  <dc:description/>
  <cp:keywords/>
  <dc:language>en-US</dc:language>
  <cp:lastModifiedBy>张小玲</cp:lastModifiedBy>
  <dcterms:modified xsi:type="dcterms:W3CDTF">2010-06-08T01:24:00Z</dcterms:modified>
  <cp:revision>2</cp:revision>
  <dc:subject/>
  <dc:title>一二三四五六七八九十一二三四五六七八九十一二三四五六七八</dc:title>
</cp:coreProperties>
</file>