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东省总装机容量</w:t>
      </w:r>
      <w:r>
        <w:rPr>
          <w:rFonts w:eastAsia="文鼎小标宋简" w:cs="宋体;SimSun" w:ascii="文鼎小标宋简" w:hAnsi="文鼎小标宋简"/>
          <w:kern w:val="0"/>
          <w:sz w:val="36"/>
          <w:szCs w:val="36"/>
        </w:rPr>
        <w:t>30</w:t>
      </w: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万千瓦以上国控火电厂</w:t>
      </w:r>
    </w:p>
    <w:p>
      <w:pPr>
        <w:pStyle w:val="Normal"/>
        <w:widowControl/>
        <w:snapToGrid w:val="false"/>
        <w:jc w:val="center"/>
        <w:rPr/>
      </w:pPr>
      <w:r>
        <w:rPr/>
        <w:t>2010</w:t>
      </w:r>
      <w:r>
        <w:rPr/>
        <w:t>年第二季度自动监测数据有效性审核结果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1706"/>
        <w:gridCol w:w="412"/>
        <w:gridCol w:w="513"/>
        <w:gridCol w:w="413"/>
        <w:gridCol w:w="1101"/>
        <w:gridCol w:w="1020"/>
        <w:gridCol w:w="2981"/>
      </w:tblGrid>
      <w:tr>
        <w:trPr>
          <w:tblHeader w:val="true"/>
          <w:trHeight w:val="28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安装套数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验收套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未验收原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有效性审核结果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Cs w:val="21"/>
              </w:rPr>
              <w:t>明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东粤华发电有限责任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恒运热电（Ｃ）厂有限责任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恒运热电（Ｄ）厂有限责任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广州珠江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能源集团股份有限公司妈湾发电总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南山热电股份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福华德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宝昌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新更换设备，正在验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圳钰湖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珠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粤电集团有限公司珠海发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珠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珠海金湾发电厂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.3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.5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4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2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8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.4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.0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5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0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汕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华能汕头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国家环保部较早前通过了两家电厂建设项目竣工验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汕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华能国际电力股份有限公司海门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南海发电一厂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未验收的属新建项目，项目未验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福能发电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佛山市顺德五沙热电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12"/>
                <w:kern w:val="0"/>
                <w:szCs w:val="21"/>
              </w:rPr>
              <w:t>项目属部批项目，由部验收，原设备未经部认证，现已更换设备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韶关发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格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.1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8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36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1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氮氧化物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00mg/l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22mg/l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47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2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河源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能合和电力（河源）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梅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宝丽华电力有限公司梅县荷树园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,2#,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格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7.0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.9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24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4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9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5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梅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粤嘉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惠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惠州深能源丰达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未联网，预计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月上旬可完成联网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汕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红海湾发电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深沙角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电力有限公司沙角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火力发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格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.7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9.0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4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9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颗粒物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mg/l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mg/l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18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1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深能源樟洋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项目未验收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东莞市三联热电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运行较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楷体_GB2312" w:cs="宋体;SimSu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现场审核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48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分，低于基本合格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65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分；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2.9m/s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8.8m/s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31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45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63℃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8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氮氧化物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48mg/l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6mg/l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88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2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氧量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7.6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6.4%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准确度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7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2.6m/s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10m/s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179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60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50℃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210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氮氧化物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71mg/l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70mg/l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41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2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氧量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5.6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3.7%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准确度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53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0.0m/s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8.2m/s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82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51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73℃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22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氮氧化物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320mg/l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56mg/l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51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2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氧量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3.1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9.6%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准确度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32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。二氮化硫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307mg/l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59mg/l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48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2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；颗粒物参比法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180mg/l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68mg/l,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-6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±20%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spacing w:val="-4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spacing w:val="-4"/>
                <w:kern w:val="0"/>
                <w:szCs w:val="21"/>
              </w:rPr>
              <w:t>号机组测试中出现故障无数据输出。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中山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深南电（中山）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正在停产安装在线监测设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国华粤电台山发电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江门市新会区双水发电（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厂）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.2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8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53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7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2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氧量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.4%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准确度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.8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.2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51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湛江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湛江电力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格，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.1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.5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37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6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9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氧量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.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.3%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准确度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.2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.7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29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8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89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9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氧量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.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.9%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准确度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6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茂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茂名热电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清远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省连州粤连电厂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不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.2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.4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39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氧量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9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7.2%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准确度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4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.5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.5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16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氮氧化物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2mg/l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2mg/l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颗粒物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5mg/l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1mg/l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34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1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号机组烟气流速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6.4m/s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6.5m/s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16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；温度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4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25℃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绝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9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绝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3℃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颗粒物参比法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8mg/l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自动监测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3mg/l,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相对误差为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-2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，超过相对误差不超过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±15%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的标准限值。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潮州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大唐国际潮州发电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机组未验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广东粤电靖海发电有限公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废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季度合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green">
    <w:name w:val="agreen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45:00Z</dcterms:created>
  <dc:creator>黄华杰</dc:creator>
  <dc:description/>
  <dc:language>en-US</dc:language>
  <cp:lastModifiedBy>黄华杰</cp:lastModifiedBy>
  <dcterms:modified xsi:type="dcterms:W3CDTF">2010-11-25T03:45:00Z</dcterms:modified>
  <cp:revision>2</cp:revision>
  <dc:subject/>
  <dc:title/>
</cp:coreProperties>
</file>