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bCs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bCs/>
          <w:kern w:val="0"/>
          <w:sz w:val="36"/>
          <w:szCs w:val="36"/>
        </w:rPr>
        <w:t>环保专项资金项目检查清单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80"/>
        <w:gridCol w:w="3160"/>
        <w:gridCol w:w="1260"/>
        <w:gridCol w:w="1720"/>
      </w:tblGrid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承担单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补助金额（万元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注</w:t>
            </w:r>
          </w:p>
        </w:tc>
      </w:tr>
      <w:tr>
        <w:trPr>
          <w:trHeight w:val="8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监测执法业务用房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川市环保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川市环保监测执法业务用房建设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下达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重金属专项资金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下达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韶关市政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韶关市重金属重点防控区综合防治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下达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罗县政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罗县电镀行业污染综合防治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下达</w:t>
            </w:r>
          </w:p>
        </w:tc>
      </w:tr>
      <w:tr>
        <w:trPr>
          <w:trHeight w:val="14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生态环境与土壤研究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典型电子废弃物处置场地重金属污染生态工程修复技术示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下达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中央环保专项资金项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环境监测中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届亚运会环境质量保障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下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2:00Z</dcterms:created>
  <dc:creator>李国兆</dc:creator>
  <dc:description/>
  <cp:keywords/>
  <dc:language>en-US</dc:language>
  <cp:lastModifiedBy>朱宝芬</cp:lastModifiedBy>
  <dcterms:modified xsi:type="dcterms:W3CDTF">2011-05-13T02:48:00Z</dcterms:modified>
  <cp:revision>2</cp:revision>
  <dc:subject/>
  <dc:title>附件二</dc:title>
</cp:coreProperties>
</file>