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附件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             </w:t>
      </w:r>
      <w:r>
        <w:rPr>
          <w:rFonts w:eastAsia="文鼎小标宋简;Arial Unicode MS"/>
          <w:color w:val="000000"/>
          <w:kern w:val="0"/>
          <w:sz w:val="36"/>
          <w:szCs w:val="36"/>
        </w:rPr>
        <w:t>201</w:t>
      </w:r>
      <w:r>
        <w:rPr>
          <w:rFonts w:eastAsia="文鼎小标宋简;Arial Unicode MS"/>
          <w:kern w:val="0"/>
          <w:sz w:val="36"/>
          <w:szCs w:val="36"/>
        </w:rPr>
        <w:t>1</w:t>
      </w:r>
      <w:r>
        <w:rPr>
          <w:rFonts w:eastAsia="文鼎小标宋简;Arial Unicode MS"/>
          <w:color w:val="000000"/>
          <w:kern w:val="0"/>
          <w:sz w:val="36"/>
          <w:szCs w:val="36"/>
        </w:rPr>
        <w:t>年重点污染</w:t>
      </w:r>
      <w:r>
        <w:rPr>
          <w:rFonts w:ascii="文鼎小标宋简;Arial Unicode MS" w:hAnsi="文鼎小标宋简;Arial Unicode MS" w:cs="宋体;SimSun" w:eastAsia="文鼎小标宋简;Arial Unicode MS"/>
          <w:color w:val="000000"/>
          <w:kern w:val="0"/>
          <w:sz w:val="36"/>
          <w:szCs w:val="36"/>
        </w:rPr>
        <w:t>源环境保护信用管理企业名单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  <w:t>（废水类，共</w:t>
      </w:r>
      <w:r>
        <w:rPr>
          <w:rFonts w:eastAsia="楷体_GB2312"/>
          <w:b/>
          <w:color w:val="000000"/>
          <w:kern w:val="0"/>
          <w:sz w:val="28"/>
          <w:szCs w:val="28"/>
        </w:rPr>
        <w:t>186</w:t>
      </w:r>
      <w:r>
        <w:rPr>
          <w:rFonts w:eastAsia="楷体_GB2312"/>
          <w:b/>
          <w:color w:val="000000"/>
          <w:kern w:val="0"/>
          <w:sz w:val="28"/>
          <w:szCs w:val="28"/>
        </w:rPr>
        <w:t>家）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2"/>
        <w:gridCol w:w="1776"/>
        <w:gridCol w:w="3143"/>
        <w:gridCol w:w="1204"/>
        <w:gridCol w:w="1736"/>
        <w:gridCol w:w="4710"/>
        <w:gridCol w:w="1612"/>
      </w:tblGrid>
      <w:tr>
        <w:trPr>
          <w:tblHeader w:val="true"/>
          <w:trHeight w:val="468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9" w:hanging="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法人代码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排污口名称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水排放执行标准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0224-7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钢铁股份有限公司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一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二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西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41337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造纸股份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已停产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44138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啤酒股份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啤酒工业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9821-2005</w:t>
            </w:r>
            <w:r>
              <w:rPr>
                <w:rFonts w:eastAsia="楷体_GB2312"/>
                <w:kern w:val="0"/>
                <w:sz w:val="21"/>
                <w:szCs w:val="21"/>
              </w:rPr>
              <w:t>）啤酒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3716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百事可乐饮料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三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3979-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杨协成（广州）食品饮料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三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01754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新源饮料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三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48511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白云山光华制药股份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三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639356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天祥皮革制品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三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19046159-5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油化工股份有限公司广州分公司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江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石油化工工业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西排洪沟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石油化工工业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乙烯北沟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石油化工工业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动力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石油化工工业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2416-3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南方碱业股份有限公司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废液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冲灰水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其他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8868-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锦兴纺织漂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21896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番禺励业漂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三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入东涌工业污水处理站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8493-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卓越织造（广州）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2051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互太（番禺）纺织印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出水口</w:t>
            </w:r>
            <w:r>
              <w:rPr>
                <w:rFonts w:eastAsia="楷体_GB2312"/>
                <w:kern w:val="0"/>
                <w:sz w:val="21"/>
                <w:szCs w:val="21"/>
              </w:rPr>
              <w:t>;</w:t>
            </w:r>
            <w:r>
              <w:rPr>
                <w:rFonts w:eastAsia="楷体_GB2312"/>
                <w:kern w:val="0"/>
                <w:sz w:val="21"/>
                <w:szCs w:val="21"/>
              </w:rPr>
              <w:t>二期出水口</w:t>
            </w:r>
            <w:r>
              <w:rPr>
                <w:rFonts w:eastAsia="楷体_GB2312"/>
                <w:kern w:val="0"/>
                <w:sz w:val="21"/>
                <w:szCs w:val="21"/>
              </w:rPr>
              <w:t>;</w:t>
            </w:r>
            <w:r>
              <w:rPr>
                <w:rFonts w:eastAsia="楷体_GB2312"/>
                <w:kern w:val="0"/>
                <w:sz w:val="21"/>
                <w:szCs w:val="21"/>
              </w:rPr>
              <w:t>三期出水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37814-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名幸电子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广州南沙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  <w:r>
              <w:rPr>
                <w:rFonts w:eastAsia="楷体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〈水污染物排放限值〉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三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2514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威达高实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公里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52739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曹（广州）化工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三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2859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添利电子科技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1422429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万利达纸制品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297845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市万盛得服装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污口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18823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晖腾纺织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89272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飞华纺织制衣漂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755170-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畅信纺织制衣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74414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市正华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三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排入新洲环保工业园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90969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三星视界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一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2473503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联能科技（深圳）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92473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金威啤酒酿造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执行</w:t>
            </w:r>
            <w:r>
              <w:rPr>
                <w:rFonts w:eastAsia="楷体_GB2312"/>
                <w:kern w:val="0"/>
                <w:sz w:val="21"/>
                <w:szCs w:val="21"/>
              </w:rPr>
              <w:t>《啤酒工业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9821-2005</w:t>
            </w:r>
            <w:r>
              <w:rPr>
                <w:rFonts w:eastAsia="楷体_GB2312"/>
                <w:kern w:val="0"/>
                <w:sz w:val="21"/>
                <w:szCs w:val="21"/>
              </w:rPr>
              <w:t>）啤酒企业标准</w:t>
            </w:r>
            <w:r>
              <w:rPr>
                <w:rFonts w:eastAsia="楷体_GB2312"/>
                <w:kern w:val="0"/>
                <w:sz w:val="21"/>
                <w:szCs w:val="21"/>
              </w:rPr>
              <w:t>与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两个标准中较严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50210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经济特区红塔仁恒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第二时段的三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49466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承鸥卫浴用品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设施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第二时段的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80527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汤臣倍健生物科技股份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2142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华丰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284713-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碧辟化工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15499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龙凤印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41217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诚通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2033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联达纺织实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4980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台冠金属制品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8901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西樵鑫龙水处理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湿地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79628-6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C2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大沥水头村民委员会废水处理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58538-7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溢达纺织有限公司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针织系统出水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纺织系统出水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梭织系统出水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2268-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海天（高明）调味食品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</w:t>
            </w:r>
            <w:r>
              <w:rPr>
                <w:rFonts w:eastAsia="楷体_GB2312"/>
                <w:kern w:val="0"/>
                <w:sz w:val="21"/>
                <w:szCs w:val="21"/>
              </w:rPr>
              <w:t>-0201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08854-3(3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三水区大塘污水处理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纺织染整工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576468-3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同盈环保服务有限公司（西站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576468-3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同盈环保服务有限公司（东站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二期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53187-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针集针织工贸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81162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罗村联和皮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皮加工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4899-1(01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中金岭南有色金属股份有限公司韶关冶炼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2157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大宝山矿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槽对坑尾矿、李屋拦泥坝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2191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韶关钢铁集团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6547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至卓飞高线路板（曲江）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384825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始兴县联兴造纸实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4899-1(02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中金岭南有色金属股份有限公司凡口铅锌矿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81771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翁源县茂源糖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糖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9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2636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东阳光铝业股份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化成箔总排口，电化厂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115877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韶能集团股份有限公司珠玑纸业分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244957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大岭山（南雄）产业转移工业园污水处理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产业转移园污水处理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处理厂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00005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华嘉实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罗湖（河源源城）产业转移工业园污水处理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产业转移园污水处理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标准与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较严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（梅州）产业转移工业园污水处理厂首期工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产业转移园污水处理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处理后污水总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中较严的指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093972-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海壳牌石油化工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废水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1014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通电脑（惠州）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线路板废水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561507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园洲镇炜和染印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印染废水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1321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福和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纸制品废水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</w:t>
            </w:r>
            <w:r>
              <w:rPr>
                <w:rFonts w:eastAsia="楷体_GB2312"/>
                <w:kern w:val="0"/>
                <w:sz w:val="21"/>
                <w:szCs w:val="21"/>
              </w:rPr>
              <w:t>制浆造纸工业水污染物排放标准</w:t>
            </w:r>
            <w:r>
              <w:rPr>
                <w:rFonts w:eastAsia="楷体_GB2312"/>
                <w:kern w:val="0"/>
                <w:sz w:val="21"/>
                <w:szCs w:val="21"/>
              </w:rPr>
              <w:t>》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G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3544</w:t>
            </w:r>
            <w:r>
              <w:rPr>
                <w:rFonts w:eastAsia="楷体_GB2312"/>
                <w:kern w:val="0"/>
                <w:sz w:val="21"/>
                <w:szCs w:val="21"/>
              </w:rPr>
              <w:t>-200</w:t>
            </w: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4780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门县裕泰漂染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—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一</w:t>
            </w:r>
            <w:r>
              <w:rPr>
                <w:rFonts w:eastAsia="楷体_GB2312"/>
                <w:kern w:val="0"/>
                <w:sz w:val="21"/>
                <w:szCs w:val="21"/>
              </w:rPr>
              <w:t>时段的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光污水处理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湖工业区生产废水集中处理站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WS-11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—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一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龙溪电镀基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镀废水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除镍、铜、悬浮物、铁、总铬执行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中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规定标准外其余所测项目执行国家《地表水环境质量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83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Ⅳ类水质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（惠州）产业转移工业园污水处理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产业转移园污水处理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生产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365685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海丰梅陇合泰电镀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8866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玖龙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1958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建晖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1668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德永佳纺织制衣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排放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6893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沙田丽海纺织印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一级排放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55127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海龙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3955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潢涌银洲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3237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理文造纸厂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8579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理文造纸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6082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金田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8543-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地龙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04018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中联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03979-4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大步纸业有限公司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3423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世丽纺织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一级排放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3747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顺裕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6186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明海整染厂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一级排放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1463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汤姆森广东显示器件有限公司东莞分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一</w:t>
            </w:r>
            <w:r>
              <w:rPr>
                <w:rFonts w:eastAsia="楷体_GB2312"/>
                <w:kern w:val="0"/>
                <w:sz w:val="21"/>
                <w:szCs w:val="21"/>
              </w:rPr>
              <w:t>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4462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黄江瑞升科技电子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21900-2008)</w:t>
            </w:r>
            <w:r>
              <w:rPr>
                <w:rFonts w:eastAsia="楷体_GB2312"/>
                <w:kern w:val="0"/>
                <w:sz w:val="21"/>
                <w:szCs w:val="21"/>
              </w:rPr>
              <w:t>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排放限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184698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道滘兴隆造纸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297395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鸿业造纸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61799501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骏业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35705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南翔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94099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强安造纸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02294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顺兴造纸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651738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永安造纸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08866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中堂镇吴家涌有利造纸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708585-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振兴造纸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02157-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明天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0023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雀巢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一级排放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74909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亚泰造纸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0150-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金洲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涌豪峰环保基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洪梅污水处理站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—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的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34494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中拓凯蓝实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拓凯蓝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3891-8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永发纸业有限公司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永发纸业废水排放口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WS-00057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永发纸业废水排放口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WS-00059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1936988-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民森（中山）纺织印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印染废水排放口（</w:t>
            </w:r>
            <w:r>
              <w:rPr>
                <w:rFonts w:eastAsia="楷体_GB2312"/>
                <w:kern w:val="0"/>
                <w:sz w:val="21"/>
                <w:szCs w:val="21"/>
              </w:rPr>
              <w:t>WS-00506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07104-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国泰染整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国泰染整废水排放口（</w:t>
            </w:r>
            <w:r>
              <w:rPr>
                <w:rFonts w:eastAsia="楷体_GB2312"/>
                <w:kern w:val="0"/>
                <w:sz w:val="21"/>
                <w:szCs w:val="21"/>
              </w:rPr>
              <w:t>WS-0044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118526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依顿电子科技股份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218000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高平织染水处理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业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017313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黄圃食品工业园污水处理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6970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龙山五金科技发展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305385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小榄镇新悦成线路板污水处理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2584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赤坎镇威明洗水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19035728-8</w:t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甘蔗化工厂（集团）股份有限公司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.5</w:t>
            </w:r>
            <w:r>
              <w:rPr>
                <w:rFonts w:eastAsia="楷体_GB2312"/>
                <w:kern w:val="0"/>
                <w:sz w:val="21"/>
                <w:szCs w:val="21"/>
              </w:rPr>
              <w:t>万吨制浆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造纸白水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92369-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化肥总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883399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蓬江区中泰纸品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789006-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大光明农化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92174-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华造纸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215684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荣信电路板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035913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丰达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4244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区冠华针织厂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062978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维达纸业（江门）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74170548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国际交通器材配件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3880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奔达纺织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38952-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信迪染整厂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L2130671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月山镇华艺电镀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一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59574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美特五金表面处理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4135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依利安达电子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06311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富琳纺织制衣第二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859065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永顺包装造纸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5549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赛洛（广东）明胶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5488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香港润成（开平）整染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4411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造纸厂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367180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豪泉纺织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078125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广海镇大沙污水处理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执行国家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的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中较严的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74373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中南再生环保科技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无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0935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谊林海达速冻水产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59925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春市银星淀粉有限责任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江城区那格众力电镀污水处理站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瑞贤工业发展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27072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冠龙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冠龙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384314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大华糖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糖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9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1450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金丰糖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糖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9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78120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中能酒精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水出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3449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甘化糖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糖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9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625901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华资农垦糖业发展有限公司广丰分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糖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9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2401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粤华糖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糖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9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48907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恒福糖业集团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糖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9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83046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丰收糖业发展有限公司调丰制糖分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糖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9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8455-3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油化工股份有限公司茂名分公司炼油分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二级标准石油化工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68244856-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环星炭黑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8455-3(02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油化工股份有限公司茂名分公司化工分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二级标准石油化工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567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金墩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85853-7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化州市笪桥糖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糖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9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22270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耀明企业集团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糖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9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56362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信宜市东江造纸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13077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高盛实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处理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626126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肇庆星湖生物科技股份有限公司星湖生化制药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发酵类制药工业水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21903</w:t>
            </w:r>
            <w:r>
              <w:rPr>
                <w:rFonts w:eastAsia="楷体_GB2312"/>
                <w:kern w:val="0"/>
                <w:sz w:val="21"/>
                <w:szCs w:val="21"/>
              </w:rPr>
              <w:t>－</w:t>
            </w:r>
            <w:r>
              <w:rPr>
                <w:rFonts w:eastAsia="楷体_GB2312"/>
                <w:kern w:val="0"/>
                <w:sz w:val="21"/>
                <w:szCs w:val="21"/>
              </w:rPr>
              <w:t>2008)</w:t>
            </w:r>
            <w:r>
              <w:rPr>
                <w:rFonts w:eastAsia="楷体_GB2312"/>
                <w:kern w:val="0"/>
                <w:sz w:val="21"/>
                <w:szCs w:val="21"/>
              </w:rPr>
              <w:t>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8214-9(00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锦田纺织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4516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中信针织染整厂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542742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肇庆星湖生物科技股份有限公司生物工程基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4984-8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鼎湖永盛化纤纺织印染厂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0623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永丰针织染整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75755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鼎丰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2948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江南特种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201342-X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中盛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3856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利华达印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922203-9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东岳纺织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922205-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墩煌纺织染整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3855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和利纺织印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08276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金大少印染发展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37264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金叶纺织染整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6222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四海染整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1999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星污水处理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集中式</w:t>
            </w:r>
            <w:r>
              <w:rPr>
                <w:rFonts w:eastAsia="楷体_GB2312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998803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新希环保工程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集中式</w:t>
            </w:r>
            <w:r>
              <w:rPr>
                <w:rFonts w:eastAsia="楷体_GB2312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碧洲电镀污水处理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集中式</w:t>
            </w:r>
            <w:r>
              <w:rPr>
                <w:rFonts w:eastAsia="楷体_GB2312"/>
                <w:kern w:val="0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限值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7168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丽珠集团新北江制药股份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一时段二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046008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宏盛纺织印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4603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森叶（清新）纸业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制浆造纸工业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544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废纸制浆和造纸企业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296718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双汇食品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设施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0321-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巧口（英德）食品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4463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定市互益染厂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998898-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金纺集团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印染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（纺织染整行业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1767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明洋纺织印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混合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二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（纺织染整行业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4991-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港汇环保污水处理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漂染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（纺织染整行业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5469-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金丰漂染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漂染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（纺织染整行业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9418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环科水处理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漂染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（纺织染整行业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0965-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华创环保水务有限公司（华口电镀城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集中式</w:t>
            </w:r>
            <w:r>
              <w:rPr>
                <w:rFonts w:eastAsia="楷体_GB2312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镀废水排放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933257-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佛山市</w:t>
            </w:r>
            <w:r>
              <w:rPr>
                <w:rFonts w:eastAsia="楷体_GB2312"/>
                <w:kern w:val="0"/>
                <w:sz w:val="21"/>
                <w:szCs w:val="21"/>
              </w:rPr>
              <w:t>顺德区正华水务</w:t>
            </w:r>
            <w:r>
              <w:rPr>
                <w:rFonts w:eastAsia="楷体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集中式</w:t>
            </w:r>
            <w:r>
              <w:rPr>
                <w:rFonts w:eastAsia="楷体_GB2312"/>
                <w:sz w:val="21"/>
                <w:szCs w:val="21"/>
              </w:rPr>
              <w:t>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电镀废水排放</w:t>
            </w:r>
            <w:r>
              <w:rPr>
                <w:rFonts w:eastAsia="楷体_GB2312"/>
                <w:kern w:val="0"/>
                <w:sz w:val="21"/>
                <w:szCs w:val="21"/>
              </w:rPr>
              <w:t>口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eastAsia="文鼎小标宋简;Arial Unicode MS"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注：集中式为集中式工业污水处理设施。</w:t>
      </w:r>
    </w:p>
    <w:p>
      <w:pPr>
        <w:pStyle w:val="Normal"/>
        <w:jc w:val="center"/>
        <w:rPr/>
      </w:pPr>
      <w:r>
        <w:rPr>
          <w:rFonts w:eastAsia="文鼎小标宋简;Arial Unicode MS"/>
          <w:color w:val="000000"/>
          <w:kern w:val="0"/>
          <w:sz w:val="36"/>
          <w:szCs w:val="36"/>
        </w:rPr>
        <w:t>201</w:t>
      </w:r>
      <w:r>
        <w:rPr>
          <w:rFonts w:eastAsia="文鼎小标宋简;Arial Unicode MS"/>
          <w:kern w:val="0"/>
          <w:sz w:val="36"/>
          <w:szCs w:val="36"/>
        </w:rPr>
        <w:t>1</w:t>
      </w:r>
      <w:r>
        <w:rPr>
          <w:rFonts w:ascii="文鼎小标宋简;Arial Unicode MS" w:hAnsi="文鼎小标宋简;Arial Unicode MS" w:cs="宋体;SimSun" w:eastAsia="文鼎小标宋简;Arial Unicode MS"/>
          <w:color w:val="000000"/>
          <w:kern w:val="0"/>
          <w:sz w:val="36"/>
          <w:szCs w:val="36"/>
        </w:rPr>
        <w:t>年重点污染源环境保护信用管理企业名单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spacing w:val="-4"/>
          <w:sz w:val="28"/>
          <w:szCs w:val="28"/>
        </w:rPr>
      </w:pPr>
      <w:r>
        <w:rPr>
          <w:rFonts w:eastAsia="楷体_GB2312"/>
          <w:b/>
          <w:color w:val="000000"/>
          <w:spacing w:val="-4"/>
          <w:kern w:val="0"/>
          <w:sz w:val="28"/>
          <w:szCs w:val="28"/>
        </w:rPr>
        <w:t>（废气类，共</w:t>
      </w:r>
      <w:r>
        <w:rPr>
          <w:rFonts w:eastAsia="楷体_GB2312"/>
          <w:b/>
          <w:color w:val="000000"/>
          <w:spacing w:val="-4"/>
          <w:kern w:val="0"/>
          <w:sz w:val="28"/>
          <w:szCs w:val="28"/>
        </w:rPr>
        <w:t>148</w:t>
      </w:r>
      <w:r>
        <w:rPr>
          <w:rFonts w:eastAsia="楷体_GB2312"/>
          <w:b/>
          <w:color w:val="000000"/>
          <w:spacing w:val="-4"/>
          <w:kern w:val="0"/>
          <w:sz w:val="28"/>
          <w:szCs w:val="28"/>
        </w:rPr>
        <w:t>家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800"/>
        <w:gridCol w:w="3240"/>
        <w:gridCol w:w="1245"/>
        <w:gridCol w:w="1688"/>
        <w:gridCol w:w="4627"/>
        <w:gridCol w:w="1440"/>
      </w:tblGrid>
      <w:tr>
        <w:trPr>
          <w:tblHeader w:val="true"/>
          <w:trHeight w:val="284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4" w:hanging="0"/>
              <w:jc w:val="right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法人代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排污口名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气排放执行标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66331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发电厂有限公司（原广州发电厂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号烟囱和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 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三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0224-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钢铁股份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t/h</w:t>
            </w:r>
            <w:r>
              <w:rPr>
                <w:rFonts w:eastAsia="楷体_GB2312"/>
                <w:kern w:val="0"/>
                <w:sz w:val="21"/>
                <w:szCs w:val="21"/>
              </w:rPr>
              <w:t>锅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燃煤锅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2t/h</w:t>
            </w:r>
            <w:r>
              <w:rPr>
                <w:rFonts w:eastAsia="楷体_GB2312"/>
                <w:kern w:val="0"/>
                <w:sz w:val="21"/>
                <w:szCs w:val="21"/>
              </w:rPr>
              <w:t>锅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燃煤锅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841337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造纸股份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已停产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69543-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广日集团有限公司李坑生活垃圾焚烧发电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烟道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生活垃圾焚烧污染控制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485-20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烟道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生活垃圾焚烧污染控制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485-2002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32084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华发电有限责任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6#</w:t>
            </w:r>
            <w:r>
              <w:rPr>
                <w:rFonts w:eastAsia="楷体_GB2312"/>
                <w:kern w:val="0"/>
                <w:sz w:val="21"/>
                <w:szCs w:val="21"/>
              </w:rPr>
              <w:t>处理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46159-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油化工股份有限公司广州分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煤粉炉出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煤粉炉出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CFB</w:t>
            </w:r>
            <w:r>
              <w:rPr>
                <w:rFonts w:eastAsia="楷体_GB2312"/>
                <w:kern w:val="0"/>
                <w:sz w:val="21"/>
                <w:szCs w:val="21"/>
              </w:rPr>
              <w:t>锅炉出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CFB</w:t>
            </w:r>
            <w:r>
              <w:rPr>
                <w:rFonts w:eastAsia="楷体_GB2312"/>
                <w:kern w:val="0"/>
                <w:sz w:val="21"/>
                <w:szCs w:val="21"/>
              </w:rPr>
              <w:t>锅炉出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各种加热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9078-1996)</w:t>
            </w:r>
            <w:r>
              <w:rPr>
                <w:rFonts w:eastAsia="楷体_GB2312"/>
                <w:kern w:val="0"/>
                <w:sz w:val="21"/>
                <w:szCs w:val="21"/>
              </w:rPr>
              <w:t>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各种工艺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7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128019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恒运热电（Ｃ）厂有限责任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7#</w:t>
            </w:r>
            <w:r>
              <w:rPr>
                <w:rFonts w:eastAsia="楷体_GB2312"/>
                <w:kern w:val="0"/>
                <w:sz w:val="21"/>
                <w:szCs w:val="21"/>
              </w:rPr>
              <w:t>机组出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197044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南玻玻璃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U1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U2</w:t>
            </w: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67732-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瑞明电力股份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炉烟气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0064-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番禺潭洲振裕纺织染印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域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8199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华宝玻璃实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窑炉废气排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40348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电力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脱硫、二期脱硫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76172-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华润热电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锅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42850-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梅山热电厂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pacing w:val="-6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6"/>
                <w:kern w:val="0"/>
                <w:sz w:val="21"/>
                <w:szCs w:val="21"/>
              </w:rPr>
              <w:t>1.75t/h</w:t>
            </w:r>
            <w:r>
              <w:rPr>
                <w:rFonts w:eastAsia="楷体_GB2312"/>
                <w:spacing w:val="-6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spacing w:val="-6"/>
                <w:kern w:val="0"/>
                <w:sz w:val="21"/>
                <w:szCs w:val="21"/>
              </w:rPr>
              <w:t>130t/h</w:t>
            </w:r>
            <w:r>
              <w:rPr>
                <w:rFonts w:eastAsia="楷体_GB2312"/>
                <w:spacing w:val="-6"/>
                <w:kern w:val="0"/>
                <w:sz w:val="21"/>
                <w:szCs w:val="21"/>
              </w:rPr>
              <w:t>煤粉锅炉；</w:t>
            </w:r>
            <w:r>
              <w:rPr>
                <w:rFonts w:eastAsia="楷体_GB2312"/>
                <w:spacing w:val="-6"/>
                <w:kern w:val="0"/>
                <w:sz w:val="21"/>
                <w:szCs w:val="21"/>
              </w:rPr>
              <w:t>2.240t/h</w:t>
            </w:r>
            <w:r>
              <w:rPr>
                <w:rFonts w:eastAsia="楷体_GB2312"/>
                <w:spacing w:val="-6"/>
                <w:kern w:val="0"/>
                <w:sz w:val="21"/>
                <w:szCs w:val="21"/>
              </w:rPr>
              <w:t>煤粉锅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72051-X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互太（番禺）纺织印染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烟囱排放口（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炉）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35t/h;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烟囱排放口（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炉）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35t/h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 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烟囱排放口（</w:t>
            </w:r>
            <w:r>
              <w:rPr>
                <w:rFonts w:eastAsia="楷体_GB2312"/>
                <w:kern w:val="0"/>
                <w:sz w:val="21"/>
                <w:szCs w:val="21"/>
              </w:rPr>
              <w:t>3#)75T/h;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pacing w:val="-8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75T/h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燃煤蒸汽锅炉（北）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(4#</w:t>
            </w:r>
            <w:r>
              <w:rPr>
                <w:rFonts w:eastAsia="楷体_GB2312"/>
                <w:spacing w:val="-8"/>
                <w:kern w:val="0"/>
                <w:sz w:val="21"/>
                <w:szCs w:val="21"/>
              </w:rPr>
              <w:t>炉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烟囱排放口（</w:t>
            </w: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炉）</w:t>
            </w:r>
            <w:r>
              <w:rPr>
                <w:rFonts w:eastAsia="楷体_GB2312"/>
                <w:kern w:val="0"/>
                <w:sz w:val="21"/>
                <w:szCs w:val="21"/>
              </w:rPr>
              <w:t>75t/h;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烟囱排放口（</w:t>
            </w: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炉）</w:t>
            </w:r>
            <w:r>
              <w:rPr>
                <w:rFonts w:eastAsia="楷体_GB2312"/>
                <w:kern w:val="0"/>
                <w:sz w:val="21"/>
                <w:szCs w:val="21"/>
              </w:rPr>
              <w:t>75t/h;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194700-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恒运热电</w:t>
            </w:r>
            <w:r>
              <w:rPr>
                <w:rFonts w:eastAsia="楷体_GB2312"/>
                <w:kern w:val="0"/>
                <w:sz w:val="21"/>
                <w:szCs w:val="21"/>
              </w:rPr>
              <w:t>(D)</w:t>
            </w:r>
            <w:r>
              <w:rPr>
                <w:rFonts w:eastAsia="楷体_GB2312"/>
                <w:kern w:val="0"/>
                <w:sz w:val="21"/>
                <w:szCs w:val="21"/>
              </w:rPr>
              <w:t>厂有限责任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#</w:t>
            </w:r>
            <w:r>
              <w:rPr>
                <w:rFonts w:eastAsia="楷体_GB2312"/>
                <w:kern w:val="0"/>
                <w:sz w:val="21"/>
                <w:szCs w:val="21"/>
              </w:rPr>
              <w:t>机组出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#</w:t>
            </w:r>
            <w:r>
              <w:rPr>
                <w:rFonts w:eastAsia="楷体_GB2312"/>
                <w:kern w:val="0"/>
                <w:sz w:val="21"/>
                <w:szCs w:val="21"/>
              </w:rPr>
              <w:t>机组出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73941-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旺隆热电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号炉、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3710-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南天电力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232616-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能源集团股份有限公司妈湾发电总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1512-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南山热电股份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42633-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广前电力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前湾电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2166-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宝昌电力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9468-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福华德电力有限公司（中海油深圳电力有限公司）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＃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  <w:r>
              <w:rPr>
                <w:rFonts w:eastAsia="楷体_GB2312"/>
                <w:kern w:val="0"/>
                <w:sz w:val="21"/>
                <w:szCs w:val="21"/>
              </w:rPr>
              <w:t>＃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＃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46175-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能源集团股份有限公司东部电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87465-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钰湖电力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93450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粤侨实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执行广东省地方标准《大气污染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第一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已停产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85687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恒信糖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 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8966-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深能洪湾电力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38156-0(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益力集团有限公司（发电厂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一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2142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华丰纸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12907-X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粤电集团有限公司珠海发电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锅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</w:t>
            </w:r>
            <w:r>
              <w:rPr>
                <w:rFonts w:eastAsia="楷体_GB2312"/>
                <w:kern w:val="0"/>
                <w:sz w:val="21"/>
                <w:szCs w:val="21"/>
              </w:rPr>
              <w:t>09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锅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</w:t>
            </w:r>
            <w:r>
              <w:rPr>
                <w:rFonts w:eastAsia="楷体_GB2312"/>
                <w:kern w:val="0"/>
                <w:sz w:val="21"/>
                <w:szCs w:val="21"/>
              </w:rPr>
              <w:t>09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785911-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珠海金湾发电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</w:t>
            </w:r>
            <w:r>
              <w:rPr>
                <w:rFonts w:eastAsia="楷体_GB2312"/>
                <w:kern w:val="0"/>
                <w:sz w:val="21"/>
                <w:szCs w:val="21"/>
              </w:rPr>
              <w:t>09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</w:t>
            </w:r>
            <w:r>
              <w:rPr>
                <w:rFonts w:eastAsia="楷体_GB2312"/>
                <w:kern w:val="0"/>
                <w:sz w:val="21"/>
                <w:szCs w:val="21"/>
              </w:rPr>
              <w:t>09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4951-X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粤裕丰钢铁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热风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排放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高炉出铁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排放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高炉炉出铁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排放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机尾除尘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排放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高炉矿槽除尘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排放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高炉矿槽除尘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排放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高炉矿槽除尘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排放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热风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排放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预配料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排放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原料码头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排放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原料干，煤气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排放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烧接原料除尘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机头除尘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9319-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经济特区万丰热电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中第</w:t>
            </w:r>
            <w:r>
              <w:rPr>
                <w:rFonts w:eastAsia="楷体_GB2312"/>
                <w:kern w:val="0"/>
                <w:sz w:val="21"/>
                <w:szCs w:val="21"/>
              </w:rPr>
              <w:t>一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中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02811-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能国际电力股份有限公司汕头电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中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中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中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0414-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能国际电力股份有限公司海门电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6473-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福能发电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燃气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燃气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41217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诚通纸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 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燃煤</w:t>
            </w:r>
            <w:r>
              <w:rPr>
                <w:rFonts w:eastAsia="楷体_GB2312"/>
                <w:kern w:val="0"/>
                <w:sz w:val="21"/>
                <w:szCs w:val="21"/>
              </w:rPr>
              <w:t>50t/h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4558-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发电一厂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总排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4600-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江南发电厂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4635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长海发电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995382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华兴玻璃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窑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2931-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三水恒益火力发电厂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建成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未建成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58538-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溢达纺织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热电厂锅炉排放、纺织蒸汽锅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燃煤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纺织热油炉、针织热油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燃煤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梭织新厂热油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燃煤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4899-1(01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中金岭南有色金属股份有限公司韶关冶炼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二烧结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窑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三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站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区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尾气制酸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61744590-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粤江发电有限责任公司（韶关发电厂）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52191-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韶关钢铁集团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烧结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窑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烧结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窑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站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6782-X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华粤煤矸石电力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5169-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坪石发电厂有限公司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厂）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0501-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昌山水泥厂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总排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788092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能合和电力（河源）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41361-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嘉电力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17223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塔牌集团蕉岭鑫达旋窑水泥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窑尾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818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1270-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宝丽华电力有限公司梅县荷树园电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97005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蕉岭县鑫盛能源发展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-4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总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503895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蕉岭县龙腾旋窑水泥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窑尾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818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2189-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金塔水泥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窑尾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818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2581-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润电力（兴宁）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1285-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深能源丰达电力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发电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气轮机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093972-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海壳牌石油化工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燃油锅炉废气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固废焚烧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</w:t>
            </w:r>
            <w:r>
              <w:rPr>
                <w:rFonts w:eastAsia="楷体_GB2312"/>
                <w:kern w:val="0"/>
                <w:sz w:val="21"/>
                <w:szCs w:val="21"/>
              </w:rPr>
              <w:t>危险废物焚烧污染控制标准</w:t>
            </w:r>
            <w:r>
              <w:rPr>
                <w:rFonts w:eastAsia="楷体_GB2312"/>
                <w:kern w:val="0"/>
                <w:sz w:val="21"/>
                <w:szCs w:val="21"/>
              </w:rPr>
              <w:t>》（</w:t>
            </w:r>
            <w:r>
              <w:rPr>
                <w:rFonts w:eastAsia="楷体_GB2312"/>
                <w:kern w:val="0"/>
                <w:sz w:val="21"/>
                <w:szCs w:val="21"/>
              </w:rPr>
              <w:t>G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18484</w:t>
            </w:r>
            <w:r>
              <w:rPr>
                <w:rFonts w:eastAsia="楷体_GB2312"/>
                <w:kern w:val="0"/>
                <w:sz w:val="21"/>
                <w:szCs w:val="21"/>
              </w:rPr>
              <w:t>-200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983970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神华能源股份有限公司国华惠州热电分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296686-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海石油炼化有限责任公司惠州炼油分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窑炉废气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类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艺废气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—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0066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惠州天然气发电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气轮机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8510-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塔牌集团股份有限公司惠州龙门分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线窑头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818—2010</w:t>
            </w:r>
            <w:r>
              <w:rPr>
                <w:rFonts w:eastAsia="楷体_GB2312"/>
                <w:kern w:val="0"/>
                <w:sz w:val="21"/>
                <w:szCs w:val="21"/>
              </w:rPr>
              <w:t>）中表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（水泥制造）的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线窑尾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818—2010</w:t>
            </w:r>
            <w:r>
              <w:rPr>
                <w:rFonts w:eastAsia="楷体_GB2312"/>
                <w:kern w:val="0"/>
                <w:sz w:val="21"/>
                <w:szCs w:val="21"/>
              </w:rPr>
              <w:t>）中表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（水泥制造）的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8438-X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光大水泥企业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线窑头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818—2010</w:t>
            </w:r>
            <w:r>
              <w:rPr>
                <w:rFonts w:eastAsia="楷体_GB2312"/>
                <w:kern w:val="0"/>
                <w:sz w:val="21"/>
                <w:szCs w:val="21"/>
              </w:rPr>
              <w:t>）中表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（水泥制造）的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线窑尾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818—2010</w:t>
            </w:r>
            <w:r>
              <w:rPr>
                <w:rFonts w:eastAsia="楷体_GB2312"/>
                <w:kern w:val="0"/>
                <w:sz w:val="21"/>
                <w:szCs w:val="21"/>
              </w:rPr>
              <w:t>）中表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（水泥制造）的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061818-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红海湾发电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红海湾发电厂</w:t>
            </w: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红海湾发电厂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燃煤锅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03979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大步纸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765-2010)A</w:t>
            </w:r>
            <w:r>
              <w:rPr>
                <w:rFonts w:eastAsia="楷体_GB2312"/>
                <w:kern w:val="0"/>
                <w:sz w:val="21"/>
                <w:szCs w:val="21"/>
              </w:rPr>
              <w:t>区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740017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广合电力有限公司沙角发电厂</w:t>
            </w:r>
            <w:r>
              <w:rPr>
                <w:rFonts w:eastAsia="楷体_GB2312"/>
                <w:kern w:val="0"/>
                <w:sz w:val="21"/>
                <w:szCs w:val="21"/>
              </w:rPr>
              <w:t>C</w:t>
            </w:r>
            <w:r>
              <w:rPr>
                <w:rFonts w:eastAsia="楷体_GB2312"/>
                <w:kern w:val="0"/>
                <w:sz w:val="21"/>
                <w:szCs w:val="21"/>
              </w:rPr>
              <w:t>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148621-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电力发展股份有限公司沙角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91958-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广深沙角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电力有限公司沙角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火力发电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05736-X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三联热电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8866-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玖龙纸业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#</w:t>
            </w: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生活垃圾焚烧污染控制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485-200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1958-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建晖纸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1668-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德永佳纺织制衣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囱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755127-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海龙纸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3955-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潢涌银洲纸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0441-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中科环保电力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生活垃圾焚烧污染控制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485-200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生活垃圾焚烧污染控制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485-200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8579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理文造纸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6893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沙田丽海纺织印染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765-2010)A</w:t>
            </w:r>
            <w:r>
              <w:rPr>
                <w:rFonts w:eastAsia="楷体_GB2312"/>
                <w:kern w:val="0"/>
                <w:sz w:val="21"/>
                <w:szCs w:val="21"/>
              </w:rPr>
              <w:t>区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2268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中成化工股份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765-2010)A</w:t>
            </w:r>
            <w:r>
              <w:rPr>
                <w:rFonts w:eastAsia="楷体_GB2312"/>
                <w:kern w:val="0"/>
                <w:sz w:val="21"/>
                <w:szCs w:val="21"/>
              </w:rPr>
              <w:t>区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33237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理文造纸厂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109662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科伟环保电力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生活垃圾焚烧污染控制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485-200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650435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博海环保资源开发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生活垃圾焚烧污染控制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485-200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5456-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深能源樟洋电力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3413-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南电（东莞）唯美电力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5831-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永安电力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5676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南电（中山）电力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1563-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青环保能源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  <w:r>
              <w:rPr>
                <w:rFonts w:eastAsia="楷体_GB2312"/>
                <w:kern w:val="0"/>
                <w:sz w:val="21"/>
                <w:szCs w:val="21"/>
              </w:rPr>
              <w:t>有限公司（中心组团垃圾处理基地垃圾焚烧发电厂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生活垃圾焚烧污染控制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 18485-20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3260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福懋兴业（中山）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排污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大气污染物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DB44 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98625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火力发电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总排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火电厂大气污染物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3891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永发纸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13092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联合鸿兴造纸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燃煤锅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火电厂大气污染物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07104-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国泰染整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排放口（</w:t>
            </w:r>
            <w:r>
              <w:rPr>
                <w:rFonts w:eastAsia="楷体_GB2312"/>
                <w:kern w:val="0"/>
                <w:sz w:val="21"/>
                <w:szCs w:val="21"/>
              </w:rPr>
              <w:t>FQ-00252</w:t>
            </w:r>
            <w:r>
              <w:rPr>
                <w:rFonts w:eastAsia="楷体_GB2312"/>
                <w:kern w:val="0"/>
                <w:sz w:val="21"/>
                <w:szCs w:val="21"/>
              </w:rPr>
              <w:t>，</w:t>
            </w:r>
            <w:r>
              <w:rPr>
                <w:rFonts w:eastAsia="楷体_GB2312"/>
                <w:kern w:val="0"/>
                <w:sz w:val="21"/>
                <w:szCs w:val="21"/>
              </w:rPr>
              <w:t>FQ-00254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765-2010)A</w:t>
            </w:r>
            <w:r>
              <w:rPr>
                <w:rFonts w:eastAsia="楷体_GB2312"/>
                <w:kern w:val="0"/>
                <w:sz w:val="21"/>
                <w:szCs w:val="21"/>
              </w:rPr>
              <w:t>区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936988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民森（中山）纺织印染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燃烧废气排放口（</w:t>
            </w:r>
            <w:r>
              <w:rPr>
                <w:rFonts w:eastAsia="楷体_GB2312"/>
                <w:kern w:val="0"/>
                <w:sz w:val="21"/>
                <w:szCs w:val="21"/>
              </w:rPr>
              <w:t>FQ-0028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大气污染物排放限值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35728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甘蔗化工厂（集团）股份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发电锅炉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18356-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华尔润玻璃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  <w:r>
              <w:rPr>
                <w:rFonts w:eastAsia="楷体_GB2312"/>
                <w:kern w:val="0"/>
                <w:sz w:val="21"/>
                <w:szCs w:val="21"/>
              </w:rPr>
              <w:t>吨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日生产线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0</w:t>
            </w:r>
            <w:r>
              <w:rPr>
                <w:rFonts w:eastAsia="楷体_GB2312"/>
                <w:kern w:val="0"/>
                <w:sz w:val="21"/>
                <w:szCs w:val="21"/>
              </w:rPr>
              <w:t>吨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日生产线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1846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华沣特种玻璃有限责任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0</w:t>
            </w:r>
            <w:r>
              <w:rPr>
                <w:rFonts w:eastAsia="楷体_GB2312"/>
                <w:kern w:val="0"/>
                <w:sz w:val="21"/>
                <w:szCs w:val="21"/>
              </w:rPr>
              <w:t>吨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日生产线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94123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天诚溶剂制品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612-2009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3618-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江门益胜浮法玻璃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线窑炉烟气排污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二线窑炉烟气排污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4049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双水发电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厂）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5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#6</w:t>
            </w:r>
            <w:r>
              <w:rPr>
                <w:rFonts w:eastAsia="楷体_GB2312"/>
                <w:kern w:val="0"/>
                <w:sz w:val="21"/>
                <w:szCs w:val="21"/>
              </w:rPr>
              <w:t>锅炉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4244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区冠华针织厂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69091-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粤新热电联供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84029-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国华粤电台山发电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#2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3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4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5</w:t>
            </w:r>
            <w:r>
              <w:rPr>
                <w:rFonts w:eastAsia="楷体_GB2312"/>
                <w:kern w:val="0"/>
                <w:sz w:val="21"/>
                <w:szCs w:val="21"/>
              </w:rPr>
              <w:t>机组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651458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中源纺织染整二厂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燃煤锅炉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2145-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西海滨电力发展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666737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春春潭水泥制造有限公司金同水泥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立窑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818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827072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冠龙纸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765-2010)</w:t>
            </w:r>
            <w:r>
              <w:rPr>
                <w:rFonts w:eastAsia="楷体_GB2312"/>
                <w:kern w:val="0"/>
                <w:sz w:val="21"/>
                <w:szCs w:val="21"/>
              </w:rPr>
              <w:t>中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在用锅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210093-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电力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＃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79709-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化湛江东兴石油化工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常减压加热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（非金属）加热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预加氢加热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（非金属）加热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合一重整加热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（非金属）加热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柴油加氢加热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（非金属）加热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汽油加氢加热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（非金属）加热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＃催化裂化加热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（非金属）加热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＃催化裂化加热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（非金属）加热炉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＃硫磺回收焚烧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</w:t>
            </w:r>
            <w:r>
              <w:rPr>
                <w:rFonts w:eastAsia="楷体_GB2312"/>
                <w:kern w:val="0"/>
                <w:sz w:val="21"/>
                <w:szCs w:val="21"/>
              </w:rPr>
              <w:t>－</w:t>
            </w:r>
            <w:r>
              <w:rPr>
                <w:rFonts w:eastAsia="楷体_GB2312"/>
                <w:kern w:val="0"/>
                <w:sz w:val="21"/>
                <w:szCs w:val="21"/>
              </w:rPr>
              <w:t>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＃硫磺回收焚烧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</w:t>
            </w:r>
            <w:r>
              <w:rPr>
                <w:rFonts w:eastAsia="楷体_GB2312"/>
                <w:kern w:val="0"/>
                <w:sz w:val="21"/>
                <w:szCs w:val="21"/>
              </w:rPr>
              <w:t>－</w:t>
            </w:r>
            <w:r>
              <w:rPr>
                <w:rFonts w:eastAsia="楷体_GB2312"/>
                <w:kern w:val="0"/>
                <w:sz w:val="21"/>
                <w:szCs w:val="21"/>
              </w:rPr>
              <w:t>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动力站锅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485177-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遂溪县吉城电力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04972-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吉城水泥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818-20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784048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新恒通建材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818-20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501582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金城水泥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818-20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92436-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臻能热电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机排放烟道、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机排放烟道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8455-3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油化工股份有限公司茂名分公司炼油分部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旧硫磺回收装置排放烟囱、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7-2001)</w:t>
            </w:r>
            <w:r>
              <w:rPr>
                <w:rFonts w:eastAsia="楷体_GB2312"/>
                <w:kern w:val="0"/>
                <w:sz w:val="21"/>
                <w:szCs w:val="21"/>
              </w:rPr>
              <w:t>工艺废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三级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硫磺回收烟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硫磺回收装置排放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7-2001)</w:t>
            </w:r>
            <w:r>
              <w:rPr>
                <w:rFonts w:eastAsia="楷体_GB2312"/>
                <w:kern w:val="0"/>
                <w:sz w:val="21"/>
                <w:szCs w:val="21"/>
              </w:rPr>
              <w:t>工艺废气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三级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硫磺回收烟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36967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新华粤石化股份有限公司特种蜡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导热油炉出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7-2003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三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648596-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佳成实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导热油炉出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7-2003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三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877974-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华尔达化工有限公司金塘分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7-2003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已停产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91080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亿海润滑油化工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7-2003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92104-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化集团资产经营管理有限公司茂名石化分公司动力厂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动力厂（化工分部）</w:t>
            </w:r>
            <w:r>
              <w:rPr>
                <w:rFonts w:eastAsia="楷体_GB2312"/>
                <w:kern w:val="0"/>
                <w:sz w:val="21"/>
                <w:szCs w:val="21"/>
              </w:rPr>
              <w:t>CFB</w:t>
            </w:r>
            <w:r>
              <w:rPr>
                <w:rFonts w:eastAsia="楷体_GB2312"/>
                <w:kern w:val="0"/>
                <w:sz w:val="21"/>
                <w:szCs w:val="21"/>
              </w:rPr>
              <w:t>锅炉排放烟囱、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动力厂（炼油分部）</w:t>
            </w:r>
            <w:r>
              <w:rPr>
                <w:rFonts w:eastAsia="楷体_GB2312"/>
                <w:kern w:val="0"/>
                <w:sz w:val="21"/>
                <w:szCs w:val="21"/>
              </w:rPr>
              <w:t>CFB</w:t>
            </w:r>
            <w:r>
              <w:rPr>
                <w:rFonts w:eastAsia="楷体_GB2312"/>
                <w:kern w:val="0"/>
                <w:sz w:val="21"/>
                <w:szCs w:val="21"/>
              </w:rPr>
              <w:t>锅炉排放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排放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248455-3(0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石油化工股份有限公司茂名分公司化工分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苯乙烯过热反应炉排放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7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三级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燃气锅炉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18413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电白油脂化工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大气污染物排放限值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7-2003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禁排废水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3057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嘉益化工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7-2003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0690-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三羊水泥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机立窑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818-20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310680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中能电力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GB13223-2003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542742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肇庆星湖生物科技股份有限公司生物工程基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域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75755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鼎丰纸业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区域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308293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石井德庆水泥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818-2010)</w:t>
            </w:r>
            <w:r>
              <w:rPr>
                <w:rFonts w:eastAsia="楷体_GB2312"/>
                <w:kern w:val="0"/>
                <w:sz w:val="21"/>
                <w:szCs w:val="21"/>
              </w:rPr>
              <w:t>表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2350-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金岗水泥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818-2010)</w:t>
            </w:r>
            <w:r>
              <w:rPr>
                <w:rFonts w:eastAsia="楷体_GB2312"/>
                <w:kern w:val="0"/>
                <w:sz w:val="21"/>
                <w:szCs w:val="21"/>
              </w:rPr>
              <w:t>表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6455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骏马水泥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818-2010)</w:t>
            </w:r>
            <w:r>
              <w:rPr>
                <w:rFonts w:eastAsia="楷体_GB2312"/>
                <w:kern w:val="0"/>
                <w:sz w:val="21"/>
                <w:szCs w:val="21"/>
              </w:rPr>
              <w:t>表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限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782320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阳发电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7998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海螺水泥有限责任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818-20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0355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龙山水泥有限责任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818-20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920212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泥（英德）水泥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818-20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086419-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连州粤连电厂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4834-X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大唐国际潮州发电有限责任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307022-X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电靖海发电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号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77353-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电云浮发电厂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后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后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486192-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发电厂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厂）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后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后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77647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亨达利水泥厂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干法窑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泥工业大气污染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818-20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785108-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粤泷发电有限责任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净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净烟气排放口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994285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顺德糖厂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083759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金丰热能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996657-X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五沙热电有限公司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发电机组、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发电机组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火电厂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612-2009)</w:t>
            </w:r>
            <w:r>
              <w:rPr>
                <w:rFonts w:eastAsia="楷体_GB2312"/>
                <w:kern w:val="0"/>
                <w:sz w:val="21"/>
                <w:szCs w:val="21"/>
              </w:rPr>
              <w:t>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07505-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世源热能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域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1767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明洋纺织印染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域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998898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金纺集团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气兼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域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3931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珠江包装有限公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域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文鼎小标宋简;Arial Unicode MS"/>
          <w:color w:val="000000"/>
          <w:kern w:val="0"/>
          <w:sz w:val="36"/>
          <w:szCs w:val="36"/>
        </w:rPr>
        <w:t>201</w:t>
      </w:r>
      <w:r>
        <w:rPr>
          <w:rFonts w:eastAsia="文鼎小标宋简;Arial Unicode MS"/>
          <w:kern w:val="0"/>
          <w:sz w:val="36"/>
          <w:szCs w:val="36"/>
        </w:rPr>
        <w:t>1</w:t>
      </w:r>
      <w:r>
        <w:rPr>
          <w:rFonts w:ascii="文鼎小标宋简;Arial Unicode MS" w:hAnsi="文鼎小标宋简;Arial Unicode MS" w:cs="宋体;SimSun" w:eastAsia="文鼎小标宋简;Arial Unicode MS"/>
          <w:color w:val="000000"/>
          <w:kern w:val="0"/>
          <w:sz w:val="36"/>
          <w:szCs w:val="36"/>
        </w:rPr>
        <w:t>年重点污染源环境保护信用管理企业名单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  <w:t>（污水处理厂，共</w:t>
      </w:r>
      <w:r>
        <w:rPr>
          <w:rFonts w:eastAsia="楷体_GB2312"/>
          <w:b/>
          <w:color w:val="000000"/>
          <w:kern w:val="0"/>
          <w:sz w:val="28"/>
          <w:szCs w:val="28"/>
        </w:rPr>
        <w:t>246</w:t>
      </w:r>
      <w:r>
        <w:rPr>
          <w:rFonts w:eastAsia="楷体_GB2312"/>
          <w:b/>
          <w:color w:val="000000"/>
          <w:kern w:val="0"/>
          <w:sz w:val="28"/>
          <w:szCs w:val="28"/>
        </w:rPr>
        <w:t>家）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7"/>
        <w:gridCol w:w="1883"/>
        <w:gridCol w:w="3127"/>
        <w:gridCol w:w="1423"/>
        <w:gridCol w:w="1656"/>
        <w:gridCol w:w="4486"/>
        <w:gridCol w:w="1301"/>
      </w:tblGrid>
      <w:tr>
        <w:trPr>
          <w:tblHeader w:val="true"/>
          <w:trHeight w:val="284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5" w:hanging="0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法人代码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排污口名称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水排放执行标准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30046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西朗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535349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大坦沙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、二期、三期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193232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沥滘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535356-6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猎德污水处理厂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二期混合出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、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期出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、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期出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、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048844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机场管理集团公司（机场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标准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844157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萝岗区九龙水质净化一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58472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污水治理有限责任公司（龙归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类标准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58472-9(01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污水治理有限责任公司（竹料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类标准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X1847911-X(00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华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58472-9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2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污水治理有限责任公司京溪地下净水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类标准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58472-9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3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污水治理有限责任公司大沙地分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二级标准、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45480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番禺区东涌工业污水处理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844157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开发区水质净化管理中心（西区水质净化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844157-2(2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开发区水质净化管理中心（永和水质净化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844157-2(1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开发区水质净化管理中心（东区水质净化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567001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深水大通水务有限公司（前锋净水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口一、废水排口二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820880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花都区新华净水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工程总排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二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、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03965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中科成污水净化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</w:t>
            </w:r>
            <w:r>
              <w:rPr>
                <w:rFonts w:eastAsia="楷体_GB2312"/>
                <w:kern w:val="0"/>
                <w:sz w:val="21"/>
                <w:szCs w:val="21"/>
              </w:rPr>
              <w:t>厂区废水排放口；</w:t>
            </w:r>
            <w:r>
              <w:rPr>
                <w:rFonts w:eastAsia="楷体_GB2312"/>
                <w:kern w:val="0"/>
                <w:sz w:val="21"/>
                <w:szCs w:val="21"/>
              </w:rPr>
              <w:t>2.1#</w:t>
            </w:r>
            <w:r>
              <w:rPr>
                <w:rFonts w:eastAsia="楷体_GB2312"/>
                <w:kern w:val="0"/>
                <w:sz w:val="21"/>
                <w:szCs w:val="21"/>
              </w:rPr>
              <w:t>污水站排放口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黄阁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  <w:r>
              <w:rPr>
                <w:rFonts w:eastAsia="楷体_GB2312"/>
                <w:kern w:val="0"/>
                <w:sz w:val="21"/>
                <w:szCs w:val="21"/>
              </w:rPr>
              <w:t>；</w:t>
            </w:r>
            <w:r>
              <w:rPr>
                <w:rFonts w:eastAsia="楷体_GB2312"/>
                <w:kern w:val="0"/>
                <w:sz w:val="21"/>
                <w:szCs w:val="21"/>
              </w:rPr>
              <w:t>3.2#</w:t>
            </w:r>
            <w:r>
              <w:rPr>
                <w:rFonts w:eastAsia="楷体_GB2312"/>
                <w:kern w:val="0"/>
                <w:sz w:val="21"/>
                <w:szCs w:val="21"/>
              </w:rPr>
              <w:t>污水站排放口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黄阁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  <w:r>
              <w:rPr>
                <w:rFonts w:eastAsia="楷体_GB2312"/>
                <w:kern w:val="0"/>
                <w:sz w:val="21"/>
                <w:szCs w:val="21"/>
              </w:rPr>
              <w:t>；</w:t>
            </w:r>
            <w:r>
              <w:rPr>
                <w:rFonts w:eastAsia="楷体_GB2312"/>
                <w:kern w:val="0"/>
                <w:sz w:val="21"/>
                <w:szCs w:val="21"/>
              </w:rPr>
              <w:t>4.3#</w:t>
            </w:r>
            <w:r>
              <w:rPr>
                <w:rFonts w:eastAsia="楷体_GB2312"/>
                <w:kern w:val="0"/>
                <w:sz w:val="21"/>
                <w:szCs w:val="21"/>
              </w:rPr>
              <w:t>污水站排放口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黄阁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  <w:r>
              <w:rPr>
                <w:rFonts w:eastAsia="楷体_GB2312"/>
                <w:kern w:val="0"/>
                <w:sz w:val="21"/>
                <w:szCs w:val="21"/>
              </w:rPr>
              <w:t>；</w:t>
            </w: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污水站排放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平谦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607454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联合环境水处理（广州南沙）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4094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新滔水质净化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滔公司废水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68350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科美环保实业有限公司（荔城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荔城污水处理厂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326517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发展新塘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26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539919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从化水质净化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二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、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030430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水务（集团）有限公司西丽再生水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217554-1(02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水务（集团）有限公司罗芳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二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217554-1(01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水务（集团）有限公司滨河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G3479900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水务（集团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  <w:r>
              <w:rPr>
                <w:rFonts w:eastAsia="楷体_GB2312"/>
                <w:kern w:val="0"/>
                <w:sz w:val="21"/>
                <w:szCs w:val="21"/>
              </w:rPr>
              <w:t>有限公司蛇口分公司（蛇口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二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217554-1(04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水务（集团）有限公司南山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13764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通用沙井污水处理（深圳）有限公司（沙井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19669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中环水务有限公司（龙华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78409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瀚洋水质净化有限公司（固戍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575650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宝安区观澜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047848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坪地横岭污水处理厂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深圳北控丰泰投资有限公司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52367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大通水务有限公司（龙田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52367-2(0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大通水务有限公司（沙田人工湿地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已停止使用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52367-2(2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大通水务有限公司（坪山上洋河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417627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坂雪岗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047047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瀚洋污水处理有限公司（横岗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19783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国祯环保科技股份有限公司布吉河水质净化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出水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941227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南方水务有限公司平湖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217554-1(03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水务（集团）有限公司盐田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72432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力合环保有限公司（南区水质净化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执行广东省地方标准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87359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城市排水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执行广东省地方标准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172432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力合环保有限公司（吉大水质净化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执行广东省地方标准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0716-4(01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威立雅水务污水处理有限公司（香洲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执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中《基本检测项目最高允许排放度（日均值）》、《部分一类污染物最高允许排放浓度（日均值）》的二级标准和广东省地方标准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第一时段的二级标准中最为严格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90200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名门水质净化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废水执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中《基本检测项目最高允许排放度（日均值）》、《部分一类污染物最高允许排放浓度（日均值）》的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地方标准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第</w:t>
            </w:r>
            <w:r>
              <w:rPr>
                <w:rFonts w:eastAsia="楷体_GB2312"/>
                <w:kern w:val="0"/>
                <w:sz w:val="21"/>
                <w:szCs w:val="21"/>
              </w:rPr>
              <w:t>二</w:t>
            </w:r>
            <w:r>
              <w:rPr>
                <w:rFonts w:eastAsia="楷体_GB2312"/>
                <w:kern w:val="0"/>
                <w:sz w:val="21"/>
                <w:szCs w:val="21"/>
              </w:rPr>
              <w:t>时段的</w:t>
            </w:r>
            <w:r>
              <w:rPr>
                <w:rFonts w:eastAsia="楷体_GB2312"/>
                <w:kern w:val="0"/>
                <w:sz w:val="21"/>
                <w:szCs w:val="21"/>
              </w:rPr>
              <w:t>一</w:t>
            </w:r>
            <w:r>
              <w:rPr>
                <w:rFonts w:eastAsia="楷体_GB2312"/>
                <w:kern w:val="0"/>
                <w:sz w:val="21"/>
                <w:szCs w:val="21"/>
              </w:rPr>
              <w:t>级标准中最为严格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0716-4(02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威立雅水务处理有限公司（北区一期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执行广东省地方标准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987359-8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城市排水有限公司（南水水质净化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执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和广东省地方标准《水污染物排放限值》二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753165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联泰水质净化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和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第二类污染物最高允许排放浓度的第一时段二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8309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北轴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816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峡山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、二级标准（总磷）和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第二类污染物最高允许排放浓度的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9731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潮阳区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、二级标准（总磷）和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第二类污染物最高允许排放浓度的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309488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澄海区清源水质净化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厂区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和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第二类污染物最高允许排放浓度的第二时段二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042-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澳县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500998-9(03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新之源污水处理有限公司（沙岗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500998-9(01)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新之源污水处理有限公司（东鄱厂）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二期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202067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汇之源城北污水处理有限公司城北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、二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500998-9(02)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新之源污水处理有限公司（镇安厂）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二期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5951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小塘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473953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三山智慧岛水处理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桂城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9203-X(2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丹灶镇污水处理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丹灶城区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1645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三新水务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盐步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、二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8136-9(01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里水污水处理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里水城区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、二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9203-X(1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丹灶镇污水处理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丹灶横江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、二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5159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汇之源大沥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05123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金迪水务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狮山西北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8926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狮山镇松岗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、二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6995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罗村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、二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8136-9(02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里水污水处理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和桂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5160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汇之源西樵污水处理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西樵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、二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000315-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发展股份有限公司排水事业总部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平洲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、二、三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473953-8(2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三山智慧岛水处理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三山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10982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九江镇净蓝污水处理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明净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）、二级标准（氨氮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5403-1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驿岗污水处理有限公司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的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两者中的较严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扩建项目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的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两者中的较严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7978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新广林茂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设施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与磷酸盐执行广东省地方标准《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第二时段一级标准，其他执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 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36403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区华信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执行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kern w:val="0"/>
                <w:sz w:val="21"/>
                <w:szCs w:val="21"/>
              </w:rPr>
              <w:t>其他项目执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 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939250-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区浩辉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设施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执行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kern w:val="0"/>
                <w:sz w:val="21"/>
                <w:szCs w:val="21"/>
              </w:rPr>
              <w:t>其他项目执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 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3293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南业环保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执行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kern w:val="0"/>
                <w:sz w:val="21"/>
                <w:szCs w:val="21"/>
              </w:rPr>
              <w:t>其他项目执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 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5680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区更合镇合水污水处理厂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执行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kern w:val="0"/>
                <w:sz w:val="21"/>
                <w:szCs w:val="21"/>
              </w:rPr>
              <w:t>其他项目执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 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352309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高明南江环保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COD</w:t>
            </w:r>
            <w:r>
              <w:rPr>
                <w:rFonts w:eastAsia="楷体_GB2312"/>
                <w:kern w:val="0"/>
                <w:sz w:val="21"/>
                <w:szCs w:val="21"/>
              </w:rPr>
              <w:t>执行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,</w:t>
            </w:r>
            <w:r>
              <w:rPr>
                <w:rFonts w:eastAsia="楷体_GB2312"/>
                <w:kern w:val="0"/>
                <w:sz w:val="21"/>
                <w:szCs w:val="21"/>
              </w:rPr>
              <w:t>其他项目执行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 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7067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第二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二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第一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624752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曲江区鑫田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 xml:space="preserve">B 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295424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始兴县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088677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生活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07235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翁源县清源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282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乳源瑶族自治县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 xml:space="preserve">B 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7974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丰县生活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977194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昌市龙源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53024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昌市坪石镇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85788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雄市珠江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4860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市区城南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与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3973-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与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0929-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紫金县城区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7558-X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广业环保有限公司（龙川县城生活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标准与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较严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3006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平县生活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7558-X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2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广业环保有限公司（和平县城市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标准与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较严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7558-X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3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广业环保有限公司（东源县城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标准与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较严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3125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清源水质净化中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处理后污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中较严的指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730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县广业环保有限公司（梅县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处理后污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中较严的指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711402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埔县城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处理后污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中较严的指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971717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丰顺县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处理后污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中较严的指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479063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五华县水质净化管理所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处理后污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中较严的指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7263-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平远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处理后污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中较严的指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146894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蕉岭县蕉城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处理后污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中较严的指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657048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兴宁市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处理后污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中较严的指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9238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威龙伊高水务有限公司（惠州第七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标准和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广东省地方标准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112059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梅湖水质净化中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WS-0703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2135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第四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WS-0708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648645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第五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废水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和</w:t>
            </w:r>
            <w:r>
              <w:rPr>
                <w:rFonts w:eastAsia="楷体_GB2312"/>
                <w:kern w:val="0"/>
                <w:sz w:val="21"/>
                <w:szCs w:val="21"/>
              </w:rPr>
              <w:t>《城镇污水处理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</w:t>
            </w:r>
            <w:r>
              <w:rPr>
                <w:rFonts w:eastAsia="楷体_GB2312"/>
                <w:kern w:val="0"/>
                <w:sz w:val="21"/>
                <w:szCs w:val="21"/>
              </w:rPr>
              <w:t>较严的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8203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第六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废水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31822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同方水务有限公司（惠阳城区生活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4606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大亚湾清源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废水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和</w:t>
            </w:r>
            <w:r>
              <w:rPr>
                <w:rFonts w:eastAsia="楷体_GB2312"/>
                <w:kern w:val="0"/>
                <w:sz w:val="21"/>
                <w:szCs w:val="21"/>
              </w:rPr>
              <w:t>《城镇污水处理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</w:t>
            </w:r>
            <w:r>
              <w:rPr>
                <w:rFonts w:eastAsia="楷体_GB2312"/>
                <w:kern w:val="0"/>
                <w:sz w:val="21"/>
                <w:szCs w:val="21"/>
              </w:rPr>
              <w:t>较严的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388337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大亚湾绿科水质净化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废水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647897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城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和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中严的指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6360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石湾镇生活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和</w:t>
            </w:r>
            <w:r>
              <w:rPr>
                <w:rFonts w:eastAsia="楷体_GB2312"/>
                <w:kern w:val="0"/>
                <w:sz w:val="21"/>
                <w:szCs w:val="21"/>
              </w:rPr>
              <w:t>《城镇污水处理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</w:t>
            </w:r>
            <w:r>
              <w:rPr>
                <w:rFonts w:eastAsia="楷体_GB2312"/>
                <w:kern w:val="0"/>
                <w:sz w:val="21"/>
                <w:szCs w:val="21"/>
              </w:rPr>
              <w:t>较严的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2419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园洲镇绿科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和</w:t>
            </w:r>
            <w:r>
              <w:rPr>
                <w:rFonts w:eastAsia="楷体_GB2312"/>
                <w:kern w:val="0"/>
                <w:sz w:val="21"/>
                <w:szCs w:val="21"/>
              </w:rPr>
              <w:t>《城镇污水处理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</w:t>
            </w:r>
            <w:r>
              <w:rPr>
                <w:rFonts w:eastAsia="楷体_GB2312"/>
                <w:kern w:val="0"/>
                <w:sz w:val="21"/>
                <w:szCs w:val="21"/>
              </w:rPr>
              <w:t>较严的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186829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广一环保投资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[DB44/26-2001]</w:t>
            </w:r>
            <w:r>
              <w:rPr>
                <w:rFonts w:eastAsia="楷体_GB2312"/>
                <w:kern w:val="0"/>
                <w:sz w:val="21"/>
                <w:szCs w:val="21"/>
              </w:rPr>
              <w:t>中的第二时段一级排放标准，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标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2425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平山污水处理厂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和</w:t>
            </w:r>
            <w:r>
              <w:rPr>
                <w:rFonts w:eastAsia="楷体_GB2312"/>
                <w:kern w:val="0"/>
                <w:sz w:val="21"/>
                <w:szCs w:val="21"/>
              </w:rPr>
              <w:t>《城镇污水处理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</w:t>
            </w:r>
            <w:r>
              <w:rPr>
                <w:rFonts w:eastAsia="楷体_GB2312"/>
                <w:kern w:val="0"/>
                <w:sz w:val="21"/>
                <w:szCs w:val="21"/>
              </w:rPr>
              <w:t>较严的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05774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门县西林水质净化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和</w:t>
            </w:r>
            <w:r>
              <w:rPr>
                <w:rFonts w:eastAsia="楷体_GB2312"/>
                <w:kern w:val="0"/>
                <w:sz w:val="21"/>
                <w:szCs w:val="21"/>
              </w:rPr>
              <w:t>《城镇污水处理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</w:t>
            </w:r>
            <w:r>
              <w:rPr>
                <w:rFonts w:eastAsia="楷体_GB2312"/>
                <w:kern w:val="0"/>
                <w:sz w:val="21"/>
                <w:szCs w:val="21"/>
              </w:rPr>
              <w:t>较严的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6613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广业环保有限公司（汕尾市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二级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7624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海丰县城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和</w:t>
            </w:r>
            <w:r>
              <w:rPr>
                <w:rFonts w:eastAsia="楷体_GB2312"/>
                <w:kern w:val="0"/>
                <w:sz w:val="21"/>
                <w:szCs w:val="21"/>
              </w:rPr>
              <w:t>《城镇污水处理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</w:t>
            </w:r>
            <w:r>
              <w:rPr>
                <w:rFonts w:eastAsia="楷体_GB2312"/>
                <w:kern w:val="0"/>
                <w:sz w:val="21"/>
                <w:szCs w:val="21"/>
              </w:rPr>
              <w:t>较严的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488780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陆河县城大坪水质净化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  <w:r>
              <w:rPr>
                <w:rFonts w:eastAsia="楷体_GB2312"/>
                <w:kern w:val="0"/>
                <w:sz w:val="21"/>
                <w:szCs w:val="21"/>
              </w:rPr>
              <w:t>和</w:t>
            </w:r>
            <w:r>
              <w:rPr>
                <w:rFonts w:eastAsia="楷体_GB2312"/>
                <w:kern w:val="0"/>
                <w:sz w:val="21"/>
                <w:szCs w:val="21"/>
              </w:rPr>
              <w:t>《城镇污水处理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类</w:t>
            </w:r>
            <w:r>
              <w:rPr>
                <w:rFonts w:eastAsia="楷体_GB2312"/>
                <w:kern w:val="0"/>
                <w:sz w:val="21"/>
                <w:szCs w:val="21"/>
              </w:rPr>
              <w:t>较严的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8990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陆丰市陆城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城镇污水处理厂污染物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</w:t>
            </w:r>
            <w:r>
              <w:rPr>
                <w:rFonts w:eastAsia="楷体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0171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谢岗建工集团水务有限公司（谢岗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7378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清溪厦坭同川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4280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松山湖天地环科水务有限公司（松山湖北部污水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21396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寮步竹园常青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292866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大朗水口兴宝水务有限公司（松山湖南部污水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3213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豪丰污水处理有限公司（麻涌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3489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虎门绿源水务有限公司（海岛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3774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桥头朗厦三正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4396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塘厦林村同舟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1126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茶山横江华骏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0296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望洪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2016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红树林环保科技有限公司（虾公潭污水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697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大岭山永溢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704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长安锦厦三洲水质净化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2136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常平岗梓华南水质净化有限公司（常平西部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9738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东城牛山污水处理服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225221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塘厦镇白泥湖水质净化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3489-2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2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虎门绿源水务有限公司（宁洲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23895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道滘鸿发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22847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沙田福禄沙美信水务有限公司（福禄沙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2681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高埗中晖水务有限公司（高埗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294941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凤岗竹塘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0243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黄江合路建工水务有限公司（黄江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796478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中堂溢源水务有限公司（中堂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297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石碣沙腰水质净化有限公司（石碣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1319-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清溪长山头三新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626761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东江水务有限公司市区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382503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塘厦凤凰岗科达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0172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樟木头柏地建工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1487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凤岗雁田方中水务有限公司（雁田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 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0669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大涌镇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38719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神湾镇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9635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火炬水务有限公司（中山市火炬开发区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5236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珍家山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923933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小榄水务有限公司污水处理分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489244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坦洲镇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883110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板芙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3833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古镇镇水务有限公司（中山市古镇镇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7893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南朗镇水务有限公司（中山市南朗镇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45243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民众镇生活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213781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三乡水务有限公司（中山市三乡镇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503659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港口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628254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东升镇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153634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南头镇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2809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阜沙镇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499162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横栏镇永兴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8036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黄圃水务有限公司（中山市黄圃镇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211603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0004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三角镇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二时段一级和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436283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三角镇高平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镀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449097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国祯污水处理有限公司（江海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的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中较严的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793402-5(01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碧源污水处理有限责任公司（文昌沙水质净化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的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中较严的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855111-6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区龙泉污水处理有限公司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的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中较严的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二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的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中较严的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332717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仁科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的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二级标准中较严的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31424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珠江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的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中较严的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118759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水口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的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中较严的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99561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正元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的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中较严的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55806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共和南风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的较严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135182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杰洲污水净化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的较严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154417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中南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的较严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118572-1(0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恩平市建华环保有限公司（市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和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的较严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059185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海陵中科净水有限公司（闸坡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046950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第一净水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出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排放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76388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西捷晖净水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出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排放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401381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东县森禾净水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490688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春市水质净化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出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0729-6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城市污水处理有限公司（赤坎水质净化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排放口（</w:t>
            </w:r>
            <w:r>
              <w:rPr>
                <w:rFonts w:eastAsia="楷体_GB2312"/>
                <w:kern w:val="0"/>
                <w:sz w:val="21"/>
                <w:szCs w:val="21"/>
              </w:rPr>
              <w:t>WS10002</w:t>
            </w:r>
            <w:r>
              <w:rPr>
                <w:rFonts w:eastAsia="楷体_GB2312"/>
                <w:kern w:val="0"/>
                <w:sz w:val="21"/>
                <w:szCs w:val="21"/>
              </w:rPr>
              <w:t>，滨湖）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0729-6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2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城市污水处理有限公司（霞山水质净化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排放口（</w:t>
            </w:r>
            <w:r>
              <w:rPr>
                <w:rFonts w:eastAsia="楷体_GB2312"/>
                <w:kern w:val="0"/>
                <w:sz w:val="21"/>
                <w:szCs w:val="21"/>
              </w:rPr>
              <w:t>WS20002</w:t>
            </w:r>
            <w:r>
              <w:rPr>
                <w:rFonts w:eastAsia="楷体_GB2312"/>
                <w:kern w:val="0"/>
                <w:sz w:val="21"/>
                <w:szCs w:val="21"/>
              </w:rPr>
              <w:t>，南柳河）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9828-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吴川市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114018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第一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1448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白县县城生活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641262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642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化州市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86619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信宜市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23009-0(01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肇水污水处理有限公司第一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污水净化处理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（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）标准以及广东省地方标准的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23009-0(02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肇水污水处理有限公司第二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羚山污水处理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（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）标准以及广东省地方标准的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523009-0(03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肇水污水处理有限公司第三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肇水污水处理有限公司第三污水处理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（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）标准以及广东省地方标准的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7109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鼎湖区广业环保水务有限公司（鼎湖区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中一级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）标准以及广东省地方标准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451393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高新技术产业开发区第一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高新技术产业开发区第一污水处理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中一级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）标准以及广东省地方标准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7139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广业环保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广宁县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污水处理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）标准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7879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怀集县广业环保水务有限公司（怀集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怀集县污水处理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中一级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）标准以及广东省地方标准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070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封开县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封开县广业环保有限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）标准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83399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德庆县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德庆县污水处理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）标准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255426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中天恒基水务有限公司（高要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要市城市污水处理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GB18918-2002)</w:t>
            </w:r>
            <w:r>
              <w:rPr>
                <w:rFonts w:eastAsia="楷体_GB2312"/>
                <w:kern w:val="0"/>
                <w:sz w:val="21"/>
                <w:szCs w:val="21"/>
              </w:rPr>
              <w:t>一级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）标准以及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816769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华南水务发展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城市污水处理有限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二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）和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7523-X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城市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四会市城市污水处理有限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）和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号）第二时段一级标准的较严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1371-3(01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嘉清源环保水务有限公司（新城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461371-3(02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嘉清源环保水务有限公司（清新与旧城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009-4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广业环保有限公司（龙塘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009-4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2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广业环保有限公司（源潭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76926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冈县展扬生活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82300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山县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41463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山壮族瑶族自治县广业环保有限公司（连山县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878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南瑶族自治县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182700-3(1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县广业环保有限公司（清新县太平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502212-0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广业环保有限公司（西城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西城厂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136-0</w:t>
            </w:r>
            <w:r>
              <w:rPr>
                <w:rFonts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/>
                <w:kern w:val="0"/>
                <w:sz w:val="21"/>
                <w:szCs w:val="21"/>
              </w:rPr>
              <w:t>02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广业环保有限公司（浛洸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浛洸厂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34787-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州市广一污水处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728976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市第一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9546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安县广业环保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潮安县城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6278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饶平县广业环保有限公司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饶平县城北污水处理厂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一期废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9645</w:t>
            </w:r>
            <w:r>
              <w:rPr>
                <w:rFonts w:eastAsia="楷体_GB2312"/>
                <w:kern w:val="0"/>
                <w:sz w:val="21"/>
                <w:szCs w:val="21"/>
              </w:rPr>
              <w:t>－</w:t>
            </w: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揭东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出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 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及国家标准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9683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揭西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出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 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及国家标准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9553-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来县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出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 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及国家标准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628042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区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出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城镇污水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045086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普宁广业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出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 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及国家标准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789700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德禹环保有限公司城区污水处理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出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2972-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兴县禧嘉丰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118482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郁南都源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50967-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安县怡源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地方标准《水污染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5442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定市生活污水处理厂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出水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921767-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怡清源水务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15755-3(01)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华清源环保有限公司（大门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5828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南鑫环保水务有限公司（龙江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1643-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浩清源水务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921282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华盈环保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3348-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汇丰源环保工程管理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840097-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环建环保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656962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南和环保水务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0624-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尚润水务环保有限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575025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华清源环保有限公司（容桂第一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931909-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盛源水务环保有限公司（五沙污水处理厂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污水排放口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城镇污水处理厂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918-2002</w:t>
            </w:r>
            <w:r>
              <w:rPr>
                <w:rFonts w:eastAsia="楷体_GB2312"/>
                <w:kern w:val="0"/>
                <w:sz w:val="21"/>
                <w:szCs w:val="21"/>
              </w:rPr>
              <w:t>）一级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标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文鼎小标宋简;Arial Unicode MS"/>
          <w:color w:val="000000"/>
          <w:kern w:val="0"/>
          <w:sz w:val="36"/>
          <w:szCs w:val="36"/>
        </w:rPr>
        <w:t>201</w:t>
      </w:r>
      <w:r>
        <w:rPr>
          <w:rFonts w:eastAsia="文鼎小标宋简;Arial Unicode MS"/>
          <w:color w:val="000000"/>
          <w:kern w:val="0"/>
          <w:sz w:val="36"/>
          <w:szCs w:val="36"/>
        </w:rPr>
        <w:t>1</w:t>
      </w:r>
      <w:r>
        <w:rPr>
          <w:rFonts w:eastAsia="文鼎小标宋简;Arial Unicode MS"/>
          <w:color w:val="000000"/>
          <w:kern w:val="0"/>
          <w:sz w:val="36"/>
          <w:szCs w:val="36"/>
        </w:rPr>
        <w:t>年重点污染</w:t>
      </w:r>
      <w:r>
        <w:rPr>
          <w:rFonts w:ascii="文鼎小标宋简;Arial Unicode MS" w:hAnsi="文鼎小标宋简;Arial Unicode MS" w:cs="宋体;SimSun" w:eastAsia="文鼎小标宋简;Arial Unicode MS"/>
          <w:color w:val="000000"/>
          <w:kern w:val="0"/>
          <w:sz w:val="36"/>
          <w:szCs w:val="36"/>
        </w:rPr>
        <w:t>源环境保护信用管理企业名单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（危险废物处理处置企业，共</w:t>
      </w:r>
      <w:r>
        <w:rPr>
          <w:b/>
          <w:szCs w:val="32"/>
        </w:rPr>
        <w:t>102</w:t>
      </w:r>
      <w:r>
        <w:rPr>
          <w:b/>
          <w:szCs w:val="32"/>
        </w:rPr>
        <w:t>家）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（试行）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10"/>
        <w:gridCol w:w="1656"/>
        <w:gridCol w:w="1917"/>
        <w:gridCol w:w="1785"/>
        <w:gridCol w:w="3570"/>
        <w:gridCol w:w="3964"/>
        <w:gridCol w:w="1045"/>
      </w:tblGrid>
      <w:tr>
        <w:trPr>
          <w:tblHeader w:val="true"/>
          <w:trHeight w:val="284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许可证编号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排污口名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水排放执行标准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气排放执行标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038-6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志业合成无机盐材料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041-905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萌发电子助剂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萌发废水排污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车间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7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042-205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白云区南溪化工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7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051-6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萝岗联丰饲料材料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089-4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吉美环保科技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车间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7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037-6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市中凌化工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车间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7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097-4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运利船舶服务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排污口已封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14-00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环回科技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处理设施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83-00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金冶环保处置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烧结炉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7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83-0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市南方油料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污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83-000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南埔船舶服务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污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83-000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市新塘镇东方福利清油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方清油队废水排污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83-0011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康翔物资金属回收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污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污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7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080-108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莲港船舶清油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13-0001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绿由工业弃置废物回收处理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吨导油炉烟囱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《危险废物焚烧污染控制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484-20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吨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日焚烧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《危险废物焚烧污染控制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484-20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  <w:r>
              <w:rPr>
                <w:rFonts w:eastAsia="楷体_GB2312"/>
                <w:kern w:val="0"/>
                <w:sz w:val="21"/>
                <w:szCs w:val="21"/>
              </w:rPr>
              <w:t>吨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日焚烧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《危险废物焚烧污染控制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484-20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13-000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净海油污水工程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12-00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赫尔普化工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入石化厂污水处理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13-00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港安船舶清污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16-00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港珠江防污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83-001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增城市新塘镇成昌劳动服务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成昌服务站废水排污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1-11-005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隆昌能源技术开发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活水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煅烧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2-00-12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危险废物处理站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三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2-095-8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利赛实业发展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零排放</w:t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3-07-001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绿绿达环保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3-06-0016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宝安区工业废物处理站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3-04-0015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东江环保股份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的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3-06-001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金骏玮资源综合开发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3-06-0018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龙善环保科技实业有限公司宝安环保油污处理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危险废物焚烧污染控制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8484–2001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排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3-015-305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新虹环保开发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标准《水污染排放限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窖炉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3-091-2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鸿湾工业固废物处理中心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零排放</w:t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4-03-00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东松环保技术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排放限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4-04-0020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高新区新金开发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废水排水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废水和生活污水执行《水污染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执行广东省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4-04-00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清新工业环保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烟囱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无生产废水，但生活污水须经处理后达标排放，污染物排放执行广东省地方标准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执行《工业窖炉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4-04-002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环保产业开发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执行《水污染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4-034-7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利得堡环保废物处理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污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 xml:space="preserve">(DB44/26-2001) </w:t>
            </w:r>
            <w:r>
              <w:rPr>
                <w:rFonts w:eastAsia="楷体_GB2312"/>
                <w:kern w:val="0"/>
                <w:sz w:val="21"/>
                <w:szCs w:val="21"/>
              </w:rPr>
              <w:t>中第二类污染物最高允许排放浓度的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5-071-1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狮山奔利达精细化工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6-05-0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10"/>
                <w:kern w:val="0"/>
                <w:sz w:val="21"/>
                <w:szCs w:val="21"/>
              </w:rPr>
              <w:t>佛山市南海创伟化工环保科技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765-2010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零排放</w:t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6-05-0023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南海区平东油料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765-2010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6-07-91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和利环保科技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导热油炉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锅炉大气污染物排放标准》</w:t>
            </w:r>
            <w:r>
              <w:rPr>
                <w:rFonts w:eastAsia="楷体_GB2312"/>
                <w:kern w:val="0"/>
                <w:sz w:val="21"/>
                <w:szCs w:val="21"/>
              </w:rPr>
              <w:t>(DB44765-2010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6-096-306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乳源瑶族自治县鑫源环保金属科技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窖炉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2-03-00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天伦实业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6-080-9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绿鑫工业废物处理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6-080-900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银海有色金属综合回收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窖炉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6-090-800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中威有色金属资源再生发展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窖炉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6-010-105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乳源瑶族自治县丽华资源综合再生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6-020-2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曲江浩强化工实业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6-030-3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翁源县鹏瑞镍业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2-03-0027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资生企业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2-04-0028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丽华实业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6-02-00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金宇有色金属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FQ-0004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排放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6-25-00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胜利环境污染处理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FQ-0002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排放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8-050-4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县侨韵废水处理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理池出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9-031-2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大亚湾惠绿环保服务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废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9-004-2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环保废物综合处理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厂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9-086-8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亿邦环保技术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停产</w:t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9-094-2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博罗县湘澧精细化工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加热炉废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烟尘执行国家《工业炉窑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[GB9078-1996]</w:t>
            </w:r>
            <w:r>
              <w:rPr>
                <w:rFonts w:eastAsia="楷体_GB2312"/>
                <w:kern w:val="0"/>
                <w:sz w:val="21"/>
                <w:szCs w:val="21"/>
              </w:rPr>
              <w:t>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中金属熔化炉类二级标准，二氧化硫执行国家《工业炉窑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中有色金属冶炼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3-22-00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石湾鑫隆环保金属加工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熔炉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烟尘执行国家《工业炉窑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中金属熔化炉类二级标准，二氧化硫执行国家《工业炉窑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表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中有色金属冶炼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9-036-705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惠阳区力行环保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3-22-00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县园洲镇五金冶炼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第一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3-03-00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惠阳区环保综合服务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 xml:space="preserve">44-13-02-0034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奥美特环境科技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重金属废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排放限值》第二时段和国家《电镀污染物排放标准》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3-02-0035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东江环保技术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WS-0704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《水污染物排放限值》广东省地方标准一级标准（第二时段），以及</w:t>
            </w:r>
            <w:r>
              <w:rPr>
                <w:rFonts w:eastAsia="楷体_GB2312"/>
                <w:kern w:val="0"/>
                <w:sz w:val="21"/>
                <w:szCs w:val="21"/>
              </w:rPr>
              <w:t>GB21900-2008</w:t>
            </w:r>
            <w:r>
              <w:rPr>
                <w:rFonts w:eastAsia="楷体_GB2312"/>
                <w:kern w:val="0"/>
                <w:sz w:val="21"/>
                <w:szCs w:val="21"/>
              </w:rPr>
              <w:t>《电镀污染物排放标准》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地方标准《</w:t>
            </w:r>
            <w:r>
              <w:rPr>
                <w:rFonts w:eastAsia="楷体_GB2312"/>
                <w:kern w:val="0"/>
                <w:sz w:val="21"/>
                <w:szCs w:val="21"/>
              </w:rPr>
              <w:t>锅炉</w:t>
            </w:r>
            <w:r>
              <w:rPr>
                <w:rFonts w:eastAsia="楷体_GB2312"/>
                <w:kern w:val="0"/>
                <w:sz w:val="21"/>
                <w:szCs w:val="21"/>
              </w:rPr>
              <w:t>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</w:t>
            </w:r>
            <w:r>
              <w:rPr>
                <w:rFonts w:eastAsia="楷体_GB2312"/>
                <w:kern w:val="0"/>
                <w:sz w:val="21"/>
                <w:szCs w:val="21"/>
              </w:rPr>
              <w:t>765</w:t>
            </w:r>
            <w:r>
              <w:rPr>
                <w:rFonts w:eastAsia="楷体_GB2312"/>
                <w:kern w:val="0"/>
                <w:sz w:val="21"/>
                <w:szCs w:val="21"/>
              </w:rPr>
              <w:t>-20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类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3-02-0036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洁鎏再生资源综合开发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业废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《水污染物排放限值》广东省地方标准一级标准</w:t>
            </w:r>
            <w:r>
              <w:rPr>
                <w:rFonts w:eastAsia="楷体_GB2312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</w:t>
            </w:r>
            <w:r>
              <w:rPr>
                <w:rFonts w:eastAsia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地方标准《大气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7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二时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1-022-2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环保工业废物处理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环境空气质量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3095-1996</w:t>
            </w:r>
            <w:r>
              <w:rPr>
                <w:rFonts w:eastAsia="楷体_GB2312"/>
                <w:kern w:val="0"/>
                <w:sz w:val="21"/>
                <w:szCs w:val="21"/>
              </w:rPr>
              <w:t>）及其修改单所列的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1-099-7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康泰环保技术服务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9-00-0037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和利精细化工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一级排放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排放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9-00-003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环建化工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1-080-200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长绿固体废物资源环保处理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烘干炉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排放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熔炼炉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排放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1-080-1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恒建环保科技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备用发电机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二级排放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9-00-003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麻涌顺昌废润滑油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广东省水污染物排放限值》</w:t>
            </w:r>
            <w:r>
              <w:rPr>
                <w:rFonts w:eastAsia="楷体_GB2312"/>
                <w:kern w:val="0"/>
                <w:sz w:val="21"/>
                <w:szCs w:val="21"/>
              </w:rPr>
              <w:t>(DB44/26-2001)</w:t>
            </w:r>
            <w:r>
              <w:rPr>
                <w:rFonts w:eastAsia="楷体_GB2312"/>
                <w:kern w:val="0"/>
                <w:sz w:val="21"/>
                <w:szCs w:val="21"/>
              </w:rPr>
              <w:t>第一时段一级排放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裕丰化建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污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地表水环境质量标准》Ⅲ类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2-014-5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中环环保废液回收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废水（</w:t>
            </w:r>
            <w:r>
              <w:rPr>
                <w:rFonts w:eastAsia="楷体_GB2312"/>
                <w:kern w:val="0"/>
                <w:sz w:val="21"/>
                <w:szCs w:val="21"/>
              </w:rPr>
              <w:t>250</w:t>
            </w:r>
            <w:r>
              <w:rPr>
                <w:rFonts w:eastAsia="楷体_GB2312"/>
                <w:kern w:val="0"/>
                <w:sz w:val="21"/>
                <w:szCs w:val="21"/>
              </w:rPr>
              <w:t>吨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日）转移至中山市三角镇高平污水处理有限公司处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2-053-2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火炬环保新材料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业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水污染物排放限值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2-083-6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鹿城化学制品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生产废水（</w:t>
            </w:r>
            <w:r>
              <w:rPr>
                <w:rFonts w:eastAsia="楷体_GB2312"/>
                <w:kern w:val="0"/>
                <w:sz w:val="21"/>
                <w:szCs w:val="21"/>
              </w:rPr>
              <w:t>45</w:t>
            </w:r>
            <w:r>
              <w:rPr>
                <w:rFonts w:eastAsia="楷体_GB2312"/>
                <w:kern w:val="0"/>
                <w:sz w:val="21"/>
                <w:szCs w:val="21"/>
              </w:rPr>
              <w:t>吨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日）经预处理达标后排入中山市中拓凯蓝实业有限公司处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2-092-8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阜沙镇伟富废矿物油回收处理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燃烧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业炉窑大气污染物排放标准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3-016-5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高健环境科技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7-040-3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励福实业（江门）贵金属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7-83-0040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新龙回收加工厂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窑炉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7-05-004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芳源环境科技开发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7-05-004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区绿洁油类清理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7-83-0043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月山镇昌发五金冶铸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窑炉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7-05-00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市西江石油广州清油专业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7-04-0045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长优实业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厂锅炉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厂按广东省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锅炉大气污染物最高允许排放限值第二时段二类区标准的</w:t>
            </w:r>
            <w:r>
              <w:rPr>
                <w:rFonts w:eastAsia="楷体_GB2312"/>
                <w:kern w:val="0"/>
                <w:sz w:val="21"/>
                <w:szCs w:val="21"/>
              </w:rPr>
              <w:t>50%</w:t>
            </w:r>
            <w:r>
              <w:rPr>
                <w:rFonts w:eastAsia="楷体_GB2312"/>
                <w:kern w:val="0"/>
                <w:sz w:val="21"/>
                <w:szCs w:val="21"/>
              </w:rPr>
              <w:t>执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旧厂锅炉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旧厂按广东省《锅炉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765-2010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区燃油锅炉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8-02-10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福丰环保废物综合处理利用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地方标准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8-04-10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绿城环保再生资源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#1</w:t>
            </w: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</w:t>
            </w:r>
            <w:r>
              <w:rPr>
                <w:rFonts w:eastAsia="楷体_GB2312"/>
                <w:kern w:val="0"/>
                <w:sz w:val="21"/>
                <w:szCs w:val="21"/>
              </w:rPr>
              <w:t>其它</w:t>
            </w:r>
            <w:r>
              <w:rPr>
                <w:rFonts w:eastAsia="楷体_GB2312"/>
                <w:kern w:val="0"/>
                <w:sz w:val="21"/>
                <w:szCs w:val="21"/>
              </w:rPr>
              <w:t>炉窑</w:t>
            </w:r>
            <w:r>
              <w:rPr>
                <w:rFonts w:eastAsia="楷体_GB2312"/>
                <w:kern w:val="0"/>
                <w:sz w:val="21"/>
                <w:szCs w:val="21"/>
              </w:rPr>
              <w:t>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6-088-605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茂港文冲化工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6-2003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第Ⅱ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7-2003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第Ⅱ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6-091-225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茂南光华润滑油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6-2003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第Ⅱ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出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7-2003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第Ⅱ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9-02-0047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华粤燃料油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6-92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三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是厂界边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米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7-92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二级标准和《大气污染物综合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6297</w:t>
            </w:r>
            <w:r>
              <w:rPr>
                <w:rFonts w:eastAsia="楷体_GB2312"/>
                <w:kern w:val="0"/>
                <w:sz w:val="21"/>
                <w:szCs w:val="21"/>
              </w:rPr>
              <w:t>－</w:t>
            </w:r>
            <w:r>
              <w:rPr>
                <w:rFonts w:eastAsia="楷体_GB2312"/>
                <w:kern w:val="0"/>
                <w:sz w:val="21"/>
                <w:szCs w:val="21"/>
              </w:rPr>
              <w:t>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无组织排放的监控浓度限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9-03-0049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电白油脂化工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6-92</w:t>
            </w:r>
            <w:r>
              <w:rPr>
                <w:rFonts w:eastAsia="楷体_GB2312"/>
                <w:kern w:val="0"/>
                <w:sz w:val="21"/>
                <w:szCs w:val="21"/>
              </w:rPr>
              <w:t>）中三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锅炉烟囱出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7-92</w:t>
            </w:r>
            <w:r>
              <w:rPr>
                <w:rFonts w:eastAsia="楷体_GB2312"/>
                <w:kern w:val="0"/>
                <w:sz w:val="21"/>
                <w:szCs w:val="21"/>
              </w:rPr>
              <w:t>）中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9-03-005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茂港区羊角山和石化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9-02-0051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茂南华业化工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6-92</w:t>
            </w:r>
            <w:r>
              <w:rPr>
                <w:rFonts w:eastAsia="楷体_GB2312"/>
                <w:kern w:val="0"/>
                <w:sz w:val="21"/>
                <w:szCs w:val="21"/>
              </w:rPr>
              <w:t>）中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是厂界边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米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综合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6297</w:t>
            </w:r>
            <w:r>
              <w:rPr>
                <w:rFonts w:eastAsia="楷体_GB2312"/>
                <w:kern w:val="0"/>
                <w:sz w:val="21"/>
                <w:szCs w:val="21"/>
              </w:rPr>
              <w:t>－</w:t>
            </w:r>
            <w:r>
              <w:rPr>
                <w:rFonts w:eastAsia="楷体_GB2312"/>
                <w:kern w:val="0"/>
                <w:sz w:val="21"/>
                <w:szCs w:val="21"/>
              </w:rPr>
              <w:t>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无组织排放的监控浓度限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9-03-0052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恒博化工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6-92</w:t>
            </w:r>
            <w:r>
              <w:rPr>
                <w:rFonts w:eastAsia="楷体_GB2312"/>
                <w:kern w:val="0"/>
                <w:sz w:val="21"/>
                <w:szCs w:val="21"/>
              </w:rPr>
              <w:t>）中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是厂界边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米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综合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6297</w:t>
            </w:r>
            <w:r>
              <w:rPr>
                <w:rFonts w:eastAsia="楷体_GB2312"/>
                <w:kern w:val="0"/>
                <w:sz w:val="21"/>
                <w:szCs w:val="21"/>
              </w:rPr>
              <w:t>－</w:t>
            </w:r>
            <w:r>
              <w:rPr>
                <w:rFonts w:eastAsia="楷体_GB2312"/>
                <w:kern w:val="0"/>
                <w:sz w:val="21"/>
                <w:szCs w:val="21"/>
              </w:rPr>
              <w:t>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无组织排放的监控浓度限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9-03-1027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茂港区兴华石化实业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水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6-92</w:t>
            </w:r>
            <w:r>
              <w:rPr>
                <w:rFonts w:eastAsia="楷体_GB2312"/>
                <w:kern w:val="0"/>
                <w:sz w:val="21"/>
                <w:szCs w:val="21"/>
              </w:rPr>
              <w:t>）中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是厂界边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米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茂名市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57-92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三级标准和《大气污染物综合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16297</w:t>
            </w:r>
            <w:r>
              <w:rPr>
                <w:rFonts w:eastAsia="楷体_GB2312"/>
                <w:kern w:val="0"/>
                <w:sz w:val="21"/>
                <w:szCs w:val="21"/>
              </w:rPr>
              <w:t>－</w:t>
            </w:r>
            <w:r>
              <w:rPr>
                <w:rFonts w:eastAsia="楷体_GB2312"/>
                <w:kern w:val="0"/>
                <w:sz w:val="21"/>
                <w:szCs w:val="21"/>
              </w:rPr>
              <w:t>1996</w:t>
            </w:r>
            <w:r>
              <w:rPr>
                <w:rFonts w:eastAsia="楷体_GB2312"/>
                <w:kern w:val="0"/>
                <w:sz w:val="21"/>
                <w:szCs w:val="21"/>
              </w:rPr>
              <w:t>）中的无组织排放的监控浓度限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2-83-10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新荣昌工业环保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8-100-5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星鸿有色金属再生资源制品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烟囱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工艺废气大气污染物排放限值第二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8-101-5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中宇环保实业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总排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无排放源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8-101-40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星鑫环保资源开发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工艺废气大气污染物排放限值第二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8-102-801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新绿环境技术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一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8-81-004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新裕有色金属再生资源制品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烟囱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中工艺废气大气污染物排放限值第二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19-098-406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明发贵金属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一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大气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7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时段无组织排放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51-22-0053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饶平县新生金属材料厂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第二时段二级标准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304" w:hanging="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废气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工业炉窑大气污染物排放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GB9078-1996</w:t>
            </w:r>
            <w:r>
              <w:rPr>
                <w:rFonts w:eastAsia="楷体_GB2312"/>
                <w:kern w:val="0"/>
                <w:sz w:val="21"/>
                <w:szCs w:val="21"/>
              </w:rPr>
              <w:t>）第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时段二级标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顺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-06-06-00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昌力清污服务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含油废水排放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《水污染物排放限值标准》（</w:t>
            </w:r>
            <w:r>
              <w:rPr>
                <w:rFonts w:eastAsia="楷体_GB2312"/>
                <w:kern w:val="0"/>
                <w:sz w:val="21"/>
                <w:szCs w:val="21"/>
              </w:rPr>
              <w:t>DB44/26-2001</w:t>
            </w:r>
            <w:r>
              <w:rPr>
                <w:rFonts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418" w:footer="102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304" w:firstLine="531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center"/>
      <w:pPr>
        <w:ind w:left="304" w:firstLine="531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ind w:left="304" w:firstLine="531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center"/>
      <w:pPr>
        <w:ind w:left="304" w:firstLine="531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520" w:before="0" w:after="289"/>
    </w:pPr>
    <w:rPr>
      <w:rFonts w:ascii="文鼎小标宋简;Arial Unicode MS" w:hAnsi="文鼎小标宋简;Arial Unicode MS" w:eastAsia="文鼎小标宋简;Arial Unicode MS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412" w:hanging="412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4:00Z</dcterms:created>
  <dc:creator>曾京福</dc:creator>
  <dc:description/>
  <cp:keywords/>
  <dc:language>en-US</dc:language>
  <cp:lastModifiedBy>曾京福</cp:lastModifiedBy>
  <dcterms:modified xsi:type="dcterms:W3CDTF">2011-08-03T07:49:00Z</dcterms:modified>
  <cp:revision>1</cp:revision>
  <dc:subject/>
  <dc:title>附件                  2011年重点污染源环境保护信用管理企业名单</dc:title>
</cp:coreProperties>
</file>