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kern w:val="0"/>
          <w:sz w:val="36"/>
          <w:szCs w:val="36"/>
        </w:rPr>
      </w:pPr>
      <w:r>
        <w:rPr>
          <w:rFonts w:ascii="文鼎小标宋简" w:hAnsi="文鼎小标宋简" w:cs="宋体;SimSun" w:eastAsia="文鼎小标宋简"/>
          <w:kern w:val="0"/>
          <w:sz w:val="36"/>
          <w:szCs w:val="36"/>
        </w:rPr>
        <w:t>广东省第一期环境监理技术人员培训合格人员名单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4660"/>
        <w:gridCol w:w="1992"/>
        <w:gridCol w:w="1146"/>
      </w:tblGrid>
      <w:tr>
        <w:trPr>
          <w:tblHeader w:val="true"/>
          <w:trHeight w:val="39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环境科学研究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雅静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环境科学研究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梁志谦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环境科学研究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马晓凤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环境科学研究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邹海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环境科学研究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艳林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信雄环境监测评价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小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北京百灵天地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凌云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北京百灵天地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王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北京百灵天地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许晓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环境保护工程职业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郭晓琪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环境保护工程职业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泽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工程研究设计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惠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谭洪恩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唐文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晓波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文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若瀚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志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工程装备总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林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王刚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卢欢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朝晖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汪永红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静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尹倩婷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路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许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泽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智钧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曾祥专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温关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志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喻飞成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郑进熙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智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绿环境工程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健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绿环境工程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谢义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绿环境工程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绿环境工程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冯秋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蓝碧环境科学工程顾问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灵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蓝碧环境科学工程顾问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何冠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蓝碧环境科学工程顾问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源广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蓝碧环境科学工程顾问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邓仕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清风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超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清风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徐杜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清风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梁锋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清风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莫兵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清风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岳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郭晓磊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展毅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卓奋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科学研究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钟维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投资发展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崇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投资发展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敏玲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环境保护投资发展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市中绿环保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贝国雄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穗谷声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环保科技发展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环保科技发展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冉景慧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环保科技发展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白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环保科技发展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唐袖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环保科技发展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冷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境保护部华南环境科学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沛聪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境保护部华南环境科学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思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境保护部华南环境科学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蔡可兵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境保护部华南环境科学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鑫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环境技术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幸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环境技术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冯思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思源环境工程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王育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思源环境工程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和懋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冠锋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市环境工程设计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苏海杰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市环境科学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海岗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绿力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礼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绿力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郭伟晶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绿力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潘仲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绿力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文荣联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绿力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王婉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清远市绿力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袁星航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核工业二九〇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邓善桥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核工业二九〇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媛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核工业二九〇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马立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核工业二九〇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黎金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核工业二九〇研究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郑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鹏达信环保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环评</w:t>
            </w: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咨询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强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路通公路工程监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于海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北京华油鑫业工程监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永发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华迪工程建设监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市粤鼎电力工程监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荣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清源环保工程监理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清鸿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清源环保工程监理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工程监理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吴泽如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潮州市亚太港口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刘海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长绿固体废物资源环保处理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郑启勇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深赤湾港务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益利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海昌实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昌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鸿源码头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海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科伟环保科技电力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洪作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石大公路建设管理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陈立谷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高晓慧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中远船务工程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肖小平 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区环境运输和城市管理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锐强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风汽车有限公司东风日产乘用车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寅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港集团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黄世钊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华路交通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李波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珠江三角洲城际轨道交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文小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东县鸿祥实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邓益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市环保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杨茜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嘉瑞科技（惠州）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郭秋平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兰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壳牌石油化工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冯锦绣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惠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油能源发展股份有限公司惠州石化分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周永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江门市新会仁科中烟纸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发达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揭阳市医疗废物处置中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林德锋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梅州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路桥建设发展有限公司汕湛分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汪金祥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韶钢松山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孙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韶钢松山股份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谷孝保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高迪科技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程求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罗定市分界矿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郑俊良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云浮星辰矿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伟亮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广宁县古兴水电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潘岐维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肇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怀集乐居矿业有限公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王天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网公司中山供电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张丽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7:00Z</dcterms:created>
  <dc:creator>陈晓鹏</dc:creator>
  <dc:description/>
  <cp:keywords/>
  <dc:language>en-US</dc:language>
  <cp:lastModifiedBy>萧丝婷</cp:lastModifiedBy>
  <dcterms:modified xsi:type="dcterms:W3CDTF">2012-03-16T02:52:00Z</dcterms:modified>
  <cp:revision>7</cp:revision>
  <dc:subject/>
  <dc:title/>
</cp:coreProperties>
</file>