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广东省</w:t>
      </w:r>
      <w:r>
        <w:rPr/>
        <w:t>2011</w:t>
      </w:r>
      <w:r>
        <w:rPr/>
        <w:t>年第四季度通过清洁生产评估验收的重点企业名单统计表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6"/>
        <w:gridCol w:w="1680"/>
        <w:gridCol w:w="2550"/>
        <w:gridCol w:w="962"/>
        <w:gridCol w:w="2051"/>
        <w:gridCol w:w="1271"/>
        <w:gridCol w:w="1109"/>
        <w:gridCol w:w="976"/>
        <w:gridCol w:w="976"/>
        <w:gridCol w:w="1724"/>
      </w:tblGrid>
      <w:tr>
        <w:trPr>
          <w:tblHeader w:val="true"/>
          <w:trHeight w:val="6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所属行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主要产品及年产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名单公布时间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提交审核报告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完成评估时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完成验收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审核咨询机构名称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杰泰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锁把、面板及家私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榄核镇榄张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沣润制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鞣制剂加工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7.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貂皮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58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张，羊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943.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英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鳌头镇月荣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国道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长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分子化工材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64502 KF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广州经济技术开发区东区东鹏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番禺超卓五金塑胶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铁质小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沙湾镇古东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羊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本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摩托车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摩托车及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市新塘镇永和新新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创兴服装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新塘镇沙浦创兴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，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历俊（广州）珠宝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银首饰、铂金首饰、黄金首饰及其他工艺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豪岗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同荣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阶印制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基镇傍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赫尔普复合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塑材料（含板材、型材等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383.9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花都区汽车城花港大道岐山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名幸电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制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2.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西部工业区广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回天精细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机硅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永顺大道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美维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985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新乐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卡尔蔡司光学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镜片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UN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白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5078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九龙九佛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富通光科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和设备修理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提供激光修复技术服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揽月路科技创新基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百事可乐饮料有限公司开发区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ET 64476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田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建峰索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索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贤堂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冠盛企业管理顾问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光明乳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酸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3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新庄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扬子江药业集团广州海瑞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格列美脲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077.5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×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×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香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拜尔冷链聚氨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聚氨酯泡沫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狮岭镇旗新村山前旅游大道旗新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百事可乐饮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碳酸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51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海珠区敦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荣金属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家具台脚、家具导轨、螺丝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沙湾镇古东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捷普电子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焊锡加工连带部分产品组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9440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东区骏成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杜邦应用面材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材、星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51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萝岗区科学城南翔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华达石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食品添加剂液体二氧化碳、液氨、氨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0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石化厂前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关西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涂漆、面漆、清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4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东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亿泰纺织品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棉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的黄金走廊石滩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金龙峰环保设备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佑佳加气混凝土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蒸压加气混凝土砌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基镇雁洲村沿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珠江电力燃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煤炭及制品批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煤炭的批发、装卸、仓储吞吐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81.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坦头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旺隆热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74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度，供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1475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吉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新塘镇夏埔村环保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燕塘乳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酸奶饮料、牛奶饮料、酸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642.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天河区沙河燕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碧环境科学工程顾问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华泰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再生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新华镇清布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兴森快捷电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刚性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94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广州高新技术产业开发区科学城光谱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艾利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粘性不干胶材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608476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萝岗区东区风华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环境工程系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迪森家用锅炉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家具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燃气采暖热水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49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沧联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阿波罗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材料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生洁具、电脑蒸汽房、按摩浴缸、淋浴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黄旗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立邦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涂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油性涂料、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8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开发区东区风华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宏昌电子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液体、固态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56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萝岗区云埔一路一号之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国科学院广州能源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立白（番禺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洗衣粉、洗洁精、香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630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新造镇永兴工业区新潭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广氮二氧化碳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液体二氧化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85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新造镇景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娃哈哈恒枫饮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果蔬饮料、蛋白饮料、茶饮料、咖啡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6378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开发区永和区新业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维尔丸井（广州）汽车零部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标牌、格栅、装饰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开发区东区骏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怡地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华成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革面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新华镇华兴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番禺宝得钟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仪器仪表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表表盘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楼镇潮田工业区乐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东海鹏染整织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4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新沙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建兴光电科技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光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3266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科学城光宝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发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韧树脂、阻燃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25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高新技术产业开发区科学城科丰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恒达资源综合利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煤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粉煤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82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庙头电厂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钜溢钢管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频直缝焊管、油套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89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荔城街三联村蛇姆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永乐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 LPE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桶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E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输液用包装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花都区花山镇两龙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明冠轻质环保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气混凝土砌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92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炭步镇明主村委会东南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万孚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免疫快速诊断试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5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人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荔枝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天赐高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表面活性剂、硅油、聚合物、纤维素等精细化工产品、锂离子电池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47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云埔工业区康达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晖腾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色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染色成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石滩镇岗贝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小糸车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车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932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楼镇岳溪村跨国产业基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利桦世纪金属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首饰、首饰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19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钟村街市广路钟二村路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德新时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349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山镇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宏顺轻质墙体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蒸压加气混凝土砌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 xml:space="preserve">18.28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炭步镇民主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珠江稀土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一稀土氧化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丰乐北横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新立一服装洗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装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沙埔官田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粤华发电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3794.5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庙头电厂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励宝精细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涂料、树脂涂料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8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碁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文边村文坑路北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港发石油化工码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开采辅助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、化工品、液化石油气等的装卸及中转，货运吞吐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4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坦头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雅耀电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灯饰、电子变压器等产品的设计、生产和销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市桥街西环路市桥三桥南岸西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冠盛企业管理顾问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三照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印制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石滩镇三江沙头村木棉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岭美彩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刷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书刊印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7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荔湾区南海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达志化工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中间体、电镀添加剂、表面活性剂、电镀特殊化学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田园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白云电器设备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低压成套开关设备、电器元件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江高镇神山大岭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雅宝印花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花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55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钟落潭登塘村上元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汽日野汽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重卡、轻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明珠工业园宝珠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添美漂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漂染各类纱线、涤纶纤维、绳、带、服装面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3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涌镇励业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日宝钢材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薄钢板切割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43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钟村街万宝番禺基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建丰五矿稀土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稀土氧化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鳌头镇龙潭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明兴电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压电力电缆、低压电线电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28k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太平镇平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意力（广州）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触摸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45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南云三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番禺启利达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、双、多层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沙头街汀根村大板工业区二街二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旭丽电子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打印机、扫描仪、传真机、多功能事务机、数码相机、掌上计算机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D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86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科学城光谱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发展新塘水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处理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8261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新塘镇环保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学校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爱德克斯（广州）汽车零部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制动注油缸、汽车车轴总成、停车制动器总成、汽车稳定控制系统制动器总成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663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黄阁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丘六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前制动盘、后制动盘、前肘节、后肘节、盖及法兰盘等汽车制动系统零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2.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黄阁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丰铁汽车部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制动器总成、专用高强度紧固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5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黄阁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丰中铝合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轮毂用铝合金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3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乌洲山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满威工贸有限公司番禺五金塑胶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3.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涌镇万洲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欧凯特种陶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微晶玻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99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红棉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美国工业村第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永耀纸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包装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东洲湾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越峰电子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和电工机械专用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软性铁氧磁铁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11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增江街东区府前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北洋皮革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用皮革制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新华街华兴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倍绣生物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生材料及医药用品制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毫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开发区科学城瑞泰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汉方现代中药研究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原料药（灵芝孢子粉）及制剂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从化温泉镇温泉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三祥多层电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层电路板、金属基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山镇两龙西街第一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厚德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气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炭步镇民主村（四角围收费站东北面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邦有色合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再生有色金属铸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宁西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枫源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涂料、树脂年产量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乳胶漆年产量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br/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油性涂料年产量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中新镇九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鹏程国际认证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威信染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织带、丝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322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山镇两龙横街第一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沃源节能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天普生化医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7513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天河区高普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怡地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东风化工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氧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、环氧大豆油增塑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、粘合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国石油化工股份有限公司广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原油加工及石油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炼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乙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黄埔石化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行开展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钢铁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建筑钢材、无缝钢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芳村区白鹤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广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MB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料新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处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废旧塑料，生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成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环市西路广进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元（广州）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制电路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400KS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云埔工业区东诚片康达路九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如丰果子调味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调味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43.6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增城市增城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奥希洋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级磷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食品添加剂等其他磷酸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中新镇中福路大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华德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用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蒸发式冷凝空调设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高新技术产业开发区科学城南翔三路九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敏瑞汽车零部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座椅滑道、轿车门框及注塑涂装外装饰件系列零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87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永和经济区永顺大道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碧环境科学工程顾问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迪森热能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物质燃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.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东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美路墙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普通混凝土空心砌块、膨胀珍珠岩轻质砌块、陶粒轻质砌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 xml:space="preserve">20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番禺区鱼窝头镇大简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奥冠斯铝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铝型材等铝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花都区炭步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锦盈建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抛光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赤泥镇剑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明基服装漂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浆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丝光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西洲村新洲环保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飒特电力红外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仪器仪表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红外热成像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6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江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科莱瑞迪医疗器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医疗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放疗定位产品及低温热塑板的研发、制造、销售和服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8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spacing w:val="-8"/>
                <w:kern w:val="0"/>
                <w:sz w:val="22"/>
              </w:rPr>
              <w:t>广州市经济技术开发区蓝玉四街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2"/>
              </w:rPr>
              <w:t>号广州科技园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2"/>
              </w:rPr>
              <w:t>号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2"/>
              </w:rPr>
              <w:t>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国光电器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音响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扬声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只，音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，电子功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新华街镜湖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新生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经编弹力泳装布、内衣布、网眼布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服装布、床垫布、工业用布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钟落潭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湴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湖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大欣利运动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泡鞋底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51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增城市荔城街广汕公路三联路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岭南电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特种电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米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br/>
              <w:t>500kV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智能型超高压交联聚乙烯绝缘电力电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南村镇南大路草塘村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植之元油脂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豆油及其他制品、植物蛋白、植物油脂、豆粕产品的生产和销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82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区万顷沙镇万环西路新安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飞达音响专业器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音响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专业音响器材、电影院器材、公共广播系统、多媒体系列、家庭影院等产品的音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只，功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炭步飞达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联华包装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伪拆封拉线、绳状标志线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富银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芬尼克兹节能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热泵、太阳能、风能等新能源领域的产品研发、生产，年产热泵热水机组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1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耀华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富盈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用五金、卫浴五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石滩镇郑田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联合冷热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用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离心机换热器、满液式蒸发器、钛管式蒸发器及冷凝器、海水蒸发器及冷凝器、干式换热器、水热交换器、油冷却器、气液分离器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萝岗镇 东区北片果园四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正拓人造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蔗渣刨花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55.8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珠江管理区珠塘三路二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银三环机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主要生产及销售中、高档铁、铝自行车及零配件，辅以摩托车的铝合金配件及铝合金运动器材的加工、制造及销售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都汽车城东风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永进塑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箱包革、手袋革，家私革、文具革、鞋面革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V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花都区花东镇大塘凤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益农生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、加工、销售甲胺磷、高渗甲胺磷、乙酰甲胺磷乳油、高氯乳油、除草剂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花都区新华镇工业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西铁城精密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仪器仪表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表外装部品、中高级文字板、手表外装、模具部品用金型、超大容量记忆基盘、光学玻璃、液晶显示片、表带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5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花都区新华新街望亭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南方碱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和化学制品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纯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芒硝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.7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南岗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华穗陶粒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陶粒、轻质陶粒、页岩陶粒、陶粒砌块、轻集料混凝土砌块、陶粒混凝土砌块、滤料、膨胀黏土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18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黄埔区南岗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赫尔普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溶剂油、化工助剂、硫磺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389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石化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钟南橡胶再生资源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颜色橡胶颗粒、地板砖、合成橡胶、常温超微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~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目橡胶粉、精炼胶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仙村镇基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番禺隆胜塑料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袋箱包、服饰鞋类的五金饰品及配件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新豪精密五金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脑配件、汽车及其制动器配件、光纤连接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kP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仙村岳湖村上围沙河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骏智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层瓦楞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7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狮岭镇教育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长兴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原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8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东镇大塘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三池汽车配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车身冲压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3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汽车城东风大道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京华制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~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寸焊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热镀锌钢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给水衬、涂塑复合钢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电线套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花东镇大塘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白云山和记黄埔中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蓝根颗粒、复方丹参片、口炎清颗粒、消炎利胆片、六味地黄丸、穿心莲片、脑心清片、丹红化淤口服液、白云山凉茶、神农酒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7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沙太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月亮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蓝月亮洗手液、厕清和地板清洁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94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云埔工业区南埔南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月亮生物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洗专用洗衣液、亮白增艳洗衣液、深层洁净洗衣液、全效洗衣液、宝宝洗衣液、羽绒服洗衣液、丝毛净、羊绒净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9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云埔工业区南埔南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泰极（广州）汽车内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座椅面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汽车城以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信达（广州）科技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提电脑包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0977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一铜业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漆包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东鹏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仙村机铸制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铸造生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1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铸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5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仙村沙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一江铜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祼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铜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经济技术开发区东区骏业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益海（广州）粮油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食用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开发区西区东江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百特侨光医疗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长链脂肪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瓶，氨基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荔湾区宝华路正中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白云山制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药品、针剂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6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同和云祥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安美特（中国）化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添加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2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油墨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新庄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埃特尼特建筑系统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纤维水泥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36794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泰华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万正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注射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科学城芳草甸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宏伟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2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梯面镇金梯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安源节能科技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戈兰迪高分子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石板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29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新华工业区红棉大道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文冲船厂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集装箱系列船、耙吸挖泥船、绞吸挖泥船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红山街文船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国际纸业（广州）包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纸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海珠区仑头路仑头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利尔电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药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涌镇鱼窝头小乌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阿斯莫（广州）微电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雨刮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64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，臂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64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，洗涤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18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，后窗帘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2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，方向盘电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39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市南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卡尔蔡司（广州）太阳镜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光学仪器及眼镜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太阳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保税区保盈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箭牌糖果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口香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SS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友谊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索哥波灯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照明灯具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灯具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823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保税区中国银行大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凯茵橡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胶发泡保温材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从化鳌头镇棋杆岭南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铜材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铜板带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经济技术开发区龙洞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百事饮料（广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果汁、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43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永和经济区田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恒运东区热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热力生产及供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蒸汽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89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经济技术开发区开发大道东恒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莫帝甘茨珠宝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宝首饰及有关物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钻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0.636 kg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克拉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沙湾镇福龙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珠宝产业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水务（集团）有限公司盐田污水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盐田区沙头角协和路三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协荣塑胶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龙岗区南湾街道上李朗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.E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.D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国祯环保科技股份有限公司布吉水质净化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龙岗区布吉镇西环路德兴花园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鹏达信环保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凯中电机整流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机换向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镇新桥芙蓉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富恒安电子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板、多层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西乡固戍村下围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保科技安全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红光阳真空工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表壳、表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7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西乡镇黄田金碧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碧池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镇碧头第三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好利时实业有限公司松岗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件、塑料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镇碧头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安费诺凯杰科技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连接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光明新区塘尾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DM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金泳实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油漆、涂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光明新区公明上村莲塘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顺忠宝塑胶五金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件、塑料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福田区上梅林越华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大唐宝昌燃气发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万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观澜街道观澜大道福民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铭鑫华钛金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7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共和村工业大道蚝二工业区第二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顶群科技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半导体支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镇碧头第三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鹏达信环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信嘉邦涂料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涂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4.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江边第三工业区创业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鹏达信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汇钻实业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余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街道江边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厂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兴餐具（深圳）有限公司不锈钢餐具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餐具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街道共和第一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.5.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用沙井污水处理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街道民主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中络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 xml:space="preserve">54.18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坪山新区坑梓秀新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南天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.6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福田区侨香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龙岗区横岗西坑瑞耀钮扣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树脂钮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千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龙岗区横岗街道西坑社区潭面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骏福模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模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，模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形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，钢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龙岗区横岗街道荷坳社区莲塘尾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鹏达信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大友钢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铁线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光明羌下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盛创新精密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松岗街道罗田第三工业区象山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雅达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充电器、电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福永凤塘大道艾默生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和一卓华五金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街道办和一工业区一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协诚五金塑胶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加工表带、表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36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福永街道凤塘大道和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万山红环保实业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景丰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、多层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镇洪田金源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万山红环保实业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恒基镀膜（深圳）有限公司沙井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，连续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沙井镇南环路蚝一西部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境工程科学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新力金属制品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宝安区西乡臣田村宝田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深港产学研环保工程技术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枫丹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丝绸印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深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南山区向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深港产学研环保工程技术股份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联业织染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胚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色织成品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成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碧辟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T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总产量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石化基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华丰纸业有限公司珠海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级涂布白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造纸与污染控制国家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粤裕丰钢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金州加工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珠海金湾发电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5.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金州加工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电网公司电力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龙丰精密铜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精密制冷铜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红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材天山（珠海）水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莲洲镇横山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资源综合利用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乐通化工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各类油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唐家湾镇金鼎官塘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包装技术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茂丰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档牛仔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精细化工区珠港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亿邦制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药提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红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紫翔电子科技有限公司（龙山分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FPC 5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斗门镇龙山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紫翔电子科技有限公司（南屏工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FPC 28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科技工业园屏工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溢多利生物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饲料酶制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6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科技工业园屏北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超群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3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乾务镇珠峰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乐健线路板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37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镇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艾伦塔斯电气绝缘材料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绝缘漆、浸渍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港区精细化工专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翡翠制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精细化工专区永新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富士智能机电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模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，铝装饰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镇新青科技工业园新青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仓纺（珠海）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前山金鸡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飞扬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器聚氨酯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石化区北五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麒麟啤酒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啤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金鼎金环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精英塑胶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浴及汽车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电子消费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机场西路定家湾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红塔仁恒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档涂布白卡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前山金鸡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造纸与污染控制国家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新虹环保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提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酒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危险废物处理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乾务镇富山工业区三村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桥椿金属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锌、铜水龙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三灶科技园琴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仁狮（珠海）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建材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金属家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套，机械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玩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精细化工专区环岛西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安费诺科技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Radsock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连接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9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GT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系列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9064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系列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396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科技工业园星汉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春生五金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来料电镀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3410 p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港管理区南水城区规划工业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宝丰鑫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涂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精细化工区永新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及成通讯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消费品、通讯品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屏北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端末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南水化工专区浪湾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丰华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电镀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国防路永兴工业区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安华化工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硫酸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精细化工区浪湾路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智海建材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奕豪电镀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弹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乾务镇第一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蓝冠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锁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00 PCS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三洋相机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0000 P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新青三路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经济特区宝诚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阻流线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大变压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小变压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金鼎官塘工业区轻工厂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#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精确电子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充电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铅酸蓄电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杆区平沙镇沙美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华丰食品集团华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袋装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7929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箱，桶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30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箱，干吃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832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平沙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维维大亨乳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纯牛奶、甜奶、酸奶、果料（果汁）酸奶、乳酸菌饮料、花色奶、豆乳等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鸡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石化专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光油脂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食用植物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70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粮油加工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威士茂科技工业园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与塑胶模具制造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制品模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套，塑胶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金鼎镇北沙村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蓉胜超微线材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规格漆包圆铜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9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三灶科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一致电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规格漆包圆铜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琴石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泰科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插接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电脑及航空产品连接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地恒利工业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B#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厂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华粤离合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主机配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，售后市场从动盘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盖总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洪湾兴湾七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天然宝杰数码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打印耗材、墨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保税区第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区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润达皮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水貂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平沙镇广新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信豪工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香水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新青工业园西埔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三美电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元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10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翠珠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长成化学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甲缩醛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石油化工区北七路西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盈德气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气体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气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553Nm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电厂路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德豪润达电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家用厨房电器具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全自动电脑控制面包机、电烤箱、电炸锅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唐家湾镇金凤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旭东能效评估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御国色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墨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保税区第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区域宝顺路建龙仓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裕华聚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聚酯切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唐家湾镇后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中阳革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合成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平沙工业区连湾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精金线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漆包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双林片区虹晖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祥和精工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音圈马达磁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片，定风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科技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科发节能科技发展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垃圾发电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3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前山南溪西坑尾横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资源综合利用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创鸿电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618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高新科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旭登五金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BS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料电镀五金件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五山三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点线电路板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80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青木线路板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79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琴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领跃电子科技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367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新青科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香港生产力促进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粤香园酱料食品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酱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调味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平沙升平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魅族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机成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创新海岸魅族科技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东荣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封漆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6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南水化工专区千年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宏宸金属表面工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705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西埔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高新区新金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硫酸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破碎铜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琴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泓利织带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跟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乾务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兴利五金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不粘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前山翠景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亚图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鱼弄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拾比佰彩图版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M 129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VCM 98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红旗红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通认证中心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格力电器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空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前山金鸡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金威纺织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7778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临港工业区精细化工专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环境工程系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那美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装饰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2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南屏科技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环通认证中心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卓越线路板有限公司（原凯豪天星电路（珠海）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52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英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三灶卓越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联成化学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机化学原料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A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苯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9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增塑剂系列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819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石化基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裕田化工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60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黄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临港工业区永新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地球胶粘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VC10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OPP10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精细化工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宏广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FPC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科技创新海岸科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深能洪湾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总装机容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0M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南屏洪湾工业区香工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越亚封装基板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封装基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0Pane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珠港大道北段东侧富山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荣兴达软性电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科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达（珠海）电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FPC 5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凤大道金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银德铝业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铝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~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唐家湾镇金鼎上栅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大学环境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海迅软性多层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金海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普森家居饰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树脂礼品和饰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乾务镇乾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爱普科斯电子元器件（珠海保税区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压敏电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百万只，电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百万只，温度传感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百万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珠海保税区联峰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丽珠集团丽珠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丽珠得乐颗粒剂、罗红霉素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8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拱北桂花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长兴化学材料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丙烯酸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5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光固化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光固化涂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石化专区碧阳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新际玩具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玩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白蕉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统赢软性电路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制线路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鱼弄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兆丰混凝土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混凝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236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白蕉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科盈电子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670.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致能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34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承鸥卫浴用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浴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3.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远关西涂料化工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油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069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经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美饰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铝合金型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南水化工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方正科技多层电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前山镇兰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海龙五金塑料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塑料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镇鸡咀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方正科技高密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251.6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乾务镇富山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摩天宇航空发动机维修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维修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维修发动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天可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洛得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音响设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音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第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区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大年电镀厂（原为珠海市香洲区新光电镀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塑料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湾仔连屏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海达纺织品洗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梭织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湾仔镇连平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华立创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6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鱼林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宝朗照明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半成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乾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科发节能科技发展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经济特区美星制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鞋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157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前山明珠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兄弟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缝纫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215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拱北港昌二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正大康地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饲料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饲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44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前山金山街二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卡德莱化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油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9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碧阳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超毅科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52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骏德电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11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钱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饲料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饲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93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登高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伟创力实业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手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.9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，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.96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，充电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红马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双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0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乾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颖辰织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紧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9.98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乾务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新雄（珠海）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琴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绿维能源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美商年益科技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连接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555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白蕉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高磊五金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五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9.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平沙广新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宏进纸业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富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保税区光联通讯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无源、有源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保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保税区额部汽配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31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保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雅利达电路板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 1011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琴石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伟创力制造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 xml:space="preserve">PCBA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83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伟创力电脑（珠海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脑配件、测试仪器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新青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水处理工程研究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格力电器有限公司龙山精密机械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黄杨大道北龙山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六丰电气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祥锦五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暖配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琴石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联泰水质净化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中山东路黄厝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环境保护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大中三联制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油性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天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好成德工业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伟信安全生产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爱思开聚苯树脂（汕头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用及高抗冲聚苯乙烯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龙湖区珠池黄金围海湾大桥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珠江啤酒分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灌装啤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潮南区胪岗镇泗黄村广汕公路南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环境保护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龙湖区鑫隆纸类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龙湖区新溪镇津东路南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韩山师范学院环境科技咨询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博达嘉染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纱线染色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成衣染色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澄海区东里镇头冲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纺织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澄海区维新漂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纱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汕头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汕头市澄海区东里镇新公路南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纺织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万兴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类产品色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7.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类产品色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39.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类产品釉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21.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区官窑新海东工业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金甲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兆福皮革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鞋面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英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区里水镇旗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世博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区罗村镇芦塘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区狮山正隆皮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铬鞣革、半植鞣革、全植鞣革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南海区狮山罗洞兆基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三水广汇化工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8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氧化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三水区白坭镇西岸新码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柯维光电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固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铟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氧化铝分散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高明区沧江工业园东园明城镇城七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电器照明股份有限公司高明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玻管、泡壳合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5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T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荧光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5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佛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高明区沧江工业园荷城街道荷富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始兴县联兴造纸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食品包装纸、手捧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韶关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韶关市始兴县太平镇瑶村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专家意见表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农夫山泉广东万绿湖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然水和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.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南镇双下村地段沿江路南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泰记（河源）织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坯布、色纱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城区埔前镇罗塘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城区东盛洗水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裤、休闲服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城区明珠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富顺宝嘉染整兴业（河源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纤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明珠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污水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城区龙王阁新风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市区城南污水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高新区科技十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霸王花米面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米粉、米排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8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东源县蝴蝶岭工业城蝴蝶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大顶矿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采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球精粉、烧结粉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#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粉（含中品位矿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2.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新区兴源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科伦电子科技（河源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DIP3025PNL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STRAP6028PNL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SMD5323PNL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CSR/ESR135742PNL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熔丝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57PN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高新技术开发区科技三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能合和电力（河源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能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，粉煤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石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河源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源城区埔前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河源市清洁生产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丰顺泰昌电声元件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声元件扬声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梅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梅州市丰顺县汤坑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鼎富电子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大亚湾响水河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光大水泥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龙门县龙华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何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智恩电子（大亚湾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英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大亚湾响水河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尚多皮革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龙溪镇第四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通电脑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层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5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英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湖镇湖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新圩山河首饰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饰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区新圩镇红田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保环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志发五金制品塑料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制品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88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仲恺高新区仲恺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龙华宾华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龙华镇柳村管理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美锐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陈江镇银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美锐电路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925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古塘坳工业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深能源丰达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奥大道数码工业园金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保环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南泰印整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龙华镇龙腾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盛龙纺织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用布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龙华镇柳村广汕公路８８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镇新大江毛纺织洗染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镇阵村曾屋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潭湖泰兴印染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布料染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平潭惠潭湖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塔牌集团股份有限公司惠州龙门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县平陵镇晨光村居委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县美林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强韧箱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再生挂面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县永汉镇上埔村民委员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裕泰漂染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混纺机织物（棉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县龙城街道青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惠城鸿威漂染定型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产品染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梅湖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南旋毛织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毛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口镇横沙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壳牌石油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乙二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高密度聚乙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聚丙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苯乙烯单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甲苯及二甲苯混合液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北京科林蓝宇环境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伟电子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半固化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铜箔基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响水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群惠布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梳织产品染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下角梅湖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固力水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公庄镇尖石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南亚塑胶工业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7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码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V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石湾镇永石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友钢钢铁有限公司博罗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纹钢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龙溪镇球岗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东县华业铸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祝镇三角长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东县晓亨铸造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祝镇明溪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东县嘉兴隆塑胶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岭蕉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山电池工业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型锌锰干电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古塘坳工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拟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恒昌涂料（惠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漆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混合溶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纸品上光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胶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阳区新圩镇新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科惠工业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阳区太阳城联想科技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环球水泥有限公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龙门县平陵镇隘子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何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国神华能源股份有限公司国华惠州热电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石化大道东三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惠州天然气发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大亚湾永联皮革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鞋面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，汽车坐垫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澳头长山子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忠信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苯酚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丙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双酚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2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惠菱化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甲基丙烯酸甲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19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区滨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统将（惠阳）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（多层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432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城区水口镇东江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同健（惠阳）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（多层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279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城区水口镇东江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阳（博罗）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0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双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2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多层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57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博罗县福田镇桥东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龙门县上仓铅锌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采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铅锌精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4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龙门县地派镇陈洞上仓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中航特科玻璃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化玻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夹层玻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中空玻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4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镀膜玻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771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大亚湾响水河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中京电子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鹅岭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江环保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硫酸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硫酸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仲恺高新区潼侨镇潼侨工业园联发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深宝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汝湖镇东亚村东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南亚塑胶胶膜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OPP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石湾镇永石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罗浮山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沥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和信达线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、多层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小金口镇金鸡管理区金鸡工业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冠盛企业管理顾问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中迅农科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菌灵可湿性粉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灭幼脲可湿性粉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噻嗪酮可湿性粉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福美双可湿性粉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代森锌可湿性粉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甲基硫菌灵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灭幼脲悬浮剂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啶虫脒乳油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%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氟铃脲乳油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仲恺高新产业开发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胜宏科技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区行诚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嘉士伯啤酒（广东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啤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.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鹅岭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罗浮山国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片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片，颗粒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硬胶囊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粒，小容量注射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支，茶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袋，搽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瓶，滴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粒，软胶囊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粒，栓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粒，提取车间年加工中药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长宁镇罗浮山药业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能源发展股份有限公司采油技术服务惠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工助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大亚湾石化中四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能源发展股份有限公司惠州石化分公司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粗甲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.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混合二甲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.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重芳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.6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大亚湾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能源发展股份有限公司惠州石化分公司二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氮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000000Nm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3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，液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00000Nm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3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折气），液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760000Nm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3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折气），液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0000 Nm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  <w:vertAlign w:val="superscript"/>
              </w:rPr>
              <w:t>3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折气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大亚湾石化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海油天津化工研究设计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兴达石化工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化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可发性聚苯乙烯珠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大亚湾石化区石化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国强水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公庄镇鹊楼村金龙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太古可口可乐惠州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碳酸饮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80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仲恺高新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.3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区新圩联丰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区新圩镇南坑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.3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红墙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萘系高效减水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石湾科技产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三星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音响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显示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手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5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陈江镇惠樟公路旁东升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三良木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密度纤维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湖镇镇响水埔头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罗浮山旋窑水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硅酸盐水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泰美镇板桥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兴昂制革（惠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成品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8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城区马安镇新湖工业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雄越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建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再生矿物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各种再生有机溶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虎门镇新联社区第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诺普信农化股份有限公司东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环保农药制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大岭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井上五金橡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打印机橡胶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橡胶滚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海绵滚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陶瓷滚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碳粉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沙田镇齐沙工业区井上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江海天油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印刷油墨、水性油墨、涂布清漆、光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3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窑山管理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誉展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油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胶黏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溶剂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染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镇金凤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钟升电路板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7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碳墨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7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银胶贯孔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8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金海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堃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建和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层印刷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8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四层印刷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1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六层印刷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花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汇星染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洪梅镇河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塘厦富东针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毛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.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诸佛岭村宏业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昭和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插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，遥控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操控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开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，耳机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条，麦克风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振兴大道东一环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必富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磁芯、磁环、磁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56.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清湖头村清湖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长安新科电子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硬盘磁头线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晶园芯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片，多层式陶瓷电容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长安镇振安路安力科技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万好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包点、点心、糖水、肉制品、果蔬等食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横沥镇西城科技园三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嘉顿食品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面包共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茶山镇茶山工业园工业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山力高分子材料科研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涂料、白乳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麻四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黄江宝亮鞋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U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312.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二甲基甲酰胺（附属产品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裕元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石排龙威纤维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大包围、汽车头尾盖、玻璃纤维屋、玻璃纤维管、玻璃纤维水箱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石排镇谷吓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兆昌洗漂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漂洗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欧邓村沿江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恒宏眼镜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镜架和非金属镜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卢村工业区创业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陆逊梯卡华宏（东莞）眼镜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中高档眼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欧邓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长安昌众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铜版纸、白牛皮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长安镇咸西莲花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长安时力科技电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磁头折片组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，硬盘驱动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7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长安镇振安路上沙路段安力科技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清溪合诚毛织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毛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溪镇谢坑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李洲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制线路板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，数码管、二极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振兴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福泰整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漂染及整理全棉、混纺针织布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道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南丫村委会北丫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黄江高美金属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星光村工业区星光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华鼎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设备用玻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洪梅镇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锌辉扬热浸锌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铁热镀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0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沙田镇义沙村环保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维升电子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源插头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8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长龙村新丰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江化学试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盐酸、硫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洪梅镇乌沙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友邦新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不饱和聚酯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石碣镇明珠路水南陈屋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毅兴塑胶原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染料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厚街镇赤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联业制衣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成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溪镇渔粱围管理区银兜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华乙橡胶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橡胶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厚街镇白濠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银通玻璃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玻璃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沙田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阇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西管理区山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利盛线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9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双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BT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3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双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FP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灯脚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40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，单面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72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冼沙大道冼沙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东坑时信电子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线接插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五金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塑料半成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坑镇骏达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荣烽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电镀产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虎门镇路东社区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互伟线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虎门镇南栅第四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达明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文具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五金电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虎门镇南栅第四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东美线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棉线、尼纶线、涤纶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道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南丫村南阁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伟联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椤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道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大罗沙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元大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扬声器鼓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城主山管理区上三杞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宝至马达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微型马达、各类马达配件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莞龙路莞城科技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亚电工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铜包钢线、铜线、铝线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黄江镇大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冚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村风湖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致泰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芯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南洲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矽谷电子科技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液晶显示器、底片扫描仪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黄江镇合路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恒达电机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常规马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218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汽车马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2616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水泵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686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警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71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黎村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美商制衣有限公司常平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毛衣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常平镇元江元村银河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-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保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全盛纺织制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洗牛仔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新基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添翔洗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洗牛仔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新基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正大纺织洗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川槎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华联发洗水纺织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牛仔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华阳村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百德针织制衣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毛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桥头镇百德工业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香港生产力促进局、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冠峰针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毛针织品、纺织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银湖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香港生产力促进局、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金赐织造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毛衫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振兴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鸣春针织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针织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3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眼口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长安富士万微件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脑硬盘磁头元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长安宵冲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杭州威利广光电科技股份有限公司东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用各种单、双面电路板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茶山镇京山村第三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恒智织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毛衫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胜前岗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、香港生产力促进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豪亿针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针织毛衫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黄江镇合路第二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、香港生产力促进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永亨织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尼龙织带、涤纶带、发卷带、普通丝绒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沙田镇环保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环境科学学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汤姆森广东显示器件有限公司东莞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彩色显像管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南城区科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医疗废物处理中心（东莞市安德宝医疗废物环保处理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一期工程规模为日处理医疗垃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刁朗村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簕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竹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金田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灰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万江区大汾金田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永安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原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望牛墩镇上合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信义超薄玻璃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白玻璃、绿玻璃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虎门镇路东管理区曾屋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松山湖北部污水处理厂（东莞市松山湖天地环科水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松山湖科技产业园北部工业城西三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石桥头污水处理厂（东莞市塘厦凤凰岗科达水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凤凰岗村委会石桥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白泥湖水质净化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莲湖湖路南一横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石鼓污水处理有限公司（即原东莞市东江水务有限公司市区污水处理厂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南城区石鼓村王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丽利涂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硝基漆、稀释剂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新塘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城牛山污水处理厂（东莞市东城牛山污水处理服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城区牛山老围村积善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中科环保电力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处理生活垃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南城区水濂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优诺电子焊接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助焊剂、清洗剂、稀释剂、锡膏等焊接材料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太公岭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洲磊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二元、四元、蓝光等半导体晶粒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谢岗镇谢岗村新城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昌明印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彩盒、彩咭等印刷制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大沙管理区石榴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冠永电子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、双面线路板共计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矮岭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冚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村向东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多荣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纸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道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大鱼沙村十字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联亚制衣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西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镇雁田村祥新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旭和电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机械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士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热水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横沥镇西城科技园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茂瑞电子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脑键盘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城区牛山外经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船井电机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显示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电视液晶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电视机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DV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一体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相关部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长龙村机龙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立诚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源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带插头电源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石排镇向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立德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变压器、整流器、充电器、开关电源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灯等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第一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升威电子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产电位器（编码器和开关）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塘厦镇凤凰岗村凤清路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庆章光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讯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光镜、光栅、偏光转换器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CD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唱机组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溪镇浮岗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新锦江印花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全面针织印花布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洪梅镇洪屋涡管理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荣光技术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华南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熟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茶山镇上元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工业大学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圣马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革皮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产牛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，羊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中堂镇马沥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罗门哈斯电子材料（东莞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添加剂、各类电镀化学药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5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东城区牛山外经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玉美织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浆染棉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洗水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洪梅镇河西工业区第三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污水处理厂（东莞市黄江合路建工水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黄江镇合路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樟木头污水处理厂（东莞市樟木头柏地建工水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樟木头镇柏地社区旗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朗松山湖南部污水处理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朗水口兴宝水务有限公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朗镇水口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昌润皮革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革成品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望牛墩镇望东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振兴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纸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高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埗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沿江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和利精细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N-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甲基吡咯烷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异丙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大岭山镇大塘村矿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雁田污水处理厂（东莞市凤岗雁田方中水务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镇雁田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竹塘污水处理厂（东莞市凤岗竹塘污水处理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镇竹塘村浸校塘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新意工业废物处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水硫酸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4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麻三村豪丰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长绿固体废物资源环保处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粗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硫酸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铜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华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顺兴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纸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道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滘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镇九曲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恒建环保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水硫酸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麻三村豪丰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中远船务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特种船和高性能船的制造、改装和修理，年造船能力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载重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麻涌镇大盛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鸿业造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瓦楞原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中堂镇下芦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泰昌纸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卡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望牛墩镇下漕管理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虾公潭污水处理厂（东莞市红树林环保科技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处理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凤岗镇油甘埔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联庆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纤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化纤布上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VC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贴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企石镇湖滨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远升粘合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聚氨脂粘合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氯丁酚醛胶粘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丙稀酸漆稀释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东莞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石碣镇梁家村新洲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达进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面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17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高平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楷体_GB2312"/>
                  <w:kern w:val="0"/>
                  <w:sz w:val="22"/>
                </w:rPr>
                <w:t>广州市天清环保科技有限公司</w:t>
              </w:r>
            </w:hyperlink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达进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性能多层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高平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楷体_GB2312"/>
                  <w:kern w:val="0"/>
                  <w:sz w:val="22"/>
                </w:rPr>
                <w:t>广州市天清环保科技有限公司</w:t>
              </w:r>
            </w:hyperlink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文达制衣洗水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石井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华星染织洗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中新公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建达制衣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中新公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民汇（中山）织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浆染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金鲤工业区沿海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成丰染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神湾镇神湾港工业园南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华伟毛纱漂染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染色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.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横栏镇横东村化工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嘉兴制衣洗水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材料制男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大业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纬丝光棉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纱线印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沙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永兴旺漂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漂染洗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沙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恒达制衣洗水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材料制男裤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大涌镇石井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保护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国泰染整有限公司（中山百佳染整有限公司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染整色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33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宏基管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预应力高强度混凝土管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头镇正兴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伊泰莲娜首饰精品（中山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首饰饰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坦洲镇伊泰莲娜南坦公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N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艺达制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梭织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港口镇群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迪宝诺纺织洗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洗水加工牛仔裤等衣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62520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沙仔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联华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头镇民安村升辉北路２２７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兴盛浆染整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浆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昌隆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锦成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锦成西二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德利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纯棉化纤胚布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沙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东成漂染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染色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浪网第一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泰昌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民众镇沙仔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板芙镇深湾织袜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混纺棉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板芙镇板芙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溢盛纺织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尼龙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神湾镇竹排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太染业（中山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毛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昌隆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联丰染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（丝光加工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头镇永丰制线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人造丝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头镇升辉北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升电缆桥架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锌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升镇永胜工业区东成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升镇新华镀金工艺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铬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升镇永强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创新制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乡镇大布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桂工业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铃木东部电子（中山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9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三角镇高平工业区锦成路成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金三角成衣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联兴纺织印染（中山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氨纶松紧带弹性织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南头镇威奇水洗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仔服装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南头镇低沙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约可夏燃料（中山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色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角镇高平工业区福泽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同发电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.8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凤镇同安村同安大道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利鑫电路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东凤镇小沥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创艺金属表面处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兆鹰五金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电镀塑料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中山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三角镇高平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市环境技术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恩平盈丰整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色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针织色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江门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恩平市恩城新平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纺织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华尔润玻璃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板浮法玻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重量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江门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市荷塘镇南格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旭东能效评估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华沣特种玻璃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板浮法玻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重量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江门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市荷塘镇南格工业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江门旭东能效评估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湛江市城市污水处理有限公司赤坎水质净化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湛江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湛江市赤坎区海田东盛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湛江市城市污水处理有限公司霞山水质净化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湛江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湛江市霞山区湖光路石头村牌坊斜对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茂名市第一污水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生活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茂名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茂名市茂南开发区铜鼓岭后岭村西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莞市清洁生产科技中心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振发磁材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镀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金盛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县银龙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香改性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县德城镇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鸿明贵金属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东城区新江五马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宏昌皮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二层反毛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，牛二层贴膜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大沙镇马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金龙峰环保设备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柏成皮革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大沙镇马房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金龙峰环保设备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广发皮革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马房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金龙峰环保设备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肇水处理有限公司四会污水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治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年处理污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766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东城街道新江五马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美佳化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聚酯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端州一路梅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羚光电子化学品材料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用化学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合成粘合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太和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澳美日用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日用化学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端州一路端州工业城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新利达电池实业（德庆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池盖壳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09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，锂电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粒，柱形电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县德城镇朝阳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迪爱生合成树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香改性马来酸树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4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松香甘油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县德城镇朝阳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4#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荣华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油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松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蒎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德庆县德城镇甘塘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宁县永德兄弟皮革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成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宁县南街镇首约官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大源皮革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头层蓝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莲塘镇察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宝龙制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成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回龙肇江公路知青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天龙油墨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性油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溶剂油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胶印油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金渡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山大学环境科学与工程学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兆比皮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蓝湿牛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7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高要市禄步镇圩头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华林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脂松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16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松节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树脂产品系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封开县江口镇三元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东邦化学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歧化松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6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歧化松香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怀城镇龙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祥龙林化产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脂松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怀集县龙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长林化工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异龙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龙湾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星龙矿冶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硫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4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怀集县凤岗镇龙凤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长林松香产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县岗坪镇关塘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华业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金属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联盛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金属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金轮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四会市龙甫电镀基地主道第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荔星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铁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荣业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金属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新蓝鸿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灯饰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电镀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沥中五金电镀有限公司龙甫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建业五金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6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永明五金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生益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胶镀铬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科田精工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料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五金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联发电镀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工业园电镀厂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祥兴金属表面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零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江华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铁件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工业园电镀厂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金丰工艺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摩托车后视镜杆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不粘锅手柄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立大金属电镀厂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得胜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导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华兴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、塑料电镀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国锋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胜利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电镀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南业金属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四会市东城区清东村宝贵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金达五金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指甲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09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匙扣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3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四会市下峁镇龙湾田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乐华陶瓷洁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抛光砖、仿古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四会市下峁镇龙湾陶瓷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金甲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金叶纺织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东城区新江路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工程研究设计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和利纺织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棉布、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2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工业园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环境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利华达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品染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镇龙甫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金大少印染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新江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伟进节能科技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四海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四会市龙甫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环保工程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同步化工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丙烯酸树脂、汽车涂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四会市大沙镇马房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宗兴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辉豪家具配件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家具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2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要市金镀镇西头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金山五金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家具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沙田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汇阳金属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锌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沙田工业区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威泰五金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把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压永庆东路工业村一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捷胜五金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渡镇金园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达成金属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白诸镇大基头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伟业金属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医疗车配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电镀配件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华龙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小五金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康城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永利电镀制品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要市金渡镇平布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华良金属精饰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镀锌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金盛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康成五金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消声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480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要市蛟塘镇康成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马安星业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制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马安新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保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兴隆金属表面处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锁壳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金盛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联业五金创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镍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镀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镀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金盛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崇登电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料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金镀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渡镇平布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利民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电镀各种零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金盛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群盛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电镀零件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新中心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汇祥金属表面处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工电镀零件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新中心城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尹康金属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渡镇平布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新兴发电镀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零件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利镇肇星五金表面处理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捷富五金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锌合金家私抽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要市金渡镇金园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三雅五金塑料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五金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（总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.5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蛟塘镇沙田工业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渡镇汉华五金表面处理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指甲钳及配件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要市金镀镇水边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绿能环技术咨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宏盈纺织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物染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鼎湖区永安镇经济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永丰针织染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染整加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2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鼎湖区广利镇原广利糖厂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宝信金属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龙头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8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高新技术产业开发区迎宾大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大丰金属制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浴用五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打击类乐器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龙头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其他水暖五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、窗帘配件值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高新技术产业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晋益纤维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色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要市金渡工业园内金兴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世纪金属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门窗把手、饰物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920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新区工业大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永华染织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色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高新技术产业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礼荣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才涂料、漆、稀释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大旺区高新技术产业开发区丰盈园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联力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隔离剂、分散剂、胶粘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94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高新区龙湖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怀集登云汽配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5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怀集县怀城镇登云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华锋电子铝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铝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端州一路端州工业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肇庆星湖生物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肌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7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肇庆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肇庆市端州区和平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市勇鑫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单双面印制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市东华镇英华茶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质量管理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佳纳金属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色金属冶炼及压延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（金属钴）钴盐系列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英德市青塘镇秀才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质量管理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冠龙纺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纯棉及混纺牛仔布面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清新县太禾镇清和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质量管理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顶伦（清远）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层印刷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英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清新县太禾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国道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清远市质量管理协会</w:t>
            </w:r>
          </w:p>
        </w:tc>
      </w:tr>
      <w:tr>
        <w:trPr>
          <w:trHeight w:val="90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云浮市新兴县宏兴五金工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器、五金配件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4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云浮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新兴县车岗镇工业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ind w:left="240" w:hanging="637"/>
        <w:jc w:val="center"/>
        <w:rPr/>
      </w:pPr>
      <w:r>
        <w:rPr/>
        <w:t>广东省</w:t>
      </w:r>
      <w:r>
        <w:rPr/>
        <w:t>2011</w:t>
      </w:r>
      <w:r>
        <w:rPr/>
        <w:t>年前通过清洁生产评估验收尚未公布的重点企业名单统计表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5"/>
        <w:gridCol w:w="1417"/>
        <w:gridCol w:w="2552"/>
        <w:gridCol w:w="992"/>
        <w:gridCol w:w="1984"/>
        <w:gridCol w:w="1276"/>
        <w:gridCol w:w="1134"/>
        <w:gridCol w:w="992"/>
        <w:gridCol w:w="993"/>
        <w:gridCol w:w="1559"/>
      </w:tblGrid>
      <w:tr>
        <w:trPr>
          <w:tblHeader w:val="true"/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所属行业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主要产品及年产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名单公布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提交审核报告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完成评估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完成验收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2"/>
              </w:rPr>
              <w:t>审核咨询机构名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发电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电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156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千瓦时，供热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0254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吉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东风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中一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消渴丸、三七化痔丸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云埔工业区云埔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奇星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成药生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佗再造丸、虚汗停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海珠区新港中赤岗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汽本田汽车有限公司（原广州本田汽车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轿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广本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虎辉照明科技公司（原广州市电筒工业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照明器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荔湾区西华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，（生产基地：花都区花山工业区龙福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依利安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制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北围工业区临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沙伯基础创新塑料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塑料粒子、薄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经济技术开发区塑料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越堡水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、水泥孰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花都区马溪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冠生金属制品有限公司（原番禺冠生五金（电镀）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锌合金门锁、卫浴饰品镀铜、镀镍、镀铬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榄核镇八沙村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汽丰田汽车有限公司（原广州丰田汽车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轿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市南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联众（广州）不锈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钢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东区联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安利（中国）日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洗涤剂、化妆品营养品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北围工业区临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互太（番禺）纺织印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.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万顷沙镇六涌同兴村互太工业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威华中纤板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纤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.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朱村山田城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佛山市环境保护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千叶表面处理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活塞杆、哥林柱等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涌镇万洲村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海鸥卫浴用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浴相关零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市桥禺山西路联邦工业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发展环保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废料和碎屑的加工处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加气混凝土制块、脱硫石膏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经济技术开发区坦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昭和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及摩托车减震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宏明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东风本田发动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动机总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黄埔横沙广本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港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纤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.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珠江管理区珠糖三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碧环境科学工程顾问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宏开木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纤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.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，刨花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基镇茶东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下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宝（广州）电熨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熨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市广路万宝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下电工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宝电器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吹风、剃须刀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0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市广路万宝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番禺精美五金塑料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汽车零部件塑料制品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9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横沥镇番中公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横沥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胜美达旧水坑电子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圈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石基镇旧水坑旧村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华新精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端子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亿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钟村镇市广路谢村段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下电工电子材料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覆铜板、玻璃布树脂夹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7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连云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科学研究院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久泰能源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二甲醚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小虎岛小虎南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东海鹏染整织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纯棉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9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化纤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4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混纺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2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灵山镇新沙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蓝碧环境科学工程顾问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誉桦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木材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密度纤维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1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从化市温泉镇宣星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陈李济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中成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广州大道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长宏塑胶五金电子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铁壳类零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36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端子类零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9085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增城市新塘镇夏埔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汽丰田发动机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发动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49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市南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广汽丰绿资源再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钢、废塑料、废纸共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7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黄阁一横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荷力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蜂窝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蜂窝纸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蜂窝纸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永和经济区新业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经济技术开发区胜得电路版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9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经济技术开发区广生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美业针织印染厂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胚布、色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57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荔湾区海龙街龙溪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万利达纸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造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牛皮卡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000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新塘镇东洲湾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珠江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坦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科学研究院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强杰五金塑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铁制厨卫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榄核镇八沙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珠江天然气发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坦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威万事五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挂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拉篮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，衣柜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榄核镇新涌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金朋五金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镀锌产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806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榄核镇八沙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百特医疗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药品制剂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腹膜透析液、血液透析浓缩液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79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经济技术开发区东基工业区蕉园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潭洲咏胜电镀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90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潭州北流路四巷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卡尔蔡司光学科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眼镜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镜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815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保税区保盈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王老吉药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中成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白云区广花二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南沙发展燃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燃气生产和供应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天然气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金岭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中国银行大楼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发展碧辟油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石油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燃料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.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轻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5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甲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5.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坦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杰赛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军品类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608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，首饰类电镀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72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开创大道北骏业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丰江微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半导体塑封引线框架、二极管和三极管等电镀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东涌镇太石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万绿达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废弃资源和废旧材料回收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再生纸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27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再生塑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0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再生钢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74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木材回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25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笔村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达意隆包装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全自动吹瓶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灌装机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，包装机械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萝岗区云埔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瑞明电力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.6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黄埔区庙头电厂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大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电网公司电力研究院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长宏塑胶五金电子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端子类零件折合面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5703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增城市新塘镇夏埔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诺（广州番禺）线路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788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大岗镇灵山高新沙公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工程设计院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浪奇实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液体洗涤剂、香皂及洗衣粉等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河区黄埔大道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古东联益五金制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28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番禺区沙湾镇古东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理工大学生物力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宏仁电子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半固化片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14.3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萝岗区云埔工业区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白云山天心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针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359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海珠区滨江东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发环保工程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粮东洲粮油工业（广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食用油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762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增城新塘镇东洲湾码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装（广州南沙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喷油嘴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INJ)31081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南沙区黄阁镇市南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飞登（广州）电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双面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.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经济技术开发区东区北片骏达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工业和信息化部电子第五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国南方航空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航空运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旅客运输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82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人次，货邮运输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，运输总周转量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公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花都区新白云国际机场南工作区空港五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本田汽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中国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交通运输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轿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67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东区开创大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深圳市智达环境安全技术服务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太平洋马口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黑色金属冶炼及压延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马口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.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友谊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旷达汽车织物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车用布料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8647.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广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开发区东区东鹏道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环境管理体系评估咨询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粤侨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白砂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0103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平沙镇平沙路２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联建资讯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恒信糖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白砂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2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乾务镇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联建资讯中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发电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火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亿千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栏港区金州加工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电力试验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联邦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制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青霉素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头孢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，培南类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三灶镇科技工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暨南大学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青岛啤酒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熟啤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649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镇中兴中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方正科技多层线路板富山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高密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HDI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印刷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富山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斗门白兔陶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瓷质外墙砖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富山工业园三村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科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下系统网络科技（珠海）有限公司（原珠海松下通讯系统设备有限公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无绳电话机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1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平板显示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南屏科技工业园屏西八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松下马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马达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，驱动器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科技工业园屏东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科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松下能源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气机械及器材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锂离子电池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.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科技工业园屏工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元盛电子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挠性印制电路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洪湾工业区香工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益力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味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491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白蕉镇桥湖南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4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境保护职业技术学校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醋酸纤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化学原料及化学制品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烟用二醋酸纤维素丝束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前山金鸡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6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天威飞马打印耗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打印机耗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激光碳粉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3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件，墨盒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69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件，色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77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千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香洲区南屏科技工业园屏北一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天威飞马打印耗材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硕宏线路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层印刷电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海澄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玛斯特五金塑料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件、塑料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7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富山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电镀协会、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泰达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蒸汽加压混凝土砌块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4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莲洲镇永利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资源综合利用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柰电软性电子科技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类软性印刷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.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金湾区三灶镇琴石工业园安基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1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环保产业协会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坚士制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锁具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富山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三孚化工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旭日陶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瓷质外墙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斗门镇南门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科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新金山五金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各种烤炉及配件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高新区金鼎工业园金峰西路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天清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嘉兆电子科技（珠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生产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2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平方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井岸镇新青科技工业园新青二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南师范大学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旺龙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混凝土砌块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50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立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珠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珠海市斗门区白蕉镇工业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自愿清洁生产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环境保护部华南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协通针织布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布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15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下角大中堂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博罗县惠园染织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纺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针织品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梁屋西堤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联合皮革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皮革及其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成品革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8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英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小金口镇柏岗沙湖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弘禹环保科技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环亚五金制品电镀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电镀五金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公庄镇鹊楼双良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新圩渊泉五金电镀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金属表面处理及热处理加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灯饰配件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90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阳区新圩镇约场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华锋微电子（惠州）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通信设备、计算机及其他电子设备制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PCB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线路板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平方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城区鹅岭南路寿华科技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环境科学研究所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固力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非金属矿物制品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水泥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多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公庄镇鹊楼双良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市惠智通节能环保技术服务有限公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惠州福和纸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轻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卫生纸、擦手纸约</w:t>
            </w: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万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东省惠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博罗县园洲镇粱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广州市环境保护科学研究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CharChar3">
    <w:name w:val=" Char Char3"/>
    <w:qFormat/>
    <w:rPr>
      <w:rFonts w:ascii="Arial" w:hAnsi="Arial" w:eastAsia="楷体_GB2312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ianqing.cn/aboutme.asp" TargetMode="External"/><Relationship Id="rId3" Type="http://schemas.openxmlformats.org/officeDocument/2006/relationships/hyperlink" Target="http://www.gztianqing.cn/aboutme.as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赵扬</dc:creator>
  <dc:description/>
  <cp:keywords/>
  <dc:language>en-US</dc:language>
  <cp:lastModifiedBy>萧丝婷</cp:lastModifiedBy>
  <dcterms:modified xsi:type="dcterms:W3CDTF">2012-04-01T07:43:00Z</dcterms:modified>
  <cp:revision>7</cp:revision>
  <dc:subject/>
  <dc:title/>
</cp:coreProperties>
</file>