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897600" cy="266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66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897600" cy="2669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66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35700" cy="2670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0" cy="267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6546175" cy="1897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6175" cy="189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6546175" cy="1897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6175" cy="189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6546175" cy="1897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6175" cy="189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6546175" cy="1897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6175" cy="189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6546175" cy="1897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6175" cy="189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6546175" cy="1897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6175" cy="189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6641425" cy="1897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1425" cy="189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6641425" cy="1897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1425" cy="189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6727150" cy="18973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0" cy="189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6727150" cy="18973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0" cy="189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6574750" cy="18973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0" cy="189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6574750" cy="18973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0" cy="189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6612850" cy="18973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0" cy="189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6612850" cy="18973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0" cy="189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6765250" cy="18973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0" cy="189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6765250" cy="18973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0" cy="189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52:00Z</dcterms:created>
  <dc:creator>最后修改</dc:creator>
  <dc:description/>
  <dc:language>en-US</dc:language>
  <cp:lastModifiedBy>陈峥</cp:lastModifiedBy>
  <dcterms:modified xsi:type="dcterms:W3CDTF">2012-08-07T03:48:28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