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49600" cy="2239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3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49600" cy="2239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0" cy="223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11500" cy="2225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11500" cy="2225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11500" cy="2217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0" cy="221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73400" cy="2225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73400" cy="2225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73400" cy="2225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73400" cy="2225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2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73400" cy="2231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3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73400" cy="2231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0" cy="223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697200" cy="22240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697200" cy="2224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35300" cy="2231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0" cy="223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735300" cy="22317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0" cy="2231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11500" cy="22364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0" cy="223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15811500" cy="22364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0" cy="223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383540</wp:posOffset>
                </wp:positionV>
                <wp:extent cx="746125" cy="444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35pt;mso-wrap-distance-left:9.05pt;mso-wrap-distance-right:9.05pt;mso-wrap-distance-top:0pt;mso-wrap-distance-bottom:0pt;margin-top:30.2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7145</wp:posOffset>
                </wp:positionH>
                <wp:positionV relativeFrom="paragraph">
                  <wp:posOffset>272415</wp:posOffset>
                </wp:positionV>
                <wp:extent cx="1841500" cy="9925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78.15pt;mso-wrap-distance-left:9.05pt;mso-wrap-distance-right:9.05pt;mso-wrap-distance-top:0pt;mso-wrap-distance-bottom:0pt;margin-top:21.45pt;mso-position-vertical-relative:text;margin-left:4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4:00Z</dcterms:created>
  <dc:creator>最后修改</dc:creator>
  <dc:description/>
  <dc:language>en-US</dc:language>
  <cp:lastModifiedBy>陈峥</cp:lastModifiedBy>
  <dcterms:modified xsi:type="dcterms:W3CDTF">2013-04-03T03:16:4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