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30" w:hanging="0"/>
        <w:rPr>
          <w:rFonts w:ascii="文鼎小标宋简" w:hAnsi="文鼎小标宋简" w:eastAsia="文鼎小标宋简" w:cs="文鼎小标宋简"/>
          <w:sz w:val="44"/>
          <w:szCs w:val="28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进口限制类可用作原料的固体废物</w:t>
      </w:r>
    </w:p>
    <w:p>
      <w:pPr>
        <w:pStyle w:val="Normal"/>
        <w:jc w:val="center"/>
        <w:rPr/>
      </w:pPr>
      <w:r>
        <w:rPr>
          <w:rFonts w:ascii="文鼎小标宋简" w:hAnsi="文鼎小标宋简" w:cs="文鼎小标宋简" w:eastAsia="文鼎小标宋简"/>
          <w:sz w:val="36"/>
          <w:szCs w:val="36"/>
        </w:rPr>
        <w:t>申请流程图</w:t>
      </w:r>
      <w:r>
        <w:rPr>
          <w:rFonts w:ascii="文鼎小标宋简" w:hAnsi="文鼎小标宋简" w:eastAsia="文鼎小标宋简"/>
          <w:b/>
          <w:sz w:val="24"/>
        </w:rPr>
        <mc:AlternateContent>
          <mc:Choice Requires="wpg">
            <w:drawing>
              <wp:inline distT="0" distB="0" distL="0" distR="0">
                <wp:extent cx="49149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172200"/>
                          <a:chOff x="0" y="0"/>
                          <a:chExt cx="49150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882080"/>
                            <a:ext cx="285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废管中心核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891880"/>
                            <a:ext cx="32004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省环保厅出具监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32004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递交进口限制类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05912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环保厅政务窗口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631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6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12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5360"/>
                            <a:ext cx="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7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88720"/>
                            <a:ext cx="6858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申请条件材料退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93360"/>
                            <a:ext cx="5716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企业快递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2540160"/>
                            <a:ext cx="260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、达到法定形式之日起20个工作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1188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68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754880"/>
                            <a:ext cx="25146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保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259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3863520"/>
                            <a:ext cx="32270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废管中心将材料整理上报环保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25024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保部寄出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0" y="118872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9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80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943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745600"/>
                            <a:ext cx="25146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环保厅窗口发放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1512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320"/>
                            <a:ext cx="6858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，告知企业原因或需补充的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486pt" coordorigin="0,0" coordsize="7740,9720">
                <v:rect id="shape_0" stroked="f" o:allowincell="f" style="position:absolute;left:0;top:0;width:773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2964;width:44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废管中心核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;top:4554;width:503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省环保厅出具监管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12;width:503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递交进口限制类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9;top:1668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环保厅政务窗口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044" to="3239,1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184" to="324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80" to="1983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80" to="0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744" to="32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1872;width:10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申请条件材料退窗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92;width:8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企业快递补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4000;width:410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、达到法定形式之日起20个工作日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872" to="5580,2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304" to="3240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7488;width:395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保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6708" to="324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5;top:6084;width:5081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废管中心将材料整理上报环保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826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保部寄出许可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80" to="125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8,1872" to="5577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36" to="6839,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276" to="683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36" to="6840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9048;width:395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环保厅窗口发放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8112" to="3240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90;width:1079;height:3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，告知企业原因或需补充的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3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0:00Z</dcterms:created>
  <dc:creator>user</dc:creator>
  <dc:description/>
  <dc:language>en-US</dc:language>
  <cp:lastModifiedBy>黄花怡</cp:lastModifiedBy>
  <dcterms:modified xsi:type="dcterms:W3CDTF">2013-06-03T07:44:23Z</dcterms:modified>
  <cp:revision>6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