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96" w:hanging="0"/>
        <w:rPr>
          <w:rFonts w:ascii="黑体" w:hAnsi="黑体" w:eastAsia="黑体"/>
          <w:b w:val="false"/>
          <w:b w:val="false"/>
          <w:bCs/>
          <w:szCs w:val="32"/>
        </w:rPr>
      </w:pPr>
      <w:r>
        <w:rPr>
          <w:rFonts w:ascii="黑体" w:hAnsi="黑体" w:eastAsia="黑体"/>
          <w:b w:val="false"/>
          <w:bCs/>
          <w:szCs w:val="32"/>
        </w:rPr>
        <w:t>附件</w:t>
      </w:r>
      <w:r>
        <w:rPr>
          <w:rFonts w:eastAsia="黑体" w:ascii="黑体" w:hAnsi="黑体"/>
          <w:b w:val="false"/>
          <w:bCs/>
          <w:szCs w:val="32"/>
        </w:rPr>
        <w:t xml:space="preserve">8            </w:t>
      </w:r>
    </w:p>
    <w:p>
      <w:pPr>
        <w:pStyle w:val="Normal"/>
        <w:ind w:left="0" w:right="0" w:hanging="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进口限制类可用作原料固体废物申请材料清单</w:t>
      </w:r>
    </w:p>
    <w:p>
      <w:pPr>
        <w:pStyle w:val="Normal"/>
        <w:ind w:left="158" w:right="-196" w:firstLine="619"/>
        <w:rPr>
          <w:rFonts w:ascii="文鼎小标宋简" w:hAnsi="文鼎小标宋简" w:eastAsia="文鼎小标宋简" w:cs="文鼎小标宋简"/>
          <w:b/>
          <w:b/>
          <w:sz w:val="36"/>
          <w:szCs w:val="36"/>
        </w:rPr>
      </w:pPr>
      <w:r>
        <w:rPr>
          <w:rFonts w:eastAsia="文鼎小标宋简" w:cs="文鼎小标宋简" w:ascii="文鼎小标宋简" w:hAnsi="文鼎小标宋简"/>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b w:val="false"/>
          <w:bCs/>
        </w:rPr>
        <w:t>一、年度首次申请</w:t>
      </w:r>
      <w:r>
        <w:rPr/>
        <w:t>（提交给环保部和省厅各一套，其中省厅材料监管意见一项由市级环保部门出具，环保部材料监管意见一项由省厅出具，第</w:t>
      </w:r>
      <w:r>
        <w:rPr/>
        <w:t>1</w:t>
      </w:r>
      <w:r>
        <w:rPr/>
        <w:t>、</w:t>
      </w:r>
      <w:r>
        <w:rPr/>
        <w:t>2</w:t>
      </w:r>
      <w:r>
        <w:rPr/>
        <w:t>、</w:t>
      </w:r>
      <w:r>
        <w:rPr/>
        <w:t>3</w:t>
      </w:r>
      <w:r>
        <w:rPr/>
        <w:t>、</w:t>
      </w:r>
      <w:r>
        <w:rPr/>
        <w:t>4</w:t>
      </w:r>
      <w:r>
        <w:rPr/>
        <w:t>、</w:t>
      </w:r>
      <w:r>
        <w:rPr/>
        <w:t>5</w:t>
      </w:r>
      <w:r>
        <w:rPr/>
        <w:t>项和代理合同为原件，三年内再次申请企业如其第</w:t>
      </w:r>
      <w:r>
        <w:rPr/>
        <w:t>5</w:t>
      </w:r>
      <w:r>
        <w:rPr/>
        <w:t>、</w:t>
      </w:r>
      <w:r>
        <w:rPr/>
        <w:t>6</w:t>
      </w:r>
      <w:r>
        <w:rPr/>
        <w:t>、</w:t>
      </w:r>
      <w:r>
        <w:rPr/>
        <w:t>7</w:t>
      </w:r>
      <w:r>
        <w:rPr/>
        <w:t>、</w:t>
      </w:r>
      <w:r>
        <w:rPr/>
        <w:t>8</w:t>
      </w:r>
      <w:r>
        <w:rPr/>
        <w:t>、</w:t>
      </w:r>
      <w:r>
        <w:rPr/>
        <w:t>10</w:t>
      </w:r>
      <w:r>
        <w:rPr/>
        <w:t>、</w:t>
      </w:r>
      <w:r>
        <w:rPr/>
        <w:t>11</w:t>
      </w:r>
      <w:r>
        <w:rPr/>
        <w:t>、</w:t>
      </w:r>
      <w:r>
        <w:rPr/>
        <w:t>12</w:t>
      </w:r>
      <w:r>
        <w:rPr/>
        <w:t>项内容未发生变化，可免于提交，但须在申请书“备注”栏中注明上次提交申请材料的时间及未发生变化的材料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Times New Roman"/>
        </w:rPr>
        <w:t xml:space="preserve">    </w:t>
      </w:r>
      <w:r>
        <w:rPr/>
        <w:t>1</w:t>
      </w:r>
      <w:r>
        <w:rPr/>
        <w:t>、书面申请报告（须报告上年度许可证进口情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Times New Roman"/>
        </w:rPr>
        <w:t xml:space="preserve">    </w:t>
      </w:r>
      <w:r>
        <w:rPr/>
        <w:t>2</w:t>
      </w:r>
      <w:r>
        <w:rPr/>
        <w:t>、申请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Times New Roman"/>
        </w:rPr>
        <w:t xml:space="preserve">    </w:t>
      </w:r>
      <w:r>
        <w:rPr/>
        <w:t>3</w:t>
      </w:r>
      <w:r>
        <w:rPr/>
        <w:t>、监督管理意见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pPr>
      <w:r>
        <w:rPr/>
        <w:t>4</w:t>
      </w:r>
      <w:r>
        <w:rPr/>
        <w:t>、进口废塑料加工利用企业环境保护考核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pPr>
      <w:r>
        <w:rPr/>
        <w:t>5</w:t>
      </w:r>
      <w:r>
        <w:rPr/>
        <w:t>、环境保护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Times New Roman"/>
        </w:rPr>
        <w:t xml:space="preserve">    </w:t>
      </w:r>
      <w:r>
        <w:rPr/>
        <w:t>6</w:t>
      </w:r>
      <w:r>
        <w:rPr/>
        <w:t>、经营情况记录簿样本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Times New Roman"/>
        </w:rPr>
        <w:t xml:space="preserve">    </w:t>
      </w:r>
      <w:r>
        <w:rPr/>
        <w:t>7</w:t>
      </w:r>
      <w:r>
        <w:rPr/>
        <w:t>、环境保护岗位职责与考核标准规章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pPr>
      <w:r>
        <w:rPr/>
        <w:t>8</w:t>
      </w:r>
      <w:r>
        <w:rPr/>
        <w:t>、利用单位和进口单位经办人培训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5"/>
        <w:jc w:val="both"/>
        <w:textAlignment w:val="auto"/>
        <w:rPr/>
      </w:pPr>
      <w:r>
        <w:rPr/>
        <w:t>9</w:t>
      </w:r>
      <w:r>
        <w:rPr/>
        <w:t>、自营进口：利用单位法人营业执照副本、组织机构代码证书副本、一般纳税人资格正式认定审核表（或正式认定书）和经辖区税局审定的最近一个月增值税纳税申报表、进出口货物收发货人报关注册登记证书、国内收货人注册登记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58" w:right="0" w:firstLine="464"/>
        <w:jc w:val="both"/>
        <w:textAlignment w:val="auto"/>
        <w:rPr/>
      </w:pPr>
      <w:r>
        <w:rPr/>
        <w:t>代理进口：利用单位法人营业执照副本、组织机构代码证书副本、一般纳税人资格正式认定审核表（或正式认定书）和经辖区税局审定的最近一个月增值税纳税申报表、代理进口企业营业执照副本、组织机构代码证书副本、进出口货物收发货人报关注册登记证书、国内收货人注册登记证书、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0</w:t>
      </w:r>
      <w:r>
        <w:rPr/>
        <w:t>、厂牌、厂区入口和概览、原料和成品贮存地、加工场地、设施、设备、污防设施彩照及文字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1</w:t>
      </w:r>
      <w:r>
        <w:rPr/>
        <w:t>、建设项目环境影响评价报告书（表）、批准和验收文件（或者试生产批准文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2</w:t>
      </w:r>
      <w:r>
        <w:rPr/>
        <w:t>、环境监测方案（必须包括监测指标、监测频次和应急监测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3</w:t>
      </w:r>
      <w:r>
        <w:rPr/>
        <w:t>、最近一个季度监测报告（园区内企业为最近一个半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4</w:t>
      </w:r>
      <w:r>
        <w:rPr/>
        <w:t>、自行处理处置工业废物（含危废）、污水的：建设项目环境影响评价报告书（表）、批准和验收文件；委托处理处置工业废物（含危废）、污水的：委托处置协议（委托有关单位收集后转交处置单位的，须在协议中注明最终处置单位）和受托处置单位资质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5</w:t>
      </w:r>
      <w:r>
        <w:rPr/>
        <w:t>、其他与审批有关需要补充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rPr>
      </w:pPr>
      <w:r>
        <w:rPr>
          <w:rFonts w:ascii="黑体" w:hAnsi="黑体" w:cs="黑体" w:eastAsia="黑体"/>
          <w:b w:val="false"/>
          <w:bCs/>
        </w:rPr>
        <w:t>二、年度再次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提交给环保部</w:t>
      </w:r>
      <w:r>
        <w:rPr>
          <w:rFonts w:eastAsia="Times New Roman"/>
        </w:rPr>
        <w:t xml:space="preserve"> </w:t>
      </w:r>
      <w:r>
        <w:rPr/>
        <w:t>（第</w:t>
      </w:r>
      <w:r>
        <w:rPr/>
        <w:t>1</w:t>
      </w:r>
      <w:r>
        <w:rPr/>
        <w:t>、</w:t>
      </w:r>
      <w:r>
        <w:rPr/>
        <w:t>2</w:t>
      </w:r>
      <w:r>
        <w:rPr/>
        <w:t>、</w:t>
      </w:r>
      <w:r>
        <w:rPr/>
        <w:t>3</w:t>
      </w:r>
      <w:r>
        <w:rPr/>
        <w:t>项和代理合同为原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w:t>
      </w:r>
      <w:r>
        <w:rPr/>
        <w:t>、书面申请报告（须报告上批次许可证进口情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2</w:t>
      </w:r>
      <w:r>
        <w:rPr/>
        <w:t>、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省厅监督管理意见表（由省废管中心附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w:t>
      </w:r>
      <w:r>
        <w:rPr/>
        <w:t>、自营进口：利用单位法人营业执照副本、组织机构代码证书副本、一般纳税人资格正式认定审核表（或正式认定书）和经辖区税局审定的最近一个月增值税纳税申报表、进出口货物收发货人报关注册登记证书、国内收货人注册登记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代理进口：利用单位法人营业执照副本、组织机构代码证书副本、一般纳税人资格正式认定审核表（或正式认定书）和经辖区税局审定的最近一个月增值税纳税申报表；代理进口企业营业执照副本、组织机构代码证书副本、进出口货物收发货人报关注册登记证书、国内收货人注册登记证书、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5</w:t>
      </w:r>
      <w:r>
        <w:rPr/>
        <w:t>、最近一个季度监测报告（园区内企业为最近一个半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6</w:t>
      </w:r>
      <w:r>
        <w:rPr/>
        <w:t>、自行处理处置工业废物（含危废）、污水的：建设项目环境影响评价报告书（表）、批准和验收文件；委托处理处置工业废物（含危废）、污水的：委托处置协议（委托有关单位收集后转交处置单位的，须在协议中注明最终处置单位）和受托处置单位资质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7</w:t>
      </w:r>
      <w:r>
        <w:rPr/>
        <w:t>、其他与审批有关需要补充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提交给省环保厅</w:t>
      </w:r>
      <w:r>
        <w:rPr>
          <w:rFonts w:eastAsia="Times New Roman"/>
        </w:rPr>
        <w:t xml:space="preserve"> </w:t>
      </w:r>
      <w:r>
        <w:rPr/>
        <w:t>（第</w:t>
      </w:r>
      <w:r>
        <w:rPr/>
        <w:t>1</w:t>
      </w:r>
      <w:r>
        <w:rPr/>
        <w:t>、</w:t>
      </w:r>
      <w:r>
        <w:rPr/>
        <w:t>2</w:t>
      </w:r>
      <w:r>
        <w:rPr/>
        <w:t>、</w:t>
      </w:r>
      <w:r>
        <w:rPr/>
        <w:t>3</w:t>
      </w:r>
      <w:r>
        <w:rPr/>
        <w:t>项和代理合同为原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w:t>
      </w:r>
      <w:r>
        <w:rPr/>
        <w:t>、书面申请报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2</w:t>
      </w:r>
      <w:r>
        <w:rPr/>
        <w:t>、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地级以上市环保行政主管部门（或顺德区环境运输和城市管理局）监督管理意见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w:t>
      </w:r>
      <w:r>
        <w:rPr/>
        <w:t>、自营进口：利用单位法人营业执照副本、组织机构代码证书副本、一般纳税人资格正式认定审核表（或正式认定书）和经辖区税局审定的最近一个月增值税纳税申报表、进出口货物收发货人报关注册登记证书、国内收货人注册登记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代理进口：利用单位法人营业执照副本、组织机构代码证书副本、一般纳税人资格正式认定审核表（或正式认定书）和经辖区税局审定的最近一个月增值税纳税申报表；代理进口企业营业执照副本、组织机构代码证书副本、进出口货物收发货人报关注册登记证书、国内收货人注册登记证书、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5</w:t>
      </w:r>
      <w:r>
        <w:rPr/>
        <w:t>、最近一个季度监测报告（园区内企业为最近一个半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6</w:t>
      </w:r>
      <w:r>
        <w:rPr/>
        <w:t>、自行处理处置工业废物（含危废）、污水的：建设项目环境影响评价报告书（表）、批准和验收文件；委托处理处置工业废物（含危废）、污水的：委托处置协议（委托有关单位收集后转交处置单位的，须在协议中注明最终处置单位）和受托处置单位资质文件、最近一次支付处理处置费用凭证及废物处理、处置、转移汇总情况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7</w:t>
      </w:r>
      <w:r>
        <w:rPr/>
        <w:t>、许可证第一联（海关联）复印件（正反面都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8</w:t>
      </w:r>
      <w:r>
        <w:rPr/>
        <w:t>、产品销售记录按月统计汇总表；</w:t>
      </w:r>
      <w:r>
        <w:rPr>
          <w:rFonts w:eastAsia="Times New Roman"/>
        </w:rPr>
        <w:t xml:space="preserve"> </w:t>
      </w:r>
      <w:r>
        <w:rPr/>
        <w:t>电费缴费记录按月统计汇总表；运输记录按月统计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9</w:t>
      </w:r>
      <w:r>
        <w:rPr/>
        <w:t>、其他与审批有关需要补充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黑体" w:hAnsi="黑体" w:cs="黑体" w:eastAsia="黑体"/>
          <w:b w:val="false"/>
          <w:bCs/>
        </w:rPr>
        <w:t>三、改证</w:t>
      </w:r>
      <w:r>
        <w:rPr/>
        <w:t>（上次省厅监管意见出具时间没超过半年的，无须重新出具市级和省厅监管意见，但须向省厅政务窗口提交省厅、环保部材料各一套，由省厅代环保部审查材料并报送环保部；超过半年的，须按照年度申请程序重新申请出具监管意见；申请类型包括改口岸、改进口单位、许可证背面记录满载换领新证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提交给环保部（第</w:t>
      </w:r>
      <w:r>
        <w:rPr/>
        <w:t>1</w:t>
      </w:r>
      <w:r>
        <w:rPr/>
        <w:t>、</w:t>
      </w:r>
      <w:r>
        <w:rPr/>
        <w:t>2</w:t>
      </w:r>
      <w:r>
        <w:rPr/>
        <w:t>、</w:t>
      </w:r>
      <w:r>
        <w:rPr/>
        <w:t>4</w:t>
      </w:r>
      <w:r>
        <w:rPr/>
        <w:t>项和代理合同为原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w:t>
      </w:r>
      <w:r>
        <w:rPr/>
        <w:t>、书面申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2</w:t>
      </w:r>
      <w:r>
        <w:rPr/>
        <w:t>、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自营进口：利用单位法人营业执照副本复印件、组织机构代码证书副本复印件、一般纳税人资格正式认定审核表复印件（或正式认定书复印件）和经辖区税局审定的最近一个月增值税纳税申报表复印件、进出口货物收发货人报关注册登记证书复印件、国内收货人注册登记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代理进口：利用单位法人营业执照副本复印件、组织机构代码证书副本复印件、一般纳税人资格正式认定审核表复印件（或正式认定书）和经辖区税局审定的最近一个月增值税纳税申报表复印件；代理进口企业营业执照副本复印件、组织机构代码证书副本复印件、进出口货物收发货人报关注册登记证书复印件、国内收货人注册登记证书复印件、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w:t>
      </w:r>
      <w:r>
        <w:rPr/>
        <w:t>、须更改的许可证同一序列号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5</w:t>
      </w:r>
      <w:r>
        <w:rPr/>
        <w:t>、其他与审批有关需要补充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提交给省环保厅（第</w:t>
      </w:r>
      <w:r>
        <w:rPr/>
        <w:t>1</w:t>
      </w:r>
      <w:r>
        <w:rPr/>
        <w:t>、</w:t>
      </w:r>
      <w:r>
        <w:rPr/>
        <w:t>2</w:t>
      </w:r>
      <w:r>
        <w:rPr/>
        <w:t>、</w:t>
      </w:r>
      <w:r>
        <w:rPr/>
        <w:t>3</w:t>
      </w:r>
      <w:r>
        <w:rPr/>
        <w:t>项和代理合同为原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w:t>
      </w:r>
      <w:r>
        <w:rPr/>
        <w:t>、书面申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2</w:t>
      </w:r>
      <w:r>
        <w:rPr/>
        <w:t>、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地级以上市环保行政主管部门（或顺德区环境运输和城市管理局）监督管理情况表“原件”（原监管意见超过半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w:t>
      </w:r>
      <w:r>
        <w:rPr/>
        <w:t>、自营进口：利用单位法人营业执照副本复印件、组织机构代码证书副本复印件、一般纳税人资格正式认定审核表复印件（或正式认定书）和经辖区税局审定的最近一个月增值税纳税申报表复印件、进出口货物收发货人报关注册登记证书复印件、国内收货人注册登记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代理进口：利用单位法人营业执照副本复印件、组织机构代码证书副本复印件、一般纳税人资格正式认定审核表复印件（或正式认定书）和经辖区税局审定的最近一个月增值税纳税申报表复印件；代理进口企业营业执照副本复印件、组织机构代码证书副本复印件、进出口货物收发货人报关注册登记证书复印件、国内收货人注册登记证书复印件、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5</w:t>
      </w:r>
      <w:r>
        <w:rPr/>
        <w:t>、须更改的许可证同一序列号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6</w:t>
      </w:r>
      <w:r>
        <w:rPr/>
        <w:t>、其他与审批有关需要补充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rPr>
      </w:pPr>
      <w:r>
        <w:rPr>
          <w:rFonts w:ascii="黑体" w:hAnsi="黑体" w:cs="黑体" w:eastAsia="黑体"/>
          <w:b w:val="false"/>
          <w:bCs/>
        </w:rPr>
        <w:t>四、延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提交给环保部（第</w:t>
      </w:r>
      <w:r>
        <w:rPr/>
        <w:t>1</w:t>
      </w:r>
      <w:r>
        <w:rPr/>
        <w:t>、</w:t>
      </w:r>
      <w:r>
        <w:rPr/>
        <w:t>2</w:t>
      </w:r>
      <w:r>
        <w:rPr/>
        <w:t>项和代理合同为原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w:t>
      </w:r>
      <w:r>
        <w:rPr/>
        <w:t>、书面申请报告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2</w:t>
      </w:r>
      <w:r>
        <w:rPr/>
        <w:t>、申请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自营进口：利用单位法人营业执照副本、组织机构代码证书副本、一般纳税人资格正式认定审核表（或正式认定书）和经辖区税局审定的最近一个月增值税纳税申报表、进出口货物收发货人报关注册登记证书、国内收货人注册登记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代理进口：利用单位法人营业执照副本、组织机构代码证书副本、一般纳税人资格正式认定审核表（或正式认定书）和经辖区税局审定的最近一个月增值税纳税申报表、代理进口企业营业执照副本、组织机构代码证书副本、进出口货物收发货人报关注册登记证书、国内收货人注册登记证书、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w:t>
      </w:r>
      <w:r>
        <w:rPr/>
        <w:t>、最近一个季度监测报告</w:t>
      </w:r>
      <w:r>
        <w:rPr>
          <w:rFonts w:eastAsia="Times New Roman"/>
        </w:rPr>
        <w:t xml:space="preserve">  </w:t>
      </w:r>
      <w:r>
        <w:rPr/>
        <w:t>（园区内企业为最近一个半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5</w:t>
      </w:r>
      <w:r>
        <w:rPr/>
        <w:t>、自行处理处置工业废物（含危废）、污水的：建设项目环境影响评价报告书（表）、批准和验收文件；委托处理处置工业废物（含危废）、污水的：委托处置协议（委托有关单位收集后转交处置单位的，须在协议中注明最终处置单位）和受托处置单位资质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6</w:t>
      </w:r>
      <w:r>
        <w:rPr/>
        <w:t>、其他与审批有关需要补充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提交给省环保厅（第</w:t>
      </w:r>
      <w:r>
        <w:rPr/>
        <w:t>1</w:t>
      </w:r>
      <w:r>
        <w:rPr/>
        <w:t>、</w:t>
      </w:r>
      <w:r>
        <w:rPr/>
        <w:t>2</w:t>
      </w:r>
      <w:r>
        <w:rPr/>
        <w:t>、</w:t>
      </w:r>
      <w:r>
        <w:rPr/>
        <w:t>3</w:t>
      </w:r>
      <w:r>
        <w:rPr/>
        <w:t>项和代理合同为原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w:t>
      </w:r>
      <w:r>
        <w:rPr/>
        <w:t>、书面申请报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2</w:t>
      </w:r>
      <w:r>
        <w:rPr/>
        <w:t>、申请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地级以上市环保行政主管部门（或顺德区环境运输和城市管理局）监督管理意见表（原监管意见超过半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w:t>
      </w:r>
      <w:r>
        <w:rPr/>
        <w:t>、自营进口：利用单位法人营业执照副本、组织机构代码证书副本、一般纳税人资格正式认定审核表（或正式认定书）和经辖区税局审定的最近一个月增值税纳税申报表、进出口货物收发货人报关注册登记证书、国内收货人注册登记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代理进口：利用单位法人营业执照副本、组织机构代码证书副本、一般纳税人资格正式认定审核表（或正式认定书）和经辖区税局审定的最近一个月增值税纳税申报表、代理进口企业营业执照副本、组织机构代码证书副本、进出口货物收发货人报关注册登记证书、国内收货人注册登记证书、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5</w:t>
      </w:r>
      <w:r>
        <w:rPr/>
        <w:t>、最近一季度监测报告（园区企业为上一个半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6</w:t>
      </w:r>
      <w:r>
        <w:rPr/>
        <w:t>、自行处理处置工业废物（含危废）、污水的：建设项目环境影响评价报告书（表）、批准和验收文件；委托处理处置工业废物（含危废）、污水的：委托处置协议（委托有关单位收集后转交处置单位的，须在协议中注明最终处置单位）和受托处置单位资质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7</w:t>
      </w:r>
      <w:r>
        <w:rPr/>
        <w:t>、其他与审批有关需要补充的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rPr>
      </w:pPr>
      <w:r>
        <w:rPr>
          <w:rFonts w:ascii="黑体" w:hAnsi="黑体" w:cs="黑体" w:eastAsia="黑体"/>
          <w:b w:val="false"/>
          <w:bCs/>
        </w:rPr>
        <w:t>五、遗失补办材料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提交给环保部（第</w:t>
      </w:r>
      <w:r>
        <w:rPr/>
        <w:t>1</w:t>
      </w:r>
      <w:r>
        <w:rPr/>
        <w:t>、</w:t>
      </w:r>
      <w:r>
        <w:rPr/>
        <w:t>2</w:t>
      </w:r>
      <w:r>
        <w:rPr/>
        <w:t>、</w:t>
      </w:r>
      <w:r>
        <w:rPr/>
        <w:t>4</w:t>
      </w:r>
      <w:r>
        <w:rPr/>
        <w:t>、</w:t>
      </w:r>
      <w:r>
        <w:rPr/>
        <w:t>5</w:t>
      </w:r>
      <w:r>
        <w:rPr/>
        <w:t>项和代理合同为原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w:t>
      </w:r>
      <w:r>
        <w:rPr/>
        <w:t>、书面申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2</w:t>
      </w:r>
      <w:r>
        <w:rPr/>
        <w:t>、申请表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自营进口：利用单位法人营业执照副本复印件、组织机构代码证书副本复印件、一般纳税人资格正式认定审核表复印件（或正式认定书）和经辖区税局审定的最近一个月增值税纳税申报表复印件、进出口货物收发货人报关注册登记证书复印件、国内收货人注册登记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代理进口：利用单位法人营业执照副本复印件、组织机构代码证书副本复印件、一般纳税人资格正式认定审核表复印件（或正式认定书）和经辖区税局审定的最近一个月增值税纳税申报表复印件；代理进口企业营业执照副本复印件、组织机构代码证书副本复印件、进出口货物收发货人报关注册登记证书复印件、国内收货人注册登记证书复印件、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w:t>
      </w:r>
      <w:r>
        <w:rPr/>
        <w:t>、刊登作废声明的全国性综合或环境类报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5</w:t>
      </w:r>
      <w:r>
        <w:rPr/>
        <w:t>、向环保部、所在地省级环境保护行政主管部门及许可证证面注明的进口口岸地海关书面挂失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提交给省环保厅（第</w:t>
      </w:r>
      <w:r>
        <w:rPr/>
        <w:t>1</w:t>
      </w:r>
      <w:r>
        <w:rPr/>
        <w:t>、</w:t>
      </w:r>
      <w:r>
        <w:rPr/>
        <w:t>2</w:t>
      </w:r>
      <w:r>
        <w:rPr/>
        <w:t>、</w:t>
      </w:r>
      <w:r>
        <w:rPr/>
        <w:t>3</w:t>
      </w:r>
      <w:r>
        <w:rPr/>
        <w:t>、</w:t>
      </w:r>
      <w:r>
        <w:rPr/>
        <w:t>5</w:t>
      </w:r>
      <w:r>
        <w:rPr/>
        <w:t>、</w:t>
      </w:r>
      <w:r>
        <w:rPr/>
        <w:t>6</w:t>
      </w:r>
      <w:r>
        <w:rPr/>
        <w:t>项和代理合同为原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1</w:t>
      </w:r>
      <w:r>
        <w:rPr/>
        <w:t>、书面申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2</w:t>
      </w:r>
      <w:r>
        <w:rPr/>
        <w:t>、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3</w:t>
      </w:r>
      <w:r>
        <w:rPr/>
        <w:t>、地级以上市环保行政主管部门（或顺德区环境运输和城市管理局）监督管理情况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4</w:t>
      </w:r>
      <w:r>
        <w:rPr/>
        <w:t>、自营进口：利用单位法人营业执照副本复印件、组织机构代码证书副本复印件、一般纳税人资格正式认定审核表复印件（或正式认定书）和经辖区税局审定的最近一个月增值税纳税申报表复印件、进出口货物收发货人报关注册登记证书复印件、国内收货人注册登记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代理进口：利用单位法人营业执照副本复印件、组织机构代码证书副本复印件、一般纳税人资格正式认定审核表复印件（或正式认定书）和经辖区税局审定的最近一个月增值税纳税申报表复印件；代理进口企业营业执照副本复印件、组织机构代码证书副本复印件、进出口货物收发货人报关注册登记证书复印件、国内收货人注册登记证书复印件、代理合同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5</w:t>
      </w:r>
      <w:r>
        <w:rPr/>
        <w:t>、刊登作废声明的全国性综合或环境类报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6</w:t>
      </w:r>
      <w:r>
        <w:rPr/>
        <w:t>、向环保部、所在地省级环境保护行政主管部门及许可证证面注明的进口口岸地海关书面挂失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b w:val="false"/>
          <w:b w:val="false"/>
          <w:bCs/>
        </w:rPr>
      </w:pPr>
      <w:r>
        <w:rPr>
          <w:rFonts w:ascii="黑体" w:hAnsi="黑体" w:cs="黑体" w:eastAsia="黑体"/>
          <w:b w:val="false"/>
          <w:bCs/>
        </w:rPr>
        <w:t>六、其他材料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一）</w:t>
      </w:r>
      <w:r>
        <w:rPr/>
        <w:t>企业法定代表人递交材料、领取进口许可证的，须提交有效法人身份证件复印件；由非申请企业法定代表人递交材料、领取进口许可证的，被委托人必须是利用单位职工，并持企业法定代表人签署的委托书（必须注明：被委托人是利用单位职工、委托事项、被委托人姓名、身份证号码等基本信息）、有效法人身份证件复印件及被委托人有效身份证件原件和复印件办理。所有复印件均须加盖申请企业公章。如递交材料人非利用单位职工，必须额外提供有关委托公证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二）</w:t>
      </w:r>
      <w:r>
        <w:rPr/>
        <w:t>申请企业提交的材料均须加盖公章；提交复印件的，须在复印件上签署“此复印件与原件相同”字样，并注明日期；证明材料必须加盖对应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三）</w:t>
      </w:r>
      <w:r>
        <w:rPr/>
        <w:t>加工贸易企业须额外提供加工贸易业务批准文件复印件或所处出口加工区管理机构出具的加工贸易业务证明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四）</w:t>
      </w:r>
      <w:r>
        <w:rPr/>
        <w:t>列入省级环保部门依法实施清洁生产审核企业名单的企业，提供通过清洁生产审核评估验收的证明文件复印件；若尚未进行评估验收，则提供清洁生产审核报告复印件，向环保部门递交的评估验收申请及回执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五）</w:t>
      </w:r>
      <w:r>
        <w:rPr/>
        <w:t>环保部对材料清单内容有进一步要求或更新的，将在广东固体废物管理网站</w:t>
      </w:r>
      <w:hyperlink r:id="rId2">
        <w:r>
          <w:rPr>
            <w:rStyle w:val="InternetLink"/>
          </w:rPr>
          <w:t>http://www.gdwmc.cn/</w:t>
        </w:r>
      </w:hyperlink>
      <w:r>
        <w:rPr/>
        <w:t>及时更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sectPr>
      <w:footerReference w:type="default" r:id="rId3"/>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top;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4">
    <w:name w:val="样式4"/>
    <w:basedOn w:val="Normal"/>
    <w:next w:val="Heading2"/>
    <w:qFormat/>
    <w:pPr>
      <w:spacing w:before="312" w:after="312"/>
      <w:jc w:val="center"/>
    </w:pPr>
    <w:rPr>
      <w:rFonts w:eastAsia="黑体"/>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wm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0:00Z</dcterms:created>
  <dc:creator>汤奕允</dc:creator>
  <dc:description/>
  <dc:language>en-US</dc:language>
  <cp:lastModifiedBy>黄花怡</cp:lastModifiedBy>
  <dcterms:modified xsi:type="dcterms:W3CDTF">2013-06-03T07:57:35Z</dcterms:modified>
  <cp:revision>160</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