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下放地级以上市环保部门验收的建设项目名单（第三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07"/>
        <w:gridCol w:w="4984"/>
        <w:gridCol w:w="2553"/>
      </w:tblGrid>
      <w:tr>
        <w:trPr>
          <w:tblHeader w:val="true"/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  <w:szCs w:val="24"/>
              </w:rPr>
              <w:t>批文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大学医学科技综合楼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7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市猎德污水处理系统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7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大学附属第一医院手术科大楼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6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大学附属第二医院南院区病房综合楼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南沙自来水厂（首期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d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）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9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暨南大学第一临床医学院教学楼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市李坑生活垃圾焚烧发电厂二厂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人民医院东病区医技综合楼及地下车库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南方医科大学中西医结合医院改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市江丰实业有限公司黄鸡屠宰深加工产业化示范工程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威华股份有限公司增城年产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立方米中（高）密度纤维板厂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妇幼保健院另址新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6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疾病预防控制中心异地新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9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海洋与水产高科技园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8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大学肿瘤防治中心二期工程—辅助医疗楼（调整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8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公安厅警用直升机飞行保障基地及业务用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坪石监狱迁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9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深铁路下元站货场改造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7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粤华发电有限责任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机组脱硫脱硝环保示范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新建铁路广深港客运专线深圳福田站及相关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3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湾滨海休闲带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市宝安（老虎坑）垃圾焚烧发电厂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液化天然气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）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7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液化天然气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）项目扩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深圳铁路集装箱中心站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2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海市医疗废物焚烧厂一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3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乾务水厂、黄杨泵站及配套管线首期扩建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3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新建铁路高栏港疏港铁路专用线一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7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市南澳岛供水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保税区填海区域市政设施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市澄海洁源垃圾发电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1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头市雷打石环保电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第三污水处理厂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5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天然气高压管网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5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南海第二水厂扩建工程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d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8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三水区天然气利用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86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第二水源工程首期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日供水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9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天然气高压管网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禅城区天然气利用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高明区管道燃气一期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三水区天然气利用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9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天然气高压管网三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5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新建铁路广州枢纽佛山西站及相关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6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高格肉类联合有限公司进口屠宰牛隔离检疫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江流域城市环境项目（Ⅱ期）佛山市南庄污泥处理厂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连平监狱（河源）增容扩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39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河源市柠檬、西柚等优新果蔬产业化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15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河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河源市金信安生态食品饮料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4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梅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叶剑英纪念园扩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28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梅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梅县光明垃圾发电有限公司梅县垃圾综合利用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2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陆丰市箖投围水库除险加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8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汕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恒兴饲料科技有限公司新建年产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0.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饲料加工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6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市垃圾焚烧处理厂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3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市医疗废物处理站改建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大铁路二期工程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大亚湾石化区固体废弃物处理填埋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7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蕉岭监狱迁建至惠阳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惠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珠三角成品油管道二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运河樟村水质净化厂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天）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7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省储备粮东莞直属库建设项目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3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市厚街镇固体废物余热发电厂二期扩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市长安镇垃圾焚烧发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市长安东阳光药物研发有限公司研发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东莞市市区垃圾处理厂技术改造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6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市中国食品工业示范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6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市固体废物综合处理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6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市南部组团垃圾焚烧发电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市坦洲镇污水处理厂工程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7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中山市珍家山污水处理厂建设项目（首期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天已验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7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交通部广州打捞局新会抢险打捞基地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市市区垃圾综合处理场之旗杆石生活垃圾卫生填埋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珊瑚饲料有限公司扩建年产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3.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畜禽饲料加工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江门市西江水厂扩建、原水泵站改扩建工程与西环路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DN16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输水干管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阳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阳江市医疗废物集中处理工程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改建铁路黎塘至湛江线河唇至湛江段增建第二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州湾华侨宾馆改扩建项目“广州湾时代广场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8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新建铁路湛江东海岛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7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湛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湛江沙湾岸线整治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建字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化州市城市生活垃圾综合处理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6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市锡塘生活垃圾处理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5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市生活垃圾焚烧发电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7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茂名市恒兴饲料有限公司扩建年产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7.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吨饲料加工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6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封开县威利邦木业有限公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亩工业原料林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9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中恒实业有限公司中恒（大旺）食品工业项目（一期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市垃圾无害化处理系统工程扩建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肇庆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广东瑞森环保科技实业投资有限公司肇庆（高要）垃圾处理发电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04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清远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清远市医疗废物处理中心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潮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潮州市竹竿山水厂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/d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扩建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2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揭阳市医疗废物处置中心一期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9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揭阳市区污水处理厂工程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建字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2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揭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普宁市区污水处理厂工程建设项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74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云浮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新兴县龙山温泉省级旅游度假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函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8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顺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佛山市顺德区管道燃气工程（一期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粤环审〔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环境监察局.验收组</dc:creator>
  <dc:description/>
  <cp:keywords/>
  <dc:language>en-US</dc:language>
  <cp:lastModifiedBy>Microsoft 帐户</cp:lastModifiedBy>
  <dcterms:modified xsi:type="dcterms:W3CDTF">2013-10-29T01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