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黑体;SimHei" w:eastAsia="文鼎小标宋简"/>
          <w:kern w:val="0"/>
          <w:sz w:val="36"/>
          <w:szCs w:val="36"/>
        </w:rPr>
        <w:t>附件</w:t>
      </w:r>
      <w:r>
        <w:rPr>
          <w:rFonts w:eastAsia="文鼎小标宋简" w:cs="黑体;SimHei" w:ascii="文鼎小标宋简" w:hAnsi="文鼎小标宋简"/>
          <w:kern w:val="0"/>
          <w:sz w:val="36"/>
          <w:szCs w:val="36"/>
        </w:rPr>
        <w:t>3</w:t>
      </w:r>
      <w:r>
        <w:rPr>
          <w:rFonts w:eastAsia="文鼎小标宋简" w:ascii="文鼎小标宋简" w:hAnsi="文鼎小标宋简"/>
          <w:kern w:val="0"/>
          <w:sz w:val="36"/>
          <w:szCs w:val="36"/>
        </w:rPr>
        <w:t xml:space="preserve">            2013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年广东省大气污染防治整治项目完成情况汇总表（一）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44"/>
        <w:gridCol w:w="1140"/>
        <w:gridCol w:w="1380"/>
        <w:gridCol w:w="1571"/>
        <w:gridCol w:w="1264"/>
        <w:gridCol w:w="1905"/>
        <w:gridCol w:w="1200"/>
        <w:gridCol w:w="1275"/>
        <w:gridCol w:w="1744"/>
        <w:gridCol w:w="1528"/>
      </w:tblGrid>
      <w:tr>
        <w:trPr>
          <w:trHeight w:val="31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城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火电厂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台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工业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锅炉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（台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VOC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油气回收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（项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水泥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线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陶瓷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线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平板玻璃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线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饮食油烟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（套）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6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深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珠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汕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佛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3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韶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河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梅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惠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汕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1</w:t>
            </w:r>
            <w:r>
              <w:rPr>
                <w:rFonts w:eastAsia="宋体;SimSun"/>
                <w:bCs/>
                <w:sz w:val="21"/>
                <w:szCs w:val="21"/>
              </w:rPr>
              <w:t>（未验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东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中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江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阳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湛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茂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肇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清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潮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揭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云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顺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44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95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80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695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（不含未验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93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2013</w:t>
      </w:r>
      <w:r>
        <w:rPr/>
        <w:t>年广东省大气污染防治整治项目完成情况汇总表（二）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40"/>
        <w:gridCol w:w="2971"/>
        <w:gridCol w:w="2729"/>
        <w:gridCol w:w="2625"/>
        <w:gridCol w:w="2595"/>
        <w:gridCol w:w="2415"/>
      </w:tblGrid>
      <w:tr>
        <w:trPr>
          <w:trHeight w:val="312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城市</w:t>
            </w:r>
          </w:p>
        </w:tc>
        <w:tc>
          <w:tcPr>
            <w:tcW w:w="133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机动车污染防治项目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日以来各市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新增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委托的机动车尾气检测线建设数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条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已发放的有效环保标志累计数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万张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淘汰黄标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万辆）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油品供应（万吨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，由省经信委提供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汽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柴油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06.1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336.4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530.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深圳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59.779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.9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76.2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203.94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珠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7.448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color w:val="000000"/>
                <w:sz w:val="21"/>
                <w:szCs w:val="21"/>
              </w:rPr>
              <w:t>415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26.5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34.07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汕头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6.425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24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36.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7.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佛山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72.6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7.36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（含顺德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  <w:tab w:val="center" w:pos="1075" w:leader="none"/>
              </w:tabs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2.18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（含顺德）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韶关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.007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统计中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3.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9.3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河源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.137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sz w:val="21"/>
                <w:szCs w:val="21"/>
              </w:rPr>
              <w:t>254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5.9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5.06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梅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.548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统计中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3.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3.7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惠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0.902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0.728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3.6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9.74</w:t>
            </w:r>
          </w:p>
        </w:tc>
      </w:tr>
      <w:tr>
        <w:trPr>
          <w:trHeight w:val="19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汕尾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0.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.6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.0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东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6.5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2</w:t>
            </w:r>
            <w:r>
              <w:rPr>
                <w:rFonts w:eastAsia="楷体_GB2312"/>
                <w:bCs/>
                <w:sz w:val="21"/>
                <w:szCs w:val="21"/>
              </w:rPr>
              <w:t>79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7.5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1.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中山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7.968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0.078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0.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9.76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江门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5.648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0.757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1.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8.1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阳江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712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统计中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3.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4.0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湛江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4.2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sz w:val="21"/>
                <w:szCs w:val="21"/>
              </w:rPr>
              <w:t>326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8.5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9.2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茂名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7.098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0.574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6.8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5.1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肇庆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7.494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0.465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6.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8.44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清远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.275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0.923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24.9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52.3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潮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.734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.26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5.7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8.1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揭阳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.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0.088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9.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7.55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云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423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color w:val="000000"/>
                <w:sz w:val="21"/>
                <w:szCs w:val="21"/>
              </w:rPr>
              <w:t>239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4.4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25.05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顺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2.598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0.43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93.732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8.378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sz w:val="21"/>
                <w:szCs w:val="21"/>
              </w:rPr>
              <w:t>1251.2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576.61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5:00Z</dcterms:created>
  <dc:creator>猪猪番薯</dc:creator>
  <dc:description/>
  <cp:keywords/>
  <dc:language>en-US</dc:language>
  <cp:lastModifiedBy>曾京福</cp:lastModifiedBy>
  <dcterms:modified xsi:type="dcterms:W3CDTF">2014-03-12T06:15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