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774400" cy="3313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0" cy="3313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774400" cy="3313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0" cy="3313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22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2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22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2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14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1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14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1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299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2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299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2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宋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37:00Z</dcterms:created>
  <dc:creator>最后修改</dc:creator>
  <dc:description/>
  <dc:language>en-US</dc:language>
  <cp:lastModifiedBy>陈峥</cp:lastModifiedBy>
  <dcterms:modified xsi:type="dcterms:W3CDTF">2014-05-23T03:38:13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