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4595" cy="1060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8880" cy="1052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675" cy="1064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675" cy="1064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675" cy="1066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675" cy="1066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86650" cy="1068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86650" cy="1068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74585" cy="10684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74585" cy="10684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78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78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10145" cy="1068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10145" cy="10680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675" cy="1064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675" cy="10649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675" cy="10640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675" cy="10640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675" cy="10601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675" cy="10601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675" cy="10637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675" cy="10637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675" cy="10640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3:00Z</dcterms:created>
  <dc:creator>最后修改</dc:creator>
  <dc:description/>
  <cp:keywords/>
  <dc:language>en-US</dc:language>
  <cp:lastModifiedBy>陈峥</cp:lastModifiedBy>
  <dcterms:modified xsi:type="dcterms:W3CDTF">2014-01-08T07:23:00Z</dcterms:modified>
  <cp:revision>2</cp:revision>
  <dc:subject/>
  <dc:title>一二三四五六七八九十一二三四五六七八九十一二三四五六七八</dc:title>
</cp:coreProperties>
</file>