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eastAsia="zh-CN"/>
        </w:rPr>
        <w:t>附件</w:t>
      </w:r>
      <w:r>
        <w:rPr>
          <w:rFonts w:eastAsia="文鼎小标宋简" w:cs="文鼎小标宋简" w:ascii="文鼎小标宋简" w:hAnsi="文鼎小标宋简"/>
          <w:sz w:val="36"/>
          <w:szCs w:val="36"/>
          <w:lang w:val="en-US" w:eastAsia="zh-CN"/>
        </w:rPr>
        <w:t xml:space="preserve">1                    </w:t>
      </w:r>
      <w:r>
        <w:rPr>
          <w:rFonts w:ascii="文鼎小标宋简" w:hAnsi="文鼎小标宋简" w:cs="文鼎小标宋简" w:eastAsia="文鼎小标宋简"/>
          <w:sz w:val="36"/>
          <w:szCs w:val="36"/>
        </w:rPr>
        <w:t>重点监控企业抽查名单</w:t>
      </w:r>
      <w:r>
        <w:rPr>
          <w:rFonts w:eastAsia="文鼎小标宋简" w:cs="文鼎小标宋简" w:ascii="文鼎小标宋简" w:hAnsi="文鼎小标宋简"/>
          <w:sz w:val="36"/>
          <w:szCs w:val="36"/>
        </w:rPr>
        <w:t>(</w:t>
      </w:r>
      <w:r>
        <w:rPr>
          <w:rFonts w:ascii="文鼎小标宋简" w:hAnsi="文鼎小标宋简" w:cs="文鼎小标宋简" w:eastAsia="文鼎小标宋简"/>
          <w:sz w:val="36"/>
          <w:szCs w:val="36"/>
        </w:rPr>
        <w:t>危险废物产生单位</w:t>
      </w:r>
      <w:r>
        <w:rPr>
          <w:rFonts w:eastAsia="文鼎小标宋简" w:cs="文鼎小标宋简" w:ascii="文鼎小标宋简" w:hAnsi="文鼎小标宋简"/>
          <w:sz w:val="36"/>
          <w:szCs w:val="36"/>
        </w:rPr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134"/>
        <w:gridCol w:w="3402"/>
        <w:gridCol w:w="1993"/>
        <w:gridCol w:w="498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行业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企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国民经济行业分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活垃圾焚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横沥垃圾焚烧发电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其他电力生产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2"/>
              </w:rPr>
              <w:t>1-1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注：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行业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指利用地热、潮汐能、温差能、波浪能、生物能及其他未列明的能源的发电活动。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注：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此行业也可划分为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环境卫生管理（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2"/>
              </w:rPr>
              <w:t>782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指城乡生活垃圾的清扫、收集、运输、处理和处置、管理等活动，以及对公共厕所、化粪池的清扫、收集、运输、处理和处置、管理等活动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垃圾焚烧处理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李坑生活垃圾焚烧发电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粤能环保再生能源有限公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湖垃圾焚烧发电厂一期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炼钢（包括炼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粤北联合钢铁有限公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炼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炼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注：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名单来自详省《重点监控环境企业排污申报核查工作方案（审议稿）》的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细核查企业名单（钢铁行业）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市粤华铸造有限责任公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市国丰钢铁有限责任公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金洲纸业有限公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木竹浆制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注：东莞理文造纸厂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涵盖制浆及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废纸回收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的垂直业务模式，以确保原材料的稳定供应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以此判断应该脱墨工艺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道滘东发纸品有限公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理文造纸厂有限公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注：１、所选企业来源于《重点监控环境企业排污申报核查工作方案（审议稿）》名单。</w:t>
            </w:r>
          </w:p>
          <w:p>
            <w:pPr>
              <w:pStyle w:val="Normal"/>
              <w:widowControl/>
              <w:ind w:firstLine="442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２、行业划分根据《国民经济行业分类》（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2"/>
              </w:rPr>
              <w:t>GB/T 4754-2011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9:00Z</dcterms:created>
  <dc:creator>林奕明</dc:creator>
  <dc:description/>
  <dc:language>en-US</dc:language>
  <cp:lastModifiedBy/>
  <dcterms:modified xsi:type="dcterms:W3CDTF">2014-09-09T07:08:50Z</dcterms:modified>
  <cp:revision>0</cp:revision>
  <dc:subject/>
  <dc:title>方益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