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color w:val="000000"/>
          <w:kern w:val="0"/>
          <w:sz w:val="36"/>
          <w:szCs w:val="32"/>
        </w:rPr>
      </w:pPr>
      <w:r>
        <w:rPr>
          <w:rFonts w:eastAsia="文鼎小标宋简" w:cs="文鼎小标宋简" w:ascii="文鼎小标宋简" w:hAnsi="文鼎小标宋简"/>
          <w:color w:val="000000"/>
          <w:kern w:val="0"/>
          <w:sz w:val="36"/>
          <w:szCs w:val="32"/>
        </w:rPr>
        <w:t>2015</w:t>
      </w:r>
      <w:r>
        <w:rPr>
          <w:rFonts w:ascii="文鼎小标宋简" w:hAnsi="文鼎小标宋简" w:cs="文鼎小标宋简" w:eastAsia="文鼎小标宋简"/>
          <w:color w:val="000000"/>
          <w:kern w:val="0"/>
          <w:sz w:val="36"/>
          <w:szCs w:val="32"/>
        </w:rPr>
        <w:t>年省级环境信用评价企业名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szCs w:val="32"/>
        </w:rPr>
      </w:r>
    </w:p>
    <w:tbl>
      <w:tblPr>
        <w:tblW w:w="14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075"/>
        <w:gridCol w:w="1608"/>
        <w:gridCol w:w="2506"/>
        <w:gridCol w:w="6648"/>
        <w:gridCol w:w="2000"/>
      </w:tblGrid>
      <w:tr>
        <w:trPr>
          <w:tblHeader w:val="true"/>
          <w:trHeight w:val="495" w:hRule="atLeast"/>
          <w:cantSplit w:val="true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序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地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县（区、市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组织机构代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宋体"/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宋体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 </w:t>
            </w:r>
            <w:r>
              <w:rPr>
                <w:rFonts w:eastAsia="楷体_GB2312;宋体"/>
                <w:b/>
                <w:color w:val="000000"/>
                <w:sz w:val="24"/>
              </w:rPr>
              <w:t>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b/>
                <w:b/>
                <w:color w:val="000000"/>
                <w:sz w:val="24"/>
              </w:rPr>
            </w:pPr>
            <w:r>
              <w:rPr>
                <w:rFonts w:eastAsia="楷体_GB2312;宋体"/>
                <w:b/>
                <w:color w:val="000000"/>
                <w:sz w:val="24"/>
              </w:rPr>
              <w:t>类别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荔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06633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发电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荔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53534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大坦沙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荔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3004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西朗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珠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9624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珠江啤酒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珠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19323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沥滘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天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53535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猎德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81683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珠江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506008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净水有限公司石井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11155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净水有限公司龙归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33805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净水有限公司京溪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61833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净水有限公司竹料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4791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华工业区生活污水处理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4181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珠江五金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333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腾达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0501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中利玩具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93121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宇泰自行车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7515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新概念皮革制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93384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刚鸿五金塑料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1910813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白云区竹料华佳五金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6886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白云区新生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0649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白云区神山镇五丰一二联队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318972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白云区神山红星五金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074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白云区大纲领五金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216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三和纺织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674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金源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0639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大岭电子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054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本立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白云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6954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日集团李坑生活垃圾焚烧发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241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南方碱业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928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油化工股份有限公司广州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03208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粤华发电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06773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瑞明电力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97069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净水有限公司大沙地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81098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柯卫达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1982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元（广州）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928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化股份有限公司广州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2638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汽本田汽车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32766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污水治理有限公司（中部污水处理厂、大石污水处理厂、前锋净水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1865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坚鸿铝业喷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047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同荣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4381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石基文边五金综合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4423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区小罗五金电镀综合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4256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区胜美达旧水坑电子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070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启利达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9449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祥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820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曾本五金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2149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海鸥卫浴用品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060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亨斯迈先进化工材料（广东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153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松下</w:t>
            </w:r>
            <w:r>
              <w:rPr>
                <w:rFonts w:eastAsia="楷体_GB2312;宋体"/>
                <w:color w:val="000000"/>
                <w:sz w:val="24"/>
              </w:rPr>
              <w:t>·</w:t>
            </w:r>
            <w:r>
              <w:rPr>
                <w:rFonts w:eastAsia="楷体_GB2312;宋体"/>
                <w:color w:val="000000"/>
                <w:sz w:val="24"/>
              </w:rPr>
              <w:t>万宝（广州）压缩机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2025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粤华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002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花都威信染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519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花都福益染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82255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连丰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0288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花都区祥发印染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78696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越堡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0669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白云国际机场管理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6935817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新狮水务有限公司（花都区狮岭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34963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中业污水处理有限公司（花都区新华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52091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伟合精密电子有限公司（西铁城精密（广州）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7388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京华制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8404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绿北洋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花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9876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风神汽车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251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造纸股份有限公司（原广州威达高实业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205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互太（番禺）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886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锦兴纺织漂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3781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名幸电子（广州南沙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18945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宏杰达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89415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越威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1914285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梅山热电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034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珠江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7617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华润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4548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东涌工业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32766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污水治理有限公司（大岗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0396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中科成污水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0745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联合环境水处理（广州南沙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815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盈豪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56594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威万事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6394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强杰五金塑料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6394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杰泰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7855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冠生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90625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番禺区东涌东泰皮革染整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898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南沙经济技术开发区胜得电路版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6427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绿由工业弃置废物回收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029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京写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2144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金朋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132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番禺隆胜塑料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56670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博奥皮具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211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太阳皮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122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南丰塑料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2147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镀化研机械制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133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造纸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898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南沙区胜得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043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番禺精美五金塑料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78522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丰田汽车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2162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巴斯夫聚氨酯（中国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沙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5881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</w:t>
            </w:r>
            <w:r>
              <w:rPr>
                <w:rFonts w:eastAsia="楷体_GB2312;宋体"/>
                <w:color w:val="000000"/>
                <w:sz w:val="24"/>
              </w:rPr>
              <w:t>JFE</w:t>
            </w:r>
            <w:r>
              <w:rPr>
                <w:rFonts w:eastAsia="楷体_GB2312;宋体"/>
                <w:color w:val="000000"/>
                <w:sz w:val="24"/>
              </w:rPr>
              <w:t>钢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285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添利电子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464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依利安达（广州）电子有限公司（西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2154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16" w:leader="none"/>
              </w:tabs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恒运企业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9302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鞍钢联众（广州）不锈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19470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恒运热电（</w:t>
            </w:r>
            <w:r>
              <w:rPr>
                <w:rFonts w:eastAsia="楷体_GB2312;宋体"/>
                <w:color w:val="000000"/>
                <w:sz w:val="24"/>
              </w:rPr>
              <w:t>D</w:t>
            </w:r>
            <w:r>
              <w:rPr>
                <w:rFonts w:eastAsia="楷体_GB2312;宋体"/>
                <w:color w:val="000000"/>
                <w:sz w:val="24"/>
              </w:rPr>
              <w:t>）厂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84415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开发区水质净化管理中心（东区水质净化厂、西区水质净化厂、永和水质净化厂、九龙水质净化一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81506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希世比科技电池（广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68248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特普莱（广州）科技电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0056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美维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6184464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依利安达（广州）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7494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合科技（广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206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菱电机（广州）压缩机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4029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阿克苏诺贝尔太古漆油（广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5379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大科技（广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81980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杰赛科技股份有限公司电子电路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329844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丸顺汽车配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18929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兴森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0385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维尔丸井（广州）汽车零部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黄埔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0335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兴森快捷电路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948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市中新特种工艺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920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增城蒲幼纪念礼饰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7936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永耀纸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2069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颖海染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2242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万利达纸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1882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晖腾纺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9905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市佳景棉纺织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99875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中电荔新电力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7394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旺隆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15026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盈隆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35961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科晟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51585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新明润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69163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海滔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69256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骏鹏投资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9409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新滔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6835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科美环保实业有限公司（增城市荔城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97239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华美牛奶公司增城奶牛分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7584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康翔物资金属回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增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9242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新豪精密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从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53991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从化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从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9995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启诚五金工艺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从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82569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从化市鳌头敬烨灯饰电器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武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663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浈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5205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自来水公司（韶关市第一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浈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236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中金岭南有色金属股份有限公司韶关冶炼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气、重金属</w:t>
            </w:r>
            <w:r>
              <w:rPr>
                <w:rFonts w:eastAsia="楷体_GB2312;宋体"/>
                <w:color w:val="000000"/>
                <w:sz w:val="24"/>
              </w:rPr>
              <w:t>、</w:t>
            </w: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5215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大宝山矿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5219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钢集团广东韶关钢铁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654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至卓飞高线路板（曲江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5220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韶关粤江发电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810868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雅鲁环保实业有限公司曲江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2475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曲江区鑫田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301208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曲江区马宝选矿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005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曲江区建成矿产发展有限公司选矿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L235476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曲江区彩丰矿产品加工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319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焕然矿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5219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钢集团广东韶关钢铁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曲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654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至卓飞高曲江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始兴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8482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始兴县联兴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始兴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9542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始兴县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678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华粤煤矸石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08867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生活污水处理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3854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中金岭南有色金属股份有限公司凡口铅锌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9249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中金岭南有色金属股份有限公司丹霞冶炼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5242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兴达有色冶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仁化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177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银海有色金属渣业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8171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翁源县茂源糖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0723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县清源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067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县志诚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218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翁源红岭矿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乳源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068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乳源瑶族自治县东阳光化成箔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乳源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28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乳源瑶族自治县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丰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797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丰县生活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516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坪石发电厂有限公司（</w:t>
            </w:r>
            <w:r>
              <w:rPr>
                <w:rFonts w:eastAsia="楷体_GB2312;宋体"/>
                <w:color w:val="000000"/>
                <w:sz w:val="24"/>
              </w:rPr>
              <w:t>B</w:t>
            </w:r>
            <w:r>
              <w:rPr>
                <w:rFonts w:eastAsia="楷体_GB2312;宋体"/>
                <w:color w:val="000000"/>
                <w:sz w:val="24"/>
              </w:rPr>
              <w:t>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5302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雅鲁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97719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龙辉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4514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昌市铅锌矿业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雄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11587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能集团韶关南雄珠玑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韶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雄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8578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雄市珠江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罗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6216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水务（集团）有限公司罗芳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福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6219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水务（集团）有限公司滨河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福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G347791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危险废物处理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福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9116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开发磁记录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8167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妈湾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03243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水务（集团）有限公司西丽再生水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57348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水务（集团）有限公司蛇口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6226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水务（集团）有限公司南山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1957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南电路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93651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能源环保有限公司南山垃圾发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52347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江环保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8418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青岛啤酒朝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6971369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华星光电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0399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首创水务有限责任公司（福永污水处理厂、燕川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1376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通用沙井污水处理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87840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瀚洋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04899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岩田螺丝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9077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特佳电镀表面处理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1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11142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中村科技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6061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同发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4194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顺益丰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3604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瑞云峰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9337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东洋旺和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8948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宝安区松岗池光（联光）金属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0442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吉田建材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673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恒基镀膜（深圳）有限公司沙井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7238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恒基镀膜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93651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能源环保公司宝安垃圾发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57467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宝安区工业废物处理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4001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龙善环保高科技实业集团有限公司宝安环保固废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52895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利赛实业发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7350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联能科技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5505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葵精密组件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5267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汇电路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2426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兴英科技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98474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竞华电子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52195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崇达多层线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8944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邦基线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2960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全成信电子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98410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明阳电路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5881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中富电路有限公司松岗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12447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松维电子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2796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永捷确良线路板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66074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华祥荣正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52846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五株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8681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景旺电子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26680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航盛电路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3896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日东精密回路技术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845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中富电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852949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鹏金投资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00373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潮晟线路板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7369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德兴鸿科技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宝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2782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兴达线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53795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南方水务有限公司（横岗污水处理厂二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53795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南方水务有限公司（鹅公岭污水处理厂、埔地吓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94122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南方水务有限公司平湖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94300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北控环保科技有限公司（布吉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1762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坂雪岗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79646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北控创新投资有限公司横岭污水处理厂二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04704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瀚洋污水处理有限公司横岗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79851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北控丰泰投资有限公司横岭污水处理厂一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1978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国祯环保科技股份有限公司布吉河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57058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永光五金电镀制品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854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天马微电子股份有限公司龙岗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7230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天德永生电镀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9139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天旭五金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362939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宇鹏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2902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雄韬电源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92793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天晶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95349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尚荣医疗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1722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尚笠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0513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尚宏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76564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民达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58329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龙岗区龙岗友兴五金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66092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福安泰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4515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超普表面工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5348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峰盛泰五金制品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72016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德兴昌电子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75628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宾士来五金制品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1957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南电路有限公司龙岗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04983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龙岗区东江工业废物处置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9016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川亿电脑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3174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比亚迪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盐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6231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水务（集团）盐田污水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盐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8854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能源环保有限公司盐田垃圾发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2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光明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504582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兴纺织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光明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8986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深水光明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坪山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0066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深水龙岗污水处理有限公司（上洋污水处理厂、龙田污水处理厂、沙田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坪山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02922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达信电路板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坪山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66406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超跃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华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43078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观澜南方水务有限公司（观澜污水处理厂一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华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1966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中环水务有限公司（龙华污水处理厂一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4307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鸿富锦精密工业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2292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泰华工业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88175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富泰宏精密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5838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超光电（深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6175021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经济特区红塔仁恒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70972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城市排水有限公司拱北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17243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力合环保有限公司（吉大水质净化厂、南区水质净化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071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威立雅水务污水处理有限公司香洲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0720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及成通讯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901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方正科技多层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香洲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28349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紫翔电子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2559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德丽科技（珠海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8735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城市排水有限公司（白藤水质净化厂、新青水质净化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020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名门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8456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东松环保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7320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斗门超毅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823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斗门超毅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868281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城市排水有限公司三灶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184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祥锦五金电器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048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安费诺科技（珠海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斗门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356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斗门区永兴盛环保工业废弃物综合回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991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硕鸿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25666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环保产业开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7311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长兴化学工业（广东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493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长兴化学材料（珠海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071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威立雅水务污水处理有限公司北区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28444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达（珠海）电路版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工业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378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青岛啤酒（珠海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工业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208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方正科技高密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工业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868250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城市排水有限公司富山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工业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4946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承鸥卫浴用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工业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208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方正科技多层电路板有限公司富山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工业园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5123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紫翔电子科技有限公司龙山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6176214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华丰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28471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碧辟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1290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粤电集团有限公司珠海发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78591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珠海金湾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495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粤裕丰钢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47232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城市排水有限公司平沙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栏港经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5778692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珠海市城市排水有限公司南水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87510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超声印制板（二厂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175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联泰环保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931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经济特区万丰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830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北轴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0809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金平区都乐五金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5331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超声印制板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濠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0281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能国际电力股份有限公司汕头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濠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47083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南区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濠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902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利得堡环保废物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濠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5550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彩富精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041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能国际电力股份有限公司海门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973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潮阳区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323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永源金属再生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265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华祥有色金属面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73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两英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81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峡山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4500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永盛隆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澄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268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澄海区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3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澄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4746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金峰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澄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31639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澄海区溪南鑫泽五金塑料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澄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804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澄海区溪南其乐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头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04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澳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50099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新之源污水处理有限公司（东鄱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50099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新之源污水处理有限公司（镇安厂、沙岗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15764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澜石宇航星不锈钢制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455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发电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463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长海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1198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宏陶陶瓷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394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京能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37962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大沥自来水公司（大沥水头村民委员会废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00031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瀚蓝环境股份有限公司（平洲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1098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九江镇净蓝污水处理有限公司（九江明净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813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里水污水处理有限公司（和桂污水处理厂、里水城区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47395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三山智慧岛水处理有限公司（三山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699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罗村污水处理有限公司（罗村污水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920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丹灶镇污水处理有限公司（丹灶城区污水处理厂、横江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515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汇之源大沥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516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汇之源西樵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0206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汇之源城北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3164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三新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890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西樵鑫龙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24169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天马铝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005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依多科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8486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长兴铝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181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世博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2272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泰艺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9091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狮山皮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3391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狮山彬明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00177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穆院兴业皮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87868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罗村志恒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800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罗村三雅美力佳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8208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联港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8196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区白沙桥永利皮类制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2980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罗村华泰皮件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38137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罗村富盛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南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7191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创利有色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2300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青岛啤酒（三水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8647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三水科丽达针织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91265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三水佳利达纺织染有限公司热电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293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恒益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1060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三水凤铝铝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8827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三水北江水泥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0885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三水区大塘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三水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540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汇之源驿岗污水处理有限公司（包括：驿岗污水厂扩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255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溢达纺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49565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刘玲纺织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737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祥泽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226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海天（高明）调味食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8604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骏有纺织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9860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盈夏纺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329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南业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3523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南江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797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广业林茂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3925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区浩辉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4094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科朗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52454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南海华友金属制品有限公司高明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8525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津西金兰冷轧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183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诚德特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942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高明基业冷轧钢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8597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烟摩迪（江门）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1835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华尔润玻璃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184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华沣特种玻璃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8544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荷塘镇洪盛实业有限公司废水处理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340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碧源污水治理有限责任公司（江门市丰乐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275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乔登卫浴（江门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747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裕华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1652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长青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39324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皮革总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1781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珠江皮革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709712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永源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744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联发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446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荷塘志高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8286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荷塘鸿盛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9783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杜阮镇龙榜华富制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8919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杜阮新河皮革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3353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杜阮健发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03228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杜阮北芦荣发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638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联友皮革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97178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利威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17032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桦煜皮革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804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华联制皮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812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泓艺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08126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杜阮富大蓄电池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9003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德邑大卫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2433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蓬江区英利特电源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415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骊住美标卫生洁具五金制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1287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合利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蓬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2590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嘉宝莉化工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39356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江门生物技术开发中心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28386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亚什兰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3049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信义环保特种玻璃（江门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909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国祯污水处理有限公司（江海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340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碧源污水治理有限责任公司（江门市文昌沙水质净化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838889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励福实业（江门）贵金属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141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长优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1568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荣信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7750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奔力达电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810543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维达纸业（中国）有限公司江门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40537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彩艳实业有限公司第一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424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冠华针织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28638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明星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9669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顺和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862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亚太森博（广东）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174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长兴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277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达华工贸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404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双水发电（</w:t>
            </w:r>
            <w:r>
              <w:rPr>
                <w:rFonts w:eastAsia="楷体_GB2312;宋体"/>
                <w:color w:val="000000"/>
                <w:sz w:val="24"/>
              </w:rPr>
              <w:t>B</w:t>
            </w:r>
            <w:r>
              <w:rPr>
                <w:rFonts w:eastAsia="楷体_GB2312;宋体"/>
                <w:color w:val="000000"/>
                <w:sz w:val="24"/>
              </w:rPr>
              <w:t>厂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518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今古洲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271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仁科科技环保有限公司（双水镇生活污水厂、广东银洲湖纸业基地污水处理</w:t>
            </w:r>
            <w:r>
              <w:rPr>
                <w:rFonts w:eastAsia="楷体_GB2312;宋体"/>
                <w:color w:val="000000"/>
                <w:sz w:val="24"/>
              </w:rPr>
              <w:t>A</w:t>
            </w:r>
            <w:r>
              <w:rPr>
                <w:rFonts w:eastAsia="楷体_GB2312;宋体"/>
                <w:color w:val="000000"/>
                <w:sz w:val="24"/>
              </w:rPr>
              <w:t>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5734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崖门新财富环保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85511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龙泉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300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龙泉污水处理有限公司司前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5863848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丽宏实业（江门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7760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新会区凯德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01317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天迪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63535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长源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6681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兴邦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58728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益美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14037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兴泰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63831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顺业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64769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江门市新会区静远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46687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金凯登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4462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江龙压铸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2142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江咀腾鑫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63735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浩翔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9283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新会区富泓金属工艺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9432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湘平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9084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舒丽玛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63558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美利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79024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江门市隆泰五金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6731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亮晶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64618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梁氏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64774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乐丰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82527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康联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78688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骏峰鑫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3526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金粤鑫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7005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江洲五金塑料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5666005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江门市建扬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6646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佳鑫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6549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鸿爱斯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4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40578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德艺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810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日光金属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66006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精工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362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大林建材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8661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芳源环境科技开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会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41339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新会美达锦纶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8402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国华粤电台山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35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广海大沙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83142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珠江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4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553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中惠皮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439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兆亿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107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广一皮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8699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美（台山）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033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浩源皮业（台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393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台山凯明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904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山恒升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388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奔达纺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4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413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依利安达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554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罗赛洛（广东）明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895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信迪染整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0073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中源纺织染整三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85906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永顺包装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070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奔达纺织第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8860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裕泰织染制衣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712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赤坎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4065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苍城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956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粤海水务有限公司（开平正元水务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11875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水口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413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依利安达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684195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新龙回收加工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971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拓普电子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2237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粤海虹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219193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伟强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01788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胜发五金塑料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01585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龙科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213067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华艺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08146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华晶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35788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月山镇华鸿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1781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新明光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G339126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新科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42881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水口镇后溪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01682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水口镇方亮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5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63191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水口镇东桥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675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水口四海五金制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5957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美特五金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284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君威五金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4047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辉艺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97726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华科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473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恒兴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G336866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何文五金工艺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395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德升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587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沙塘镇永联蓄电池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42821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粤轻卫浴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开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256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腾飞摩托车配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5441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中南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3518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瀚海污水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5580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共和南风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082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豪爵摩托车配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400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利明合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0528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三合五金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2331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广威五金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016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鹤山光大制品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恩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01542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恩平市生活污水处理管理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门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恩平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820836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恩平市中星灯饰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赤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21009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赤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733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中粤能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赤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0072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城市污水处理有限公司（赤坎水质净化厂、霞山水质净化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5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霞山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970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化湛江东兴石油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麻章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2707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冠豪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麻章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48743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晨鸣浆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麻章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47282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广业环保有限公司（麻章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遂溪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357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遂溪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徐闻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82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徐闻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廉江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0845472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廉江经济开发区（转移园）污水处理站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廉江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306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廉江市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雷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48304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丰收糖业发展有限公司调丰制糖工业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雷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829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雷州市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湛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吴川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982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吴川市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84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油化工股份有限公司茂名分公司（炼油部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684427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开元氮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645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臻能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1401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第一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</w:rPr>
            </w:pPr>
            <w:r>
              <w:rPr>
                <w:rFonts w:eastAsia="楷体_GB2312;宋体"/>
                <w:color w:val="000000"/>
                <w:sz w:val="24"/>
              </w:rPr>
              <w:t>通达皮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南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84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油化工股份有限公司茂名分公司炼油分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84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油化工股份有限公司茂名分公司化工分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、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000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石化集团资产经营管理有限公司茂名石化分公司热电分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电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436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电白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电白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495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州白云江高（电白）产业转移园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156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州市金墩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51307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州市高盛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64126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州市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化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52227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耀明企业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化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364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化州市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茂名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信宜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619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信宜市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端州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919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佳荣针织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端州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612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肇庆星湖生物科技股份有限公司星湖生化制药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端州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52300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水污水处理有限公司（第一、二、三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鼎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498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鼎湖永盛化纤纺织印染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鼎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54274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肇庆星湖生物科技股份有限公司生物工程基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鼎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45043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科亮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鼎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710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鼎湖区广业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鼎湖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424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恒泰经济发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7575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鼎丰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0134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中盛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713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897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旭展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987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正强制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00632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宁县合盈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怀集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787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怀集县广业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封开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50181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润水泥（封开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封开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07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封开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德庆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8339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德庆县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4829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国电（肇庆）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497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亚洲铝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46769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浩旺环保发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207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理士电源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235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岗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737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萨米特陶瓷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25542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同济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950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同济水务有限公司（金利镇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199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肇星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99880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新希环保工程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951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同济水务有限公司（白土镇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000000"/>
                <w:sz w:val="24"/>
              </w:rPr>
              <w:t>7993341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华良金属精饰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793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永恒之辉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0359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兴隆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4969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新洲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1520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新兴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688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威泰五金企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840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永利电镀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237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叶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007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瑞强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623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联业五金创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623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利镇利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9106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利镇金富强金属表面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395384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利镇金诚五金加工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5467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利镇东海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97949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渡镇强力五金加工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50575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金渡镇黄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9960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捷胜五金企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4893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辉豪家具配件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5744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恒利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911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群丰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3937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新荣昌工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5815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高要市定江康宇有色金属再生资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645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骏马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056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碧洲电镀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787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同济水务有限公司大沙镇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787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同济水务有限公司南江工业园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7254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肇水污水处理有限公司四会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81676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华南水务发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224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绿洁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7729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永明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2025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新蓝鸿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55201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祥兴金属表面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574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胜利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767162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生益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806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荣业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1775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千俊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806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联盛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50020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联发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92015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荔星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51891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沥中五金电镀有限公司龙甫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515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立大金属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202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科田精工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1679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金轮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78199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金丰工艺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8129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金达五金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1979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江华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8601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华业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054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华兴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8601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国滔金属表面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7735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东升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肇庆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599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四会市得胜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83057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清源污水处理有限公司（惠州市第四污水处理厂二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4885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金山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1205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梅湖水质净化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213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第四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4864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第五污水处理有限公司（一期、二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15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广业环保有限公司（即惠州市江北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4685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湖南新五丰股份有限公司惠州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369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兴昂制革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887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新科华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908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联合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755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</w:t>
            </w:r>
            <w:r>
              <w:rPr>
                <w:rFonts w:eastAsia="楷体_GB2312;宋体"/>
                <w:color w:val="000000"/>
                <w:sz w:val="24"/>
              </w:rPr>
              <w:t>TCL</w:t>
            </w:r>
            <w:r>
              <w:rPr>
                <w:rFonts w:eastAsia="楷体_GB2312;宋体"/>
                <w:color w:val="000000"/>
                <w:sz w:val="24"/>
              </w:rPr>
              <w:t>环境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816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锋微线电子（惠州）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4649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中京电子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369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兴昂制革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0796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同健（惠阳）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45542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长润沃达水质净化有限公司（惠阳城区第二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66565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同方水务有限公司新圩镇长布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83182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同方水务有限公司（惠阳城区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66531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永盛恒基（惠州）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058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西华休闲用品（惠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20046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胜宏科技（惠州）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89800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山河饰品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688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久田伞业（惠阳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9890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兴记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42561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惠阳区新圩长和五金电子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78522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惠阳区新圩联丰电镀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78550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惠阳区坑塘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6078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惠阳区环保综合服务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719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惠阳区爱特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98784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弘国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45239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健鸿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楷体_GB2312;宋体"/>
                <w:color w:val="FF0000"/>
                <w:sz w:val="24"/>
              </w:rPr>
              <w:t>0</w:t>
            </w:r>
            <w:r>
              <w:rPr>
                <w:rFonts w:eastAsia="楷体_GB2312;宋体"/>
                <w:color w:val="000000"/>
                <w:sz w:val="24"/>
              </w:rPr>
              <w:t>621843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合利真空喷膜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663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伊华时尚首饰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58289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新圩源辉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8656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新圩鑫隆五金制品加工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43499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新圩翔达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297668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新圩庆邦雨伞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78544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新圩南坑昌华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3385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新圩华生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06078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汇通电子科技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537456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弘泰（惠州）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577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德万工业惠阳电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4219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城辉兴电子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21344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采色五金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9946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奥士康精密电路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0625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阳科惠工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56150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园洲镇炜和染印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101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通电脑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132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福和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702299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固力水泥集团有限公司博罗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21360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园洲镇城市生活污水处理厂二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231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金茂实业投资有限公司电镀废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49816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达信水务管理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927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湖镇生活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916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桦阳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789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城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241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园洲镇绿科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8682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龙溪镇金昌达污水处理有限公司（原：广一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76543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石湾镇生活污水处理厂（一期、二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114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申泰电子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2182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鸿润五金家具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81466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乔祥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2164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金茂投资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160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杰出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5725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浩腾皮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197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新洲皮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443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正大五金工艺制品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30641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园洲镇新和五金加工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03428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园洲镇九潭同富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56678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园洲金富达五金制品加工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00999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石湾镇鑫晖五金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24363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石湾镇金城五金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76393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石湾镇创源五金表面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99001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石湾达生金属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295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盛源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78735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龙溪志富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11684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龙溪镇宏辉五金塑胶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7334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龙溪镇宏福鞋材制造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56802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龙溪万胜五金塑胶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08476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龙溪勤发金属表面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192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力诚五金塑胶制品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8911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杰信塑胶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8231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大宇五金塑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258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安科五金塑胶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208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伟业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115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龙华宾华皮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862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博罗凯隆工艺饰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1724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惠州平海发电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91006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北控华基污水项目投资有限公司（东莞凤岗（惠东）产业转移工业园大岭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1393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百斯特环保科技有限公司（惠东考洲洋生活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81387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白花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81479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稔山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242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平山污水处理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8833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一电电池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221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东江威立雅环境服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832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美林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837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鸿业纺织制衣漂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537551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塔牌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843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光大水泥企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596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润水泥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0577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门县西林水质净化有限公司（原龙门县城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09397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海壳牌石油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9668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海石油炼化有限责任公司惠州炼化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98387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国神华能源股份有限公司国华惠州热电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3460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大亚湾清源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8833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大亚湾绿科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654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志电池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978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比亚迪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亚湾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2566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建业科技电子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7541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美锐电子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16788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第八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45766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叡赛科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4038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冠德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820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第六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923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威龙伊高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859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志源塑胶制品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519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科士达工业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85944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东江环保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3210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安特科技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仲恺高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81488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泰和电路科技（惠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312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粤海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江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136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粤嘉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县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305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宝丽华电力有限公司梅县荷树园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县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573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埔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71140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大埔县县城水质净化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丰顺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97171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丰顺县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五华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844902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五华粤海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平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26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平远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蕉岭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51978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油坑建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蕉岭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1722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塔牌集团蕉岭鑫达旋窑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蕉岭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4689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蕉岭县蕉城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兴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258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华润电力（兴宁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兴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157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梅州市万绿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06181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红海湾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661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广业环保产业有限公司（汕尾市污水处理厂、汕尾市东区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77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红海湾经济开发区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丰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62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丰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丰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043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海丰县运达时皮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汕尾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陆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48878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陆河县城大坪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源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549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力丰（河源）饰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源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394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科伦电子科技（河源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源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0963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金满昌实业（河源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龙川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417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景旺电子科技（龙川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源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78809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能合和电力（河源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源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486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市区城南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源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397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4755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广业环保有限公司（源城污水处理厂、东源县县城生活污水处理厂、龙川县城生活污水处理厂、和平县城生活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紫金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828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紫金县古竹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紫金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0929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紫金县城区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河源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300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平县生活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415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新环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05918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海陵中科净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4695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第一净水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西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214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西海滨电力发展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西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79257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火炬（阳西）产业转移工业园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西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638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西捷晖净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66203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东迅捷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138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东县森禾净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东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44739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东鑫泰源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春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98516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春新钢铁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春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030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春市工业园管理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江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春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068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春市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4600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宏盛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1876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百盛染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9621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中拓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9671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恒丰泰染整企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466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大有瑞新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081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千百丽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500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广业环保有限公司（龙塘污水处理厂、石角污水处理厂、源潭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137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嘉清源环保水务有限公司（新城污水处理厂、清新与旧城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88766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尤尼电源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903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亿源电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425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兴域铝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151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信和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G337934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清城区振威皮革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022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清城区龙塘金盛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1296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龙塘黄埔电镀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4069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环宇铜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825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江西铜业（清远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342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豪美铝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560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奥克莱电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8284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欣强电子（清远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冈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6926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冈县展扬生活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冈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69140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科惠（佛冈）电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冈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85869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科惠白井（佛冈）电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山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533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阳山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山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4146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山壮族瑶族自治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587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南瑶族自治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3460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森叶（清新）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1762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清远广英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06154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清新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64371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县广业环保有限公司（禾云污水处理厂、太平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667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普科（清新）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新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0757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先导稀材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0035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龙山水泥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881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泥（英德）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799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海螺水泥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313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广业环保有限公司（西城污水处理厂、含光污水处理厂、大站污水处理厂、东华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48729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岳泉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713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勇鑫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0554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明智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0553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嘉骏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78382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昊晟金属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30554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超明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459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奥克莱电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0395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新裕有色金属再生资源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062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英德鸿星有色金属再生资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834787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州市广一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清远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连州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297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建滔（连州）铜箔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18471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致泰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629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华兴纸业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649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多荣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822887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道滘东发纸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05827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万江永达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7263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明珠染整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0229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顺兴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570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南翔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928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宝华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7901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宝力造纸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65173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永安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41228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美维电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16439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同力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5603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洪梅合益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9579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湛翠联兴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9739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鸿业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707907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超盈纺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70858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振兴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0989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伟安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946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恒伟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4150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兆丰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9973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东城牛山污水处理服务有限公司（东莞市东城牛山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377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三正水务有限公司（东莞市桥头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29494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凤岗竹塘污水处理有限公司（东莞市凤岗竹塘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0243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黄江合路建工水务有限公司（东莞市黄江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129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石碣沙腰水质净化有限公司（东莞市石碣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169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大岭山永溢水务有限公司（东莞市大岭山连马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250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塘厦凤凰岗科达水务有限公司（东莞市塘厦石桥头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38268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高埗中晖水务有限公司（东莞市高埗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017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谢岗建工集团水务有限公司（东莞市谢岗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0172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樟木头柏地建工水务有限公司（东莞市樟木头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179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石龙黄家山越富水质净化有限公司（东莞市石龙新城区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49213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常平岗梓华南水质净化有限公司（东莞市常平西部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6478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中堂溢源水务有限公司（东莞市中堂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112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茶山横江华骏污水处理有限公司（东莞市茶山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148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凤岗雁田方中水务有限公司（东莞市凤岗雁田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348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虎门绿源水务有限公司（东莞市虎门海岛污水处理厂、东莞市虎门宁洲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381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企石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51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厚街沙塘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2139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寮步竹园常青水务有限公司（东莞市寮步竹园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2614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万江区天地信达水务有限公司（东莞市万江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417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常平金胜水务有限公司（东莞市常平东部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9217030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泰景环保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44648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欣润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146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汤姆森广东显示器件有限公司东莞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9811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日立蓄电池（东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216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乐依文半导体（东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947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加宜连接器（东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194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臻鸿五金塑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47551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长安生兴五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87501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长安品质电子制造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8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80373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长安锦厦文华钟表配件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14882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长安华南电子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5330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永晋灯饰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5216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泰昆电子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2322876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长安新民茂程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97280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明辉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124963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长安俊升五金制品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0226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新海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212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沈松电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4617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利锋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215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理士易事特电源技术有限公司（东莞市理士奥电源技术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481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佳钦五金塑胶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667368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虎门润威五金塑胶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93126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亨锋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5776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豪丰环保投资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1529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国镀五金塑胶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7293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冠隆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110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三兴五金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303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茂林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564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今日兴五金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673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建通电子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0215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佳男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392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黄江成元鞋材制品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080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艺海电镀有限公司（东莞虎门路东艺海电镀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933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东旭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4392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东霖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2196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达成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683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博邦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487589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柏狮精密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80401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中联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18327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汇隆特种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18469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道滘兴隆造纸厂有限公司（东莞市道滘兴隆造纸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188185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深联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886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玖龙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7689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沙田丽海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950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骏业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166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德永佳纺织制衣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3237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理文造纸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342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世丽纺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430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中兴造纸厂有限公司（东莞市中兴造纸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332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上隆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7312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建桦纸业股份有限公司（东莞市建桦造纸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8528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白天鹅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395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潢涌银洲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947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常联造纸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0886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有利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758457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双洲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015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金洲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374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顺裕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195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建晖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626484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泰昌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0529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东保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857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理文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36608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金田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575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东联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176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德广隆制衣洗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2019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新富发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0941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旭丰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16987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祥兴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050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建航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80573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三联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14862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电力发展股份有限公司沙角</w:t>
            </w:r>
            <w:r>
              <w:rPr>
                <w:rFonts w:eastAsia="楷体_GB2312;宋体"/>
                <w:color w:val="000000"/>
                <w:sz w:val="24"/>
              </w:rPr>
              <w:t>A</w:t>
            </w:r>
            <w:r>
              <w:rPr>
                <w:rFonts w:eastAsia="楷体_GB2312;宋体"/>
                <w:color w:val="000000"/>
                <w:sz w:val="24"/>
              </w:rPr>
              <w:t>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8948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深圳市广深沙角</w:t>
            </w:r>
            <w:r>
              <w:rPr>
                <w:rFonts w:eastAsia="楷体_GB2312;宋体"/>
                <w:color w:val="000000"/>
                <w:sz w:val="24"/>
              </w:rPr>
              <w:t>B</w:t>
            </w:r>
            <w:r>
              <w:rPr>
                <w:rFonts w:eastAsia="楷体_GB2312;宋体"/>
                <w:color w:val="000000"/>
                <w:sz w:val="24"/>
              </w:rPr>
              <w:t>电力有限公司沙角</w:t>
            </w:r>
            <w:r>
              <w:rPr>
                <w:rFonts w:eastAsia="楷体_GB2312;宋体"/>
                <w:color w:val="000000"/>
                <w:sz w:val="24"/>
              </w:rPr>
              <w:t>B</w:t>
            </w:r>
            <w:r>
              <w:rPr>
                <w:rFonts w:eastAsia="楷体_GB2312;宋体"/>
                <w:color w:val="000000"/>
                <w:sz w:val="24"/>
              </w:rPr>
              <w:t>火力发电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1740017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广合电力有限公司沙角发电厂</w:t>
            </w:r>
            <w:r>
              <w:rPr>
                <w:rFonts w:eastAsia="楷体_GB2312;宋体"/>
                <w:color w:val="000000"/>
                <w:sz w:val="24"/>
              </w:rPr>
              <w:t>C</w:t>
            </w:r>
            <w:r>
              <w:rPr>
                <w:rFonts w:eastAsia="楷体_GB2312;宋体"/>
                <w:color w:val="000000"/>
                <w:sz w:val="24"/>
              </w:rPr>
              <w:t>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47435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民成工业污水处理中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83499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石鼓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5221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塘厦镇白泥湖水质净化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7615828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东莞市昌华环保技术有限公司洪梅分公司（东莞市洪梅污水处理中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76294396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东莞市塘厦林村同舟水务有限公司（东莞市塘厦林村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76381704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东莞市长安锦厦三洲水质净化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76381319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sz w:val="24"/>
              </w:rPr>
              <w:t>东莞市清溪长山头三新水务有限公司（东莞市清溪长山头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201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红树林环保科技有限公司（东莞市凤岗镇虾公潭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79648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德高水务有限公司（东莞市横沥东坑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321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豪丰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428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松山湖天地环科水务有限公司（东莞市松山湖北部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947378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清溪厦坭同川水务有限公司（东莞市清溪厦坭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2866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340"/>
              <w:rPr/>
            </w:pPr>
            <w:r>
              <w:rPr>
                <w:rFonts w:eastAsia="楷体_GB2312;宋体"/>
                <w:sz w:val="24"/>
              </w:rPr>
              <w:t>东莞市大朗水口兴宝水务有限公司（</w:t>
            </w:r>
            <w:r>
              <w:rPr>
                <w:rFonts w:eastAsia="楷体_GB2312;宋体"/>
                <w:color w:val="000000"/>
                <w:sz w:val="24"/>
              </w:rPr>
              <w:t>东莞市大朗松山湖南部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119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红板多层线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977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裕祥鞋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3697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山本电子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110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旗利得电子（东莞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631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生益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0966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科伟环保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3862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塘厦裕华电路板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40448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马士基集装箱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45137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生益电子有限公司万江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23754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瑞升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276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挚能再生资源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44442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科维环保电力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65043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博海环保资源开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东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044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宋体"/>
                <w:sz w:val="24"/>
              </w:rPr>
              <w:t>东莞粤丰环保电力有限公司（</w:t>
            </w:r>
            <w:r>
              <w:rPr>
                <w:rFonts w:eastAsia="楷体_GB2312;宋体"/>
                <w:color w:val="000000"/>
                <w:sz w:val="24"/>
              </w:rPr>
              <w:t>东莞中科环保电力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81411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白石猪场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8749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莹昌真空镀金技术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59085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亚萨合莱安防科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99883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中环电镀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1542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正茂皮革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3800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兆鹰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734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源发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4659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永耀电器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325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永胜五金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9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80658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小榄镇耐奇制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24509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小榄镇金朗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48223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旺铁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17479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盛兴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31676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三美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47091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中山市伟文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045630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庆谊金属制品企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16586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启诚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4734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科裕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146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凯基电路板有限公司（中山市小榄镇新星电路板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2751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聚龙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540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锦成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270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金美达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9803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金舵金属制品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29305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皇鼎逸俊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3691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华锋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960312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鸿田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0994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红棉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77770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高晖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315286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东升镇长城镀金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1814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东升镇东锐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20403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东升电缆桥架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59625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大合力五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239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创艺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64551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朝阳五金制品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15788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龙山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1613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龙大兴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269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黎明金属制品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981396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凯泰金属表面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920973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鸿城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251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广盛运动器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0256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宝兴汽车零部件制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291185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台鹏电子表面处理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867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品谱五金家居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460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铭钤（中山）精密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31546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隆得表面涂镀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673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铃木东新电子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07917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富山精密电镀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744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鞍兆（中山）电器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1852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sz w:val="24"/>
              </w:rPr>
              <w:t>广东依顿电子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83204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皆利士多层线路版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251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中粤马口铁工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6611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祥丰电子（中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21022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民众镇平二造纸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21492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肉联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6827890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中横五金工艺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232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东大漂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309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联合鸿兴造纸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93698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民森（中山）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11852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依顿电子科技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70710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国泰染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92174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宋体"/>
                <w:sz w:val="24"/>
              </w:rPr>
              <w:t>中山市侨发实业有限公司（</w:t>
            </w:r>
            <w:r>
              <w:rPr>
                <w:rFonts w:eastAsia="楷体_GB2312;宋体"/>
                <w:color w:val="000000"/>
                <w:sz w:val="24"/>
              </w:rPr>
              <w:t>中山市侨发染织洗水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80179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南头镇宝洁丽洗水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107451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华星染织洗水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3891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永发纸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、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9862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火力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184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三和管桩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4684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玉峰玻璃集团股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21378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三乡水务有限公司（中山市三乡污水处理厂一期、二期项目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821160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15363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南头镇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0004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三角镇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066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大涌镇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337893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南朗镇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49916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横栏镇永兴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50365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港口污水处理有限公司（一期、二期工程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4524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宋体"/>
                <w:sz w:val="24"/>
              </w:rPr>
              <w:t>中山市民众水务发展有限公司（</w:t>
            </w:r>
            <w:r>
              <w:rPr>
                <w:rFonts w:eastAsia="楷体_GB2312;宋体"/>
                <w:color w:val="000000"/>
                <w:sz w:val="24"/>
              </w:rPr>
              <w:t>中山市民众镇生活污水处理有限公司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280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阜沙镇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383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古镇镇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38557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东凤镇污水处理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13871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神湾镇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88311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板芙污水处理有限公司（一期、二期工程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43628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三角镇高平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21800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高平织染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697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龙山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2393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小榄水务有限公司污水处理分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574839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联海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523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珍家山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01963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火炬水务有限公司（中山市火炬开发区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0538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小榄镇新悦成线路版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0760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中拓凯蓝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29917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基石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489244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坦洲镇污水处理有限公司（一期、二期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8036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黄圃水务有限公司（中山市黄圃镇污水处理厂一期、二期工程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62825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东升镇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3042205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山市小榄镇宝联纺织染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湘桥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4572897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第一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9546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安县广业环保有限公司（潮安县城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饶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56483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大唐国际潮州发电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饶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627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饶平县广业环保有限公司（饶平县城北污水处理厂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8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饶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24081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饶平县新生金属材料厂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潮州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饶平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81536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美美电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榕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628042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区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榕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812376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仙梅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东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964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揭东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西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968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揭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西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39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西县棉湖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来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307022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粤电靖海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来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9553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来县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来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9565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惠来县葵潭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0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普宁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04508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揭阳市普宁广业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03218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广业硫铁矿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47594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粤电云河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48619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发电厂（</w:t>
            </w:r>
            <w:r>
              <w:rPr>
                <w:rFonts w:eastAsia="楷体_GB2312;宋体"/>
                <w:color w:val="000000"/>
                <w:sz w:val="24"/>
              </w:rPr>
              <w:t>B</w:t>
            </w:r>
            <w:r>
              <w:rPr>
                <w:rFonts w:eastAsia="楷体_GB2312;宋体"/>
                <w:color w:val="000000"/>
                <w:sz w:val="24"/>
              </w:rPr>
              <w:t>厂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城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89700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德禹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兴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297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兴县禧嘉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新兴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958233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新兴县食品企业集团有限公司（洞口猪场、怡丰猪场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畜禽养殖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郁南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11848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郁南县都源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安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91520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中材天山（云浮）水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安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65096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安县怡源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0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安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4572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金泰化工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罗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8510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省粤泷发电有限责任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云浮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罗定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558741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罗定市第二生活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220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雄风电器有限公司华口电镀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7606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广东汤浅蓄电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、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97102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长益电镀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3764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耀涛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743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正亿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3660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兆荣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832875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越达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1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14409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亿联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292578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亿富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814409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亿城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787411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扬美金属表面处理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088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雅信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95529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幸福制版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FF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87860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杏坛镇益福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X3162943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杏坛镇巨辉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853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杏坛镇金铰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87102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杏坛镇鸿马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322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杏坛宏润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419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新咏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6506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新希电镀电器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1226806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新康宝电器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24829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欣强电子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248861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淘金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3709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源亿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3198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新永利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5294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绍初金属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295423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求益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95922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精艺电镀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7120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金马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238149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佳诚五金电器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5290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恒益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447750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高佳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078716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东辉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367424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德业电器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2831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潮西电镀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L0213592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龙江镇尖锋蓄电池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70827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精钻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4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462475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精盈塑料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774757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金章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9978464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建峰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989070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环都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3193585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鸿达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698823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鸿澳电镀五金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646769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合贤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9170588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昊桦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2513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冠新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7710139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迪克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5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70574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容桂得雅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728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楚荣家用电器制造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208653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陈村镇华丰五金制品厂杏坛电镀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1238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百禧电镀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8867508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;宋体"/>
                <w:color w:val="000000"/>
                <w:sz w:val="24"/>
              </w:rPr>
              <w:t>佛山市顺德</w:t>
            </w:r>
            <w:r>
              <w:rPr>
                <w:rFonts w:eastAsia="楷体_GB2312;宋体"/>
                <w:color w:val="000000"/>
                <w:sz w:val="24"/>
              </w:rPr>
              <w:t>区</w:t>
            </w:r>
            <w:r>
              <w:rPr>
                <w:rFonts w:eastAsia="楷体_GB2312;宋体"/>
                <w:color w:val="000000"/>
                <w:sz w:val="24"/>
              </w:rPr>
              <w:t>大洋彩虹电器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重金属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27998898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金纺集团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6693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前进实业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3125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锦利针织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65469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金丰漂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45176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明洋纺织印染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水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6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083759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金丰热能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996657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五沙热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气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5362438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华创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57018982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华正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07954781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环新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615755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华清源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4554991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港汇环保污水处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831643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浩清源水务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5921282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华盈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5828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南鑫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7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656962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南和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306240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尚润水务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7333484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汇丰源环保工程管理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68400976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环建环保水务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79217675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怡清源水务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8575025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华清源环保有限公司容桂第一污水处理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99319097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盛源水务环保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污水厂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1478219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顺德区顺能垃圾发电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73500537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汤浅蓄电池（顺德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  <w:tr>
        <w:trPr>
          <w:trHeight w:val="306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118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佛山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顺德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61747605X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帝斯曼先达合成树脂（佛山）有限公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;宋体"/>
                <w:color w:val="000000"/>
                <w:sz w:val="24"/>
              </w:rPr>
            </w:pPr>
            <w:r>
              <w:rPr>
                <w:rFonts w:eastAsia="楷体_GB2312;宋体"/>
                <w:color w:val="000000"/>
                <w:sz w:val="24"/>
              </w:rPr>
              <w:t>危废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/>
      </w:pPr>
      <w:bookmarkStart w:id="0" w:name="CS"/>
      <w:bookmarkEnd w:id="0"/>
      <w:r>
        <w:rPr>
          <w:rFonts w:eastAsia="楷体_GB2312;宋体"/>
          <w:sz w:val="21"/>
          <w:szCs w:val="21"/>
        </w:rPr>
        <w:t>说明：此名单源自环境保护印发的《</w:t>
      </w:r>
      <w:r>
        <w:rPr>
          <w:rFonts w:eastAsia="楷体_GB2312;宋体"/>
          <w:sz w:val="21"/>
          <w:szCs w:val="21"/>
        </w:rPr>
        <w:t>2015</w:t>
      </w:r>
      <w:r>
        <w:rPr>
          <w:rFonts w:eastAsia="楷体_GB2312;宋体"/>
          <w:sz w:val="21"/>
          <w:szCs w:val="21"/>
        </w:rPr>
        <w:t>年国家重点监控企业名单》，已根据“全国组织机构信息核查系统”（</w:t>
      </w:r>
      <w:r>
        <w:rPr>
          <w:rFonts w:eastAsia="楷体_GB2312;宋体"/>
          <w:sz w:val="21"/>
          <w:szCs w:val="21"/>
        </w:rPr>
        <w:t>www.nacao.org.cn</w:t>
      </w:r>
      <w:r>
        <w:rPr>
          <w:rFonts w:eastAsia="楷体_GB2312;宋体"/>
          <w:sz w:val="21"/>
          <w:szCs w:val="21"/>
        </w:rPr>
        <w:t>）</w:t>
      </w:r>
      <w:r>
        <w:rPr>
          <w:rFonts w:eastAsia="楷体_GB2312;宋体"/>
          <w:sz w:val="21"/>
          <w:szCs w:val="21"/>
        </w:rPr>
        <w:t>查询信息</w:t>
      </w:r>
      <w:r>
        <w:rPr>
          <w:rFonts w:eastAsia="楷体_GB2312;宋体"/>
          <w:sz w:val="21"/>
          <w:szCs w:val="21"/>
        </w:rPr>
        <w:t>对企业名称、组织机构代码进行校核。如发现疏漏不妥之处，请及时反馈给省环保厅联系人。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9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9.05pt;mso-wrap-distance-top:0pt;mso-wrap-distance-bottom:0pt;margin-top:0pt;mso-position-vertical-relative:text;margin-left:3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9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4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0"/>
    </w:pPr>
    <w:rPr>
      <w:rFonts w:eastAsia="黑体;SimHei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Char">
    <w:name w:val="Char"/>
    <w:basedOn w:val="Heading1"/>
    <w:qFormat/>
    <w:pPr>
      <w:numPr>
        <w:ilvl w:val="0"/>
        <w:numId w:val="3"/>
      </w:numPr>
      <w:tabs>
        <w:tab w:val="clear" w:pos="420"/>
      </w:tabs>
      <w:snapToGrid w:val="false"/>
      <w:spacing w:lineRule="auto" w:line="348"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15:00Z</dcterms:created>
  <dc:creator>猪猪番薯</dc:creator>
  <dc:description/>
  <cp:keywords/>
  <dc:language>en-US</dc:language>
  <cp:lastModifiedBy>user</cp:lastModifiedBy>
  <dcterms:modified xsi:type="dcterms:W3CDTF">2015-05-19T07:21:00Z</dcterms:modified>
  <cp:revision>6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