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</w:t>
      </w:r>
    </w:p>
    <w:p>
      <w:pPr>
        <w:pStyle w:val="Normal"/>
        <w:ind w:left="2140" w:hanging="540"/>
        <w:jc w:val="center"/>
        <w:rPr>
          <w:rFonts w:ascii="文鼎小标宋简" w:hAnsi="文鼎小标宋简" w:eastAsia="文鼎小标宋简" w:cs="文鼎小标宋简"/>
          <w:bCs/>
          <w:sz w:val="36"/>
          <w:szCs w:val="36"/>
        </w:rPr>
      </w:pPr>
      <w:r>
        <w:rPr>
          <w:rFonts w:ascii="文鼎小标宋简" w:hAnsi="文鼎小标宋简" w:cs="文鼎小标宋简" w:eastAsia="文鼎小标宋简"/>
          <w:bCs/>
          <w:sz w:val="36"/>
          <w:szCs w:val="36"/>
        </w:rPr>
        <w:t>广东省省级环保专项资金项目库申报项目汇总表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 w:eastAsia="楷体_GB2312"/>
          <w:bCs/>
          <w:sz w:val="24"/>
        </w:rPr>
        <w:t xml:space="preserve">申报地市：               </w:t>
      </w:r>
      <w:r>
        <w:rPr>
          <w:rFonts w:eastAsia="楷体_GB2312"/>
        </w:rPr>
        <w:t xml:space="preserve">                             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5"/>
        <w:gridCol w:w="1386"/>
        <w:gridCol w:w="1615"/>
        <w:gridCol w:w="1665"/>
        <w:gridCol w:w="1182"/>
        <w:gridCol w:w="1228"/>
        <w:gridCol w:w="1268"/>
        <w:gridCol w:w="1197"/>
        <w:gridCol w:w="1980"/>
        <w:gridCol w:w="1498"/>
      </w:tblGrid>
      <w:tr>
        <w:trPr>
          <w:trHeight w:val="36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年度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负责单位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项目名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项目概况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进展情况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设周期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资金情况（万元）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年度投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bCs/>
                <w:color w:val="FF0000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总投资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已投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申请省财政资金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bCs/>
                <w:color w:val="FF0000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Cs/>
          <w:kern w:val="0"/>
          <w:sz w:val="36"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Cs/>
          <w:kern w:val="0"/>
          <w:sz w:val="36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工程项目</w:t>
      </w:r>
      <w:r>
        <w:rPr>
          <w:rFonts w:ascii="Times New Roman" w:hAnsi="Times New Roman" w:cs="Times New Roman"/>
        </w:rPr>
        <w:t>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6"/>
        <w:gridCol w:w="973"/>
        <w:gridCol w:w="235"/>
        <w:gridCol w:w="582"/>
        <w:gridCol w:w="664"/>
        <w:gridCol w:w="505"/>
        <w:gridCol w:w="186"/>
        <w:gridCol w:w="817"/>
        <w:gridCol w:w="73"/>
        <w:gridCol w:w="909"/>
        <w:gridCol w:w="73"/>
        <w:gridCol w:w="976"/>
        <w:gridCol w:w="1132"/>
      </w:tblGrid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6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背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工程内容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规模、工艺、工程量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年度投资情况：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分年度实施的项目填写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总投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其中：环保投资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自筹资金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地方财政配套资金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8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上报文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可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报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可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批复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批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实施方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方案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用地证明文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项目实施后要达到的环境效益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申报绩效阶段性目标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明确动工、竣工、通过环保验收等节点的具体时间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前期工作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具备动工条件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动工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竣工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通过环保验收□</w:t>
            </w:r>
          </w:p>
        </w:tc>
      </w:tr>
      <w:tr>
        <w:trPr>
          <w:trHeight w:val="363" w:hRule="atLeast"/>
        </w:trPr>
        <w:tc>
          <w:tcPr>
            <w:tcW w:w="952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2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市（区、县）环保局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sz w:val="36"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/>
          <w:kern w:val="0"/>
          <w:sz w:val="36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/>
      </w:pPr>
      <w:r>
        <w:rPr/>
        <w:t>（地方环境监管能力建设项目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15"/>
        <w:gridCol w:w="716"/>
        <w:gridCol w:w="169"/>
        <w:gridCol w:w="491"/>
        <w:gridCol w:w="690"/>
        <w:gridCol w:w="574"/>
        <w:gridCol w:w="393"/>
        <w:gridCol w:w="98"/>
        <w:gridCol w:w="1290"/>
        <w:gridCol w:w="289"/>
        <w:gridCol w:w="836"/>
        <w:gridCol w:w="1354"/>
      </w:tblGrid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背景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建设内容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完成时间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自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资金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地方财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配套资金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上报文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建设方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　　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明确项目实施后要达到的效果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申报绩效阶段性目标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明确开始实施、完成、通过验收等节点的具体时间要求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前期工作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开始实施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完成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通过验收□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市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区、县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环保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0" w:firstLine="1715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Cs/>
          <w:sz w:val="36"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Cs/>
          <w:kern w:val="0"/>
          <w:sz w:val="36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省级环境监管能力及专题专项工作项目</w:t>
      </w:r>
      <w:r>
        <w:rPr>
          <w:rFonts w:ascii="Times New Roman" w:hAnsi="Times New Roman" w:cs="Times New Roman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6"/>
        <w:gridCol w:w="594"/>
        <w:gridCol w:w="306"/>
        <w:gridCol w:w="885"/>
        <w:gridCol w:w="600"/>
        <w:gridCol w:w="705"/>
        <w:gridCol w:w="278"/>
        <w:gridCol w:w="1067"/>
        <w:gridCol w:w="230"/>
        <w:gridCol w:w="1350"/>
        <w:gridCol w:w="1275"/>
      </w:tblGrid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5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5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依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建设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工作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年度资金安排情况：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分年度实施的项目填写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完成时间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自筹资金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国家财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补助资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资金申请文件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实施方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依据文件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pacing w:val="-16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spacing w:val="-16"/>
                <w:kern w:val="0"/>
                <w:sz w:val="24"/>
                <w:shd w:fill="FFFFFF" w:val="clear"/>
              </w:rPr>
              <w:t>项目申报绩效总目标：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项目实施后要取得的成果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项目申报绩效阶段性目标：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明确开题、完成研究报告初稿、通过专家评审、结题等节点的具体时间要求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前期调研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开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完成研究报告初稿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通过专家评审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已结题□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申请单位主管部门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60" w:hanging="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Cs/>
          <w:sz w:val="36"/>
          <w:szCs w:val="36"/>
        </w:rPr>
      </w:pPr>
      <w:r>
        <w:rPr>
          <w:rFonts w:ascii="文鼎小标宋简" w:hAnsi="文鼎小标宋简" w:cs="文鼎小标宋简" w:eastAsia="文鼎小标宋简"/>
          <w:bCs/>
          <w:sz w:val="36"/>
          <w:szCs w:val="36"/>
        </w:rPr>
        <w:t>项目申报材料清单</w:t>
      </w:r>
    </w:p>
    <w:p>
      <w:pPr>
        <w:pStyle w:val="Normal"/>
        <w:ind w:firstLine="632"/>
        <w:rPr/>
      </w:pPr>
      <w:r>
        <w:rPr/>
        <w:t>集中式饮用水源地保护项目</w:t>
      </w:r>
      <w:r>
        <w:rPr/>
        <w:t>：☆上报文、☆申请表、☆可研报告、☆可研批复、☆项目建设进展证明材料、☆饮用水源地相关证明材料、环评批复、项目实施方案、自筹资金证明、已投入资金证明等。</w:t>
      </w:r>
    </w:p>
    <w:p>
      <w:pPr>
        <w:pStyle w:val="Normal"/>
        <w:ind w:firstLine="632"/>
        <w:rPr/>
      </w:pPr>
      <w:r>
        <w:rPr/>
        <w:t>固体废物处理处置项目</w:t>
      </w:r>
      <w:r>
        <w:rPr/>
        <w:t>：☆上报文、☆申请表、☆可研报告、☆可研批复、☆项目建设进展证明材料、规划预审及用地证明文件、环评批复、项目实施方案、自筹资金证明、已投入资金证明等。</w:t>
      </w:r>
    </w:p>
    <w:p>
      <w:pPr>
        <w:pStyle w:val="Normal"/>
        <w:ind w:firstLine="632"/>
        <w:rPr/>
      </w:pPr>
      <w:r>
        <w:rPr/>
        <w:t>水环境综合整治项目</w:t>
      </w:r>
      <w:r>
        <w:rPr/>
        <w:t>：☆上报文、☆申请表、☆可研报告、☆可研批复、☆项目建设进展证明材料、项目实施方案、自筹资金证明、已投入资金证明等。</w:t>
      </w:r>
    </w:p>
    <w:p>
      <w:pPr>
        <w:pStyle w:val="Normal"/>
        <w:ind w:firstLine="632"/>
        <w:rPr/>
      </w:pPr>
      <w:r>
        <w:rPr/>
        <w:t>农村环境综合整治项目</w:t>
      </w:r>
      <w:r>
        <w:rPr/>
        <w:t>：☆上报文、☆申请表、☆项目实施方案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重金属污染治理项目</w:t>
      </w:r>
      <w:r>
        <w:rPr/>
        <w:t>：☆上报文、☆申请表、☆可研报告、☆可研批复、☆项目建设进展证明材料、项目实施方案、自筹资金证明、已投入资金证明等。</w:t>
      </w:r>
    </w:p>
    <w:p>
      <w:pPr>
        <w:pStyle w:val="Normal"/>
        <w:ind w:firstLine="632"/>
        <w:rPr/>
      </w:pPr>
      <w:r>
        <w:rPr/>
        <w:t>地区环境监管能力建设项目：☆上报文、☆申请表、☆建设方案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重点突出环境问题整治项目</w:t>
      </w:r>
      <w:r>
        <w:rPr/>
        <w:t>：☆上报文、☆申请表、☆可研报告、☆可研批复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应急处置经费：☆上报文、☆申请表、☆项目实施方案。</w:t>
      </w:r>
    </w:p>
    <w:p>
      <w:pPr>
        <w:pStyle w:val="Normal"/>
        <w:ind w:firstLine="632"/>
        <w:rPr/>
      </w:pPr>
      <w:r>
        <w:rPr/>
        <w:t>省级环境监管能力建设</w:t>
      </w:r>
      <w:r>
        <w:rPr/>
        <w:t>及专题和专项工作项目：☆申请表、☆建设或实施方案、☆项目建设进展证明材料、☆项目缘由文件、自筹资金证明、已投入资金证明等。</w:t>
      </w:r>
    </w:p>
    <w:p>
      <w:pPr>
        <w:pStyle w:val="Normal"/>
        <w:ind w:firstLine="632"/>
        <w:rPr/>
      </w:pPr>
      <w:r>
        <w:rPr/>
        <w:t>注：标注☆为必须提交的材料；未标注☆为备选提交的材料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3:00Z</dcterms:created>
  <dc:creator>曾京福</dc:creator>
  <dc:description/>
  <dc:language>en-US</dc:language>
  <cp:lastModifiedBy>曾京福</cp:lastModifiedBy>
  <dcterms:modified xsi:type="dcterms:W3CDTF">2015-07-17T08:18:00Z</dcterms:modified>
  <cp:revision>1</cp:revision>
  <dc:subject/>
  <dc:title/>
</cp:coreProperties>
</file>