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</w:rPr>
      </w:pPr>
      <w:bookmarkStart w:id="0" w:name="年2015月10日28时15分10"/>
      <w:bookmarkEnd w:id="0"/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19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1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19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1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13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1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13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1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0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20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2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42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4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1:00Z</dcterms:created>
  <dc:creator>最后修改</dc:creator>
  <dc:description/>
  <dc:language>en-US</dc:language>
  <cp:lastModifiedBy>陈峥</cp:lastModifiedBy>
  <dcterms:modified xsi:type="dcterms:W3CDTF">2015-11-03T08:38:49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