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bookmarkStart w:id="0" w:name="年2015月12日25时15分12"/>
      <w:bookmarkEnd w:id="0"/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8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42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4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0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0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80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80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32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32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32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3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94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94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9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2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23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23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23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2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3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3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356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3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42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422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4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89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8:00Z</dcterms:created>
  <dc:creator>最后修改</dc:creator>
  <dc:description/>
  <dc:language>en-US</dc:language>
  <cp:lastModifiedBy>陈峥</cp:lastModifiedBy>
  <dcterms:modified xsi:type="dcterms:W3CDTF">2015-12-30T03:50:09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