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spacing w:val="0"/>
          <w:sz w:val="36"/>
          <w:szCs w:val="36"/>
        </w:rPr>
      </w:pPr>
      <w:r>
        <w:rPr>
          <w:rFonts w:ascii="文鼎小标宋简" w:hAnsi="文鼎小标宋简" w:cs="文鼎小标宋简" w:eastAsia="文鼎小标宋简"/>
          <w:spacing w:val="0"/>
          <w:sz w:val="36"/>
          <w:szCs w:val="36"/>
        </w:rPr>
        <w:t>广东省固定污染源挥发性有机物重点监管企业名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56"/>
        <w:ind w:left="0" w:right="0" w:hanging="0"/>
        <w:jc w:val="center"/>
        <w:textAlignment w:val="auto"/>
        <w:rPr>
          <w:rFonts w:ascii="文鼎小标宋简" w:hAnsi="文鼎小标宋简" w:eastAsia="文鼎小标宋简" w:cs="文鼎小标宋简"/>
          <w:spacing w:val="-20"/>
          <w:sz w:val="36"/>
          <w:szCs w:val="36"/>
        </w:rPr>
      </w:pPr>
      <w:r>
        <w:rPr>
          <w:rFonts w:ascii="文鼎小标宋简" w:hAnsi="文鼎小标宋简" w:cs="文鼎小标宋简" w:eastAsia="文鼎小标宋简"/>
          <w:spacing w:val="-20"/>
          <w:sz w:val="36"/>
          <w:szCs w:val="36"/>
        </w:rPr>
        <w:t>（</w:t>
      </w:r>
      <w:r>
        <w:rPr>
          <w:rFonts w:ascii="文鼎小标宋简" w:hAnsi="文鼎小标宋简" w:cs="文鼎小标宋简" w:eastAsia="文鼎小标宋简"/>
          <w:spacing w:val="-20"/>
          <w:sz w:val="36"/>
          <w:szCs w:val="36"/>
          <w:lang w:eastAsia="zh-CN"/>
        </w:rPr>
        <w:t>已</w:t>
      </w:r>
      <w:r>
        <w:rPr>
          <w:rFonts w:ascii="文鼎小标宋简" w:hAnsi="文鼎小标宋简" w:cs="文鼎小标宋简" w:eastAsia="文鼎小标宋简"/>
          <w:spacing w:val="-20"/>
          <w:sz w:val="36"/>
          <w:szCs w:val="36"/>
        </w:rPr>
        <w:t>治理）</w:t>
      </w:r>
    </w:p>
    <w:tbl>
      <w:tblPr>
        <w:tblW w:w="92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883"/>
        <w:gridCol w:w="4150"/>
        <w:gridCol w:w="3587"/>
      </w:tblGrid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楷体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业名称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化工股份有限公司广州分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贝客音涂料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华南橡胶轮胎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方国际集装箱（广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丰力橡胶轮胎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沙龙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文冲船厂有限责任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广船国际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亨斯迈先进化工材料（广东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化广东石油分公司小虎成品油储备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轮胎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江钢琴集团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发科技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汽丰田汽车有限公司（喷涂工艺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发展碧辟油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风神汽车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再腾皮革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宏仁电子工业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信安包装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立邦涂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沙泰山石化发展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中自印务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粤海（番禺）石油化工储运开发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滔（番禺南沙）石化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利（广州）包装系统产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船黄埔文冲船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誉桦木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松下电子材料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广州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赫尔普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城升华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汽本田汽车有限公司（黄埔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神岗精细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白云汇丰皮革塑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虹老人涂料（广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冠誉铝箔包装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苏诺贝尔太古漆油（广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宏信塑胶工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慧电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南沙龙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石油鸿业储运有限公司（码头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晶海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汽本田汽车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刚化工（广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斯夫聚氨酯（中国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番禺海王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（广州）电子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圳峰包装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美印务（广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化市聚赛龙工程塑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百信皮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伟正木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滔（番禺）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禺全盛树脂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恒盛印刷包装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亚塑胶工业（广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昌電子材料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伯基础创新塑料（中国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雷诺丽特塑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曹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双叶汽车部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前进油墨厂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G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化学（广州）工程塑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兴（广州）光电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富思达化工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柏裕木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大一印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花都联华包装材料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珠丰彩印纸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和洋包装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华鸿油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白云区新龙实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番禺润亿化学工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灵峰木业制作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久泰能源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广州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幸电子（广州南沙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中精汽车部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洛德加印刷（广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兴森快捷电路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冠科技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艺丰彩印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多玛（广州）化学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艺丰印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樱泰汽车饰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圳市劲嘉彩印集团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凯邦电机制造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碧辟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华润包装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安国纪科技（珠海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金鸡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丰田光电科技（珠海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经济特区诚成印务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蓉胜超微线材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格力电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拾比佰彩图板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华峰石化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普阳革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创力制造（珠海）有限公司（盖章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领跃电子科技（珠海）有限公司（盖章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旺林包装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方正科技高密电子有限公司（盖章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鹏辉电池有限公司（盖章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铭祥汽车工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创力电脑（珠海）有限公司（盖章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凯雷电机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高新区强恩玻璃钢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建泰环保工业园有限公司（盖章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光宝移动通信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怡达化学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科立鑫金属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坚士制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井电子科技（珠海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金邦达保密卡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长成化学工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华贸皮革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方正科技多层电路板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一致电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德燊环保包装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珠海联成化学工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精达里亚特种漆包线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金沙祥朗五金电器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利达印刷包装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唯尔塑胶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区天进塑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美泰精密压铸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长溢合成革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捷贝汽车配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新金盈印铁制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三水金源人造皮革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中美玩具厂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利恒兴钢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美林数码影像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华盛洋模具塑料制造有限公司</w:t>
            </w:r>
            <w:r>
              <w:rPr>
                <w:rStyle w:val="Font10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 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新伟星塑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华彩包装材料有限公司</w:t>
            </w:r>
            <w:r>
              <w:rPr>
                <w:rStyle w:val="Font10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淼盛包装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滔莲染整定型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明彩印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尔亚太（佛山）金属容器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区金沙新安金集力五金喷漆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凯乐德卫浴有限公司</w:t>
            </w:r>
            <w:r>
              <w:rPr>
                <w:rStyle w:val="Font10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 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欧迪堡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高明亿阳塑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期六鞋业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亿阳塑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星期六鞋业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南海南方镭射装璜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捷贝汽车配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爱普达电子科技有限公司</w:t>
            </w:r>
            <w:r>
              <w:rPr>
                <w:rStyle w:val="Font10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                       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上市球基木器实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吉兴塑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禅城区南庄龙津嘉发彩印厂（普通合伙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球基木器实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金煌包装材料厂</w:t>
            </w:r>
            <w:r>
              <w:rPr>
                <w:rStyle w:val="Font10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高明刘玲纺织染整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华国光学器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禅城区金磊彩色印刷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三水区德信诚塑料包装有限公司</w:t>
            </w:r>
            <w:r>
              <w:rPr>
                <w:rStyle w:val="Font10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广成铝业有限公司</w:t>
            </w:r>
            <w:r>
              <w:rPr>
                <w:rStyle w:val="Font10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丽江椅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威明塑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兴发铝业有限公司佛山市三水分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成创展木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会中集集装箱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科达企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嘉宝莉科技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现代集装箱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泰宝聚合物有限公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新会中集特种运输设备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雅图仕印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南洋船舶工程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新会美达锦纶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大长江集团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宝莉化工集团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豪爵精密机械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豪爵工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大冶摩托车技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崇达电路技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建滔积层板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世运电路科技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鸿兴印刷（鹤山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吉事多卫浴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建滔电子发展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蓬江区荣盛实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恩平市盈嘉丰胶粘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山富诚铝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卓鞋业（恩平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东洋油墨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谦信化工发展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南车轨道交通车辆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本和密封技术开发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力电子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江晟电机厂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奔力达电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门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银帆化学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碧桂园现代家居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裕丰威禾电子科技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慶力大鞋業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会市利华达印染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兴远东（肇庆）粉体制造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宏基化工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鼎湖永盛化纤纺织印染厂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肇庆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封开县基富塑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海壳牌石油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新华昌运输设备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比亚迪电池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潜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亚塑胶工业（惠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艺都影像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嘉裕新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裕豪实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敏华家具制造（惠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兴达石化工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县黄埠时艺鞋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昂制革（惠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宝柏包装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王牌电器（惠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太平货柜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和登皮革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业科技电子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惠州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桦耀木业（惠阳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东美化塑胶实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林精密部件（惠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合正电子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博罗县园洲勤达印务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万里彩色印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豐家俱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惠陽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李长荣橡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创美五金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神工艺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智华合成革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益玮木业制品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惠州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兆吉鞋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瑞化工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惠州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仁信聚苯集团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胜华电（惠阳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宝信科技电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长润发涂料有限公司大亚湾分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信利达鞋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恒昌涂料（惠阳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恒兴达再生资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亚伦塑胶电器实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璇瑰精密技术工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千石家电（惠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泰和电路科技（惠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皇冠制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发鞋业（惠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罗县园洲兆基金属包装印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承電子（惠陽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莱恩化工（惠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奥尔提精密部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全豐肓樂用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嘉科运动器材（惠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汇星印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千叶松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区吉采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辉煌涂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圣邦环保新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奥亚皇冠涂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宝宇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富兰克林工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浩尔达实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弘玮涂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区众兴鞋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裕生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长立实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坤洋实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铭邦涂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天昊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天宏涂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田（惠州）涂料工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冠涂料（惠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文工业（惠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惠强塑料包装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惠阳华丽鞋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冠荣傢俱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阳区沙田欣洋家私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亚电子材料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2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惠州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2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生益科技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立化成工业（东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同创伟业电子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悠悠美居家居制造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世纪印刷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国科模具钢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辉华复合包装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大通家具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福美新材料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宝极富手袋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富利达塑胶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嘉多利塑胶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卡翡翠亚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力维时钟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奥美工艺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吉徕福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東莞裕元鞋業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大岭山镇连平村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泰冠时钟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长安美泰玩具二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新长桥塑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好景塑胶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诚达鞋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全友家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汇恒印刷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桐嘉实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高丽喷涂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钜顺鞋业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东莞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佳森木业（东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申隆装饰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钜鼎照明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华欣木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日胜五金喷涂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广泽汽车饰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永捷塑胶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邦胜鞋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钜丰工艺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美林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望牛墩平兴海棉家具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丰木业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东莞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威灵顿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华冶线缆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普联自动化设备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凤岗好景五金喷涂加工部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长荣佳胶袋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奇妙包装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高胶粘剂技术（广东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诺华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宝盛五金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九州电器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嘉盛照明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衡联电子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黄江成元鞋材制品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佳艺印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劲胜精密组件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敬业（东莞）印刷包装厂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廸生塑胶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阿克苏诺贝尔涂料（东莞）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拓高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辉煌皮革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精益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富晟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裕盛鞋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银泰玻璃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丽声实业（东莞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楷模家居用品制造有限公司溪头分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南建材（深圳）有限公司东莞分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辰崧塑胶有限公司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曾用名：东莞长安谷崧塑胶零件模具厂）（盖章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谢岗志成工艺制品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允丰金属（东莞）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志佳木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星海丰电子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龙星玩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東莞銀輝玩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捷荣技术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美盈森环保科技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京木（中国）创意展示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华晟电子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大日化工厂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柚隆木业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旺泰彩印纸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长安乌沙新永塑胶制品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恒佳石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精熙光机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常禾电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德龙健伍电器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東莞威宇電路板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信柏塑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三星视界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光群镭射科技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虎彩印艺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百丽鞋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沙田海得堡家具厂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莞群耀鞋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长虹电器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马电器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格兰仕（中山）电工线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斯达电器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造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联成化学工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创汇实业有限公司中山分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洋电机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松源皮革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铁南方工程装备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达化工（中山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台光电子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南铭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燿科技（中山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中粤马口铁工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纶电器工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皆利士多层线路版（中山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天彩包装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金鹤胶粘制表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瀚山川电器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顿电子科技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天嘉纸品有限公司扩建项目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盛兴幕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乡源木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机建重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达鸿业电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联木器制品（中山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CL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空调器（中山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威霖（中山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新地木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佳豪纸塑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宝大鞋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永宁包装薄膜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纸箱总厂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纳普工程塑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金马科技娱乐设备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万和电器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创衡玩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美图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鸿兴印刷包装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志丰印刷实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贝尔马卫浴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铃木东新电子（中山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普照明电器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中山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恒海工艺厂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太平洋灯饰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凯佳灯饰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巴德富化工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冠达家具制造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通佳鞋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百灵生物技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阿诺科学艺术家居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洋紫荆油墨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台粉化学涂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姆科软包装（中山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有行企业胶类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东区名匠玻璃钢工艺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美通电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毅力宝塑胶制品有限公司（原中山市宏达胶袋制品厂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明日涂料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创志建材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毅永电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黄龙运动器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豪艺家具企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高儿莱恩日用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信门富士纺织机械（中山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崇高玩具制品厂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金利宝胶粘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荣南机械工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基尔电器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绅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宏泰塑料工贸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富思特世纪照明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蒂森克虏伯扶梯（中国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头等仓酒店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达美新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黄旗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王土汇铿印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皇家金堡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诚信包装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德粘堡实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威奇电工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盈然木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美的厨房电器制造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从镇美丽华家具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新宝电器股份有限公司（六公司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基顺印务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曜昌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山市顺德区金粤盛塑胶彩印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力天鞋业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顺德区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润涂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旭日国际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滔积层板（韶关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东阳光电容器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达工业（始兴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韶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昌市科华塑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汕头超声电子股份有限公司覆铜板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宜华木业股份有限公司莱芜木业城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东风印刷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超声显示器技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惠业食品包装实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宜华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壮丽彩印股份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英联包装股份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骊虹包装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经济特区华建电子有限公司</w:t>
            </w:r>
            <w:r>
              <w:rPr>
                <w:rStyle w:val="Font11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东田转印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华莎驰家具家饰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龙华印务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吉祥装璜工艺厂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龙湖区通达印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头市捷联电信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信威绿色家居产业集团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卷烟包装材料印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湛江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川市浩允塑料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石油化工股份有限公司茂名分公司</w:t>
            </w: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分部，炼油分部，污水处理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奥克化学有限公司（聚合中和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茂名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众和化塑有限公司呈驰高新科技化工分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炼油与石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威利邦电子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超华科技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汇胜木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宇电子</w:t>
            </w:r>
            <w:r>
              <w:rPr>
                <w:rStyle w:val="Font111"/>
                <w:rFonts w:eastAsia="楷体_GB2312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0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梅州</w:t>
            </w:r>
            <w:r>
              <w:rPr>
                <w:rStyle w:val="Font11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0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县嘉恒塑料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宁市金雁电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兴益塑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华盛印刷包装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鼎泰电路板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县万发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华业再生资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新丰再生资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县中天塑料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县深洲塑料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PW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（梅州）车轴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汕尾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利光电股份有限公司（盖章）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可通信技术设备（河源）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立国制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药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达鼎塑胶（河源）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川县鸿福手袋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茵弗拉运动器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帝闻电子（龙川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典雅家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平县信丰塑料制品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达音响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河源</w:t>
            </w:r>
            <w:r>
              <w:rPr>
                <w:rStyle w:val="Font6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9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新凌嘉新能源股份有限公司</w:t>
            </w:r>
            <w:r>
              <w:rPr>
                <w:rStyle w:val="Font61"/>
                <w:rFonts w:ascii="Times New Roman" w:hAnsi="Times New Roman" w:cs="Times New Roman" w:eastAsia="Times New Roman"/>
                <w:sz w:val="21"/>
                <w:szCs w:val="21"/>
                <w:lang w:val="en-US" w:eastAsia="zh-CN" w:bidi="ar"/>
              </w:rPr>
              <w:t xml:space="preserve">   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新天彩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亚洲创建奕宏化工（河源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钜伟塑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源县南卓塑胶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旺电子科技（龙川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源市华丰塑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滔（佛冈）积层纸板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恒荣行皮革有限责任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紫泉标签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润华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金昌人造革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滔（佛冈）积层板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兴裕铝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天隆力合成革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齐力合成革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冈翔鸿塑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雨鑫化工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易达（清远）塑胶电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岛实业（英德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山金淘精密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宏全食品包装（清新）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泰强科技实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长鹿新材料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美亨新材料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力（佛冈）化机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金发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惠（佛冈）电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高远通新材料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惠白井（佛冈）电路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元件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联（佛冈）机械制造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联塑日利门业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依斯特新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清城区龙塘镇欣金戴金属制品厂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德市易科思化工材料科技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宏健塑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川奥高新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伟腾机电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运（佛冈）五金塑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翔鹰化工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料、油墨、颜料及类似产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远敏惠汽车零部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金山塑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革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潮安区必胜装潢印务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广茂工艺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平健成木制工艺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具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潮州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恒生彩印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刷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惠众塑胶五金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鞋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市协尔旺化纤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顺利得塑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经济开发试验区创益塑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市新建业化纤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东县聘诚塑料玩具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永泰塑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威孚包装材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利威塑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永隆再生资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秋盛资源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宁市昌诚塑料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多利来塑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建通塑料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亿发五金塑胶制品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揭阳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榕泰实业股份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原料和化学制品制造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德克斯（云浮</w:t>
            </w:r>
            <w:r>
              <w:rPr>
                <w:rStyle w:val="Font11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0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汽车零部件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表面涂装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协成再生资源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美塑料再生利用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  <w:tr>
        <w:trPr>
          <w:trHeight w:val="26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楷体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浮市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華輝玩具</w:t>
            </w:r>
            <w:r>
              <w:rPr>
                <w:rStyle w:val="Font111"/>
                <w:rFonts w:eastAsia="楷体_GB2312" w:cs="Times New Roman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10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郁南</w:t>
            </w:r>
            <w:r>
              <w:rPr>
                <w:rStyle w:val="Font111"/>
                <w:rFonts w:eastAsia="楷体_GB2312" w:cs="Times New Roman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101"/>
                <w:rFonts w:ascii="Times New Roman" w:hAnsi="Times New Roman" w:cs="Times New Roman" w:eastAsia="楷体_GB2312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Times New Roman" w:hAnsi="Times New Roman" w:eastAsia="楷体_GB2312" w:cs="Times New Roman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和塑料制品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鼎小标宋简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8:00Z</dcterms:created>
  <dc:creator>周咪</dc:creator>
  <dc:description/>
  <dc:language>en-US</dc:language>
  <cp:lastModifiedBy>张美容</cp:lastModifiedBy>
  <dcterms:modified xsi:type="dcterms:W3CDTF">2016-06-21T05:39:51Z</dcterms:modified>
  <cp:revision>0</cp:revision>
  <dc:subject/>
  <dc:title>广东省固定污染源挥发性有机物重点监管企业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