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pacing w:val="0"/>
          <w:sz w:val="36"/>
          <w:szCs w:val="36"/>
        </w:rPr>
      </w:pPr>
      <w:r>
        <w:rPr>
          <w:rFonts w:ascii="文鼎小标宋简" w:hAnsi="文鼎小标宋简" w:cs="文鼎小标宋简" w:eastAsia="文鼎小标宋简"/>
          <w:spacing w:val="0"/>
          <w:sz w:val="36"/>
          <w:szCs w:val="36"/>
        </w:rPr>
        <w:t>广东省固定污染源挥发性有机物重点监管企业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pacing w:val="-20"/>
          <w:sz w:val="36"/>
          <w:szCs w:val="36"/>
        </w:rPr>
      </w:pPr>
      <w:r>
        <w:rPr>
          <w:rFonts w:ascii="文鼎小标宋简" w:hAnsi="文鼎小标宋简" w:cs="文鼎小标宋简" w:eastAsia="文鼎小标宋简"/>
          <w:spacing w:val="-20"/>
          <w:sz w:val="36"/>
          <w:szCs w:val="36"/>
        </w:rPr>
        <w:t>（未治理）</w:t>
      </w:r>
    </w:p>
    <w:tbl>
      <w:tblPr>
        <w:tblW w:w="9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"/>
        <w:gridCol w:w="4150"/>
        <w:gridCol w:w="3434"/>
      </w:tblGrid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名称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双桥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田摩托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星洲药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植之元油脂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泰陶瓷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白云山潘高寿药业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太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白云山星群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业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佳景棉纺织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士胶芬得利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合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越威纸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永耀纸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越堡水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金日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造纸股份有限公司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广州威达高实业有限公司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锦兴纺织漂染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富明玻璃有限公司神山分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汇华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郎腾聚氨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永进塑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氏化学（广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爱生（广州）油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立智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硬质胶布（广州）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宝电子（广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富斯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白云山制药股份有限公司广州白云山化学制药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州日报传媒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新盛达木业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富诚装饰纸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（广州）油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东成化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幸福鞋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化工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雅宝印花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樱瀚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金日丰皮革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白云太和三国油墨加工服务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穗丰永利木业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洋高科技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洋化学建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雅克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飞旋橡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马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中瀚民福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泛亚聚聚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福廷威橡塑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日石（广州）润滑油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科（广州）化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南沙阪田油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楚航化工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建冠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产颜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港衡树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泓威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华驰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华迪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汇彩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金港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科密化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荔湾区东泓涂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萝岗区粤龙化工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乔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实创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涂易得涂料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紫南聚酯化工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厚业胶粘剂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丽高雅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群光化工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升华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燕岗合成材料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瀛泽化学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集泰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汽本田汽车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辉南方造船（广州番禺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励勤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昌隆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恒远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卓越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锦升纸品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美和兴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腾皇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沙埔合民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新塘镇沙园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博奥皮革有限公司（原欣驰皮革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升威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宏伟皮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业锋童婴鞋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伟宝嘉木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华昌耀木业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惠盛化工产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嘉州覆铜板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进塑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金龙拉链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林丰塑料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美华塑胶再生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雄星塑料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佳胜胶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紫江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番禺区福田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南方中集东部物流装备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星光电技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集专用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塑胶餐垫（宝安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超光电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特宝家饰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联船厂（蛇口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智德精密零件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洋电线电缆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年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七彩人生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乐高彩油墨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日龙电器制品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赣龙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迪爱生化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雄机械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至升塑胶模具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观澜宝利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冠为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力群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冠永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美迪油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金美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森线路板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辰涂料集团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盛辉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天诚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神家具化工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峰行化工（深圳）有限公司绿田胶水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泉港包装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辉开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飞动盒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粤宝电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美板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富锦精密工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万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新区观澜欧美加工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森源蒙玛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龙电子部件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天时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同兴五金塑胶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贸杰家用品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业塑胶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铭纸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耀群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泽化妆品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数码系统设备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昌胶粘制品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信立泰药业股份有限公司制药一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乐健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发兴纸制品包装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顺络电子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家具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赐昱鞋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冠工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致互应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营电器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丰印刷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然塑胶包装制品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高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富士电机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达电路板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美特电器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致君制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潮晟线路板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连盛可五金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森木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泰橡胶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思比电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喜德盛自行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赐昌鞋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田拉链（深圳）有限公司公明工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合化工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贤俊龙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龙纳米技术材料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高油墨油漆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豪璟达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达电气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泽浩实业发展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晶华显示器材有限公司龙华分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崇达多层线路板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文圣彩色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伟利丰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叶氏启恒印刷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昌帆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昇电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轮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真荣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明实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特拉斯螺栓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电器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九星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模电子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兴车料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宝车料工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亿电脑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超工程塑料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联电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精密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兴达线路板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隆眼镜制品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行玩具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美佳电子深圳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顺跃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松岗艺精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日精化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南头西丽（香港合丰）橡胶塑胶制品加工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雅昌文化（集团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艺彩印包装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观澜美嘉华电子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兰环球毛皮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松岗高田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正亚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欢山涂料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英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国人通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裕同印刷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葵精密组件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公明田寮友邦塑胶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深爱半导体有限公司龙岗分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椿益五金电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岱电子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兴包装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点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耀川电子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森成精密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五洲龙汽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报业集团龙华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记印刷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华铃家用电器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益防火建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南约高达表带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铨机电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钧五金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全利丰五金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晋钛金表面技术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平湖伟力高玩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商务联合印刷（广东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富恒塑胶颜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图印刷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兴隆印铁制罐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确精密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颖博油墨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当纳利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利丰宝运动用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琦精密五金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强达电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松维电子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华塑胶纽扣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淇升电器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乐氏（深圳）实业有限公司观澜生产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制漆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铨塑胶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阳家具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主力实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达谋实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亚大塑料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亿进利科技发展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深日油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机电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旺电子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丽塑料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玮杰木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强眼镜制造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鑫美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元亨纸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和高精密工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振华富电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欣海洋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富丽法雷尔家私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旭塑胶制品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胜电子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千浪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晖实业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局重工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田拉链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景江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彩虹精细化工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喜德盛自行车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喜盛自行车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（深圳）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沙井坣岗中日龙电器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山五金电子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保安自行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丰纸品（深圳）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报业集团宝安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报业集团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凤凰彩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佳景印刷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快而美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南山区大冲丰高印刷来料加工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观澜长江纸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壆岗利民纸业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马安山鸿就纸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威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坪山沙湖宝峰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美嘉美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美雅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达杰塑料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威信纸品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耀华包装装潢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雅森纸品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雅文印刷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雅昌彩色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正峰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利（深圳）特种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昌鞋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汉家具（深圳）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承家具（深圳）有限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何群家具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公明楼村李凌家私五金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美集盛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美乐华实验室设备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生活印相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英格利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冠工業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滔积层板控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典邦柔性电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彬达鑫覆铜板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凯林覆铜板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昱谷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太平洋绝缘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长宝覆铜板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日立环球存储科技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荣电子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益塑胶制品（深圳）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百汇（沙井）塑胶五金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辉塑胶电子实业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维科技应用材料（深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勤玩具实业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业织染（珠海）有限公司（盖章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经济特区特艺塑料容器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瑞杰包装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励致洋行办公家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金叶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彩龙塑胶油墨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乐通化工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泽涛粘合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星氨纶（广东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利（珠海）造船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合成兴游艇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船舶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中阳革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新国艺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顺桦美橱柜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富华复合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裕田化工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士茂科技工业园（珠海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盛彩印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华韩卫生材料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鸿业彩印胶粘制品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弘美电器配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百川涂料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多正化工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灯科兴隆灯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成印喷涂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松岗华兴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远东机动车配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山湖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泰美时代灯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亚铝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胜帮钢结构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合创展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喜印铁制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乐其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保兴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荟彩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创美印铁制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大印坊彩印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华翔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捷彩印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盈耀制铁制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晟美包装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珠江传媒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健力宝富特容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川亚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伯坦修皮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建宏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骏铠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罗村富盛皮革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稳步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平南正吉鞋材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平洲群益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翔正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贝斯佳皮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世博皮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旺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科家私（佛山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怡成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大明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金星马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海伴洁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金天拓家具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里水泰正家私工艺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沙头镇德轩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申美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新艺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雅柏家具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中南家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远大华辉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联邦家私集团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甘力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昊通印染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佑隆印染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方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一创朔料工艺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银冠绝缘材料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新飞卫生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迅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祥利包装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金丰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丰摩轮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荣信电路板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豪塑胶五金制品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鸿滔木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合兴金属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红阳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甘力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中港宝田摩托车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新利达薄膜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容氏制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健威家具装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友顺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合美纸塑复合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裕华皮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盛方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力达化学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谦信化工发展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冠兴化妆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金象油墨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优洋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新科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鑫龙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鸿达造船造船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新泰华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恒昇电子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四海染整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恒辉电工器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福田化学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四会市汇隆木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凯艺装饰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要市笋围镇长兴皮革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峰聚氨酯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欧利雅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宏盈纺织染整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惠菱化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忠信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优光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信发泡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宇新化工有限责任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佳茂聚氨酯橡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亚成电子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纳合成革（惠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道科包装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油能源发展股份有限公司惠州石化分公司一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正伟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大生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华精机有限公司平南事业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油能源发展股份有限公司惠州石化分公司四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龙源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锦胜包装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时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忠盛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福华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黄埠华江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美源鞋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远东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石湾精致印刷制本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旭辉塑料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万达利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国鹏涂装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凯辉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精艺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创建（惠州）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铜箔（惠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台升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永隆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莫仕连接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图实业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東莞裕祥鞋材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泰新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啟成实业发展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宏盛工艺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红点纸类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清溪兴业印刷制品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宏兴电线塑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彩之星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宝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康德威变压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福人造人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源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石龙京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雅鸿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宜明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弘邦鞋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乐迪卡游戏机制造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洋创新皮料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辉煌龙腾机械有限公司（盖章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联友包装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富宝沙发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振隆纸品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佳和平化工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建兴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田燃料油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荣高废油处理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太平洋博高润滑油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诺贝尔涂料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宝建鞋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秉顺制漆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彩森化工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昌盛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宝化工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宝化工制品有限公司大岭山湖畔分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朗高普制漆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东鸣油墨有限分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杜邦华佳高性能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恒利化工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兴漆油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黄江南宝鞋材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佳景印刷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力彩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丽利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桥头新峻艺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荣昌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宝丰泰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宝华油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博德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超强绝缘材料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创昇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达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宏辉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华连冠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江海天油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成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迪涂料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利添达涂料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美臣印刷材料有限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明兴涂料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润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新光粉体涂料有限分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雄达通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谊兴油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允诚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至诚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顺隆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维纳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宣伟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怡兴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印美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英铭化工有限分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誉展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東莞市中瑞實業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成化工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华丝印原料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化成工业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成宏基化工（惠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村化研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化科技（东莞）胶粘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拓展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源丰纤维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马士基集装箱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通泰汽车贸易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永强汽车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宇钢结构工程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莱钢钢结构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力丰钢结构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协力钢构工程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力钢构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联亿钢结构工程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德彩色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安德固塑料包装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东洋印刷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凤岗黄洞新兴胶贴彩印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虎彩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翔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金杯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骏宏彩色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日美镭射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彩祥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维京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隆塑料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富华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黄江腾骏彩印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诚印刷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叶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年月日印刷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奇妙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启丰彩印包装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恒达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华创展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氏达塑料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塘厦四村中扩永辉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强纸品有限公司（原东莞东城大埠纸品厂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博励图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岭山兴雄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道滘易钲鞋材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德州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登祥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鼎力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富华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港宝鞋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恒辉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洪梅永德皮革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厚街三屯钜熙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厚街涌口鼎艺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黄江宝亮鞋材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吉田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佳泰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金运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朗福皮鞋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利盈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乔鸿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诠立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万鑫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威霖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昱胜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裕祥鞋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长安霄边兴鹏鞋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中兴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忠怡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東莞大田鞋業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東莞吉翔鞋業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鸿鞋材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华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百丽鞋业（深圳）有限公司东莞分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利木业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辉家具（东莞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蒂卫家具东莞市有限公司（东莞亿豪家具有限公司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达艺家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朗威兵海棉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岭山爱迪家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富运家俬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绿源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茂旭家具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联荣家具工艺制品厂（东莞华荣家具工艺有限公司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林木业有限公司（分租给东莞市艺家沙发有限公司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光霖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和升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卡洛雅床垫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洋臣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欣成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雅美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长安上沙惠安海绵制品厂（长安惠安海绵制品有限公司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长富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木木制品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晟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联茂电子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鸿运电子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健升环境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宝伟塑胶五金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茶山韬略运动器材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创力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东扬塑料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横沥大义塑胶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建德塑胶原料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联记塑原料有限公司（原名东莞常平桥沥永联塑胶原料厂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南星塑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企石地仪光电材料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清溪三中东扬塑料包装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春惠包装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黄江方正塑胶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健扬塑胶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新海事重工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凯得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群发包装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格兰仕日用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奥尼斯特精密塑胶制品有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帝王金属家具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崎宇塑料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嘉锋包装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英联包装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兰仕（中山）家用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精美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宝来皮革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丰电子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兴盛浆染整理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大中居安得木制品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格兰仕电机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精诚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晨晖彩印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国安火炬科技发展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正茂皮革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科泰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正洲汽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联昌喷雾泵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今红包装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丰彩印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宝元制造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洲华包装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多斯达卫浴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成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奥美思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柏顿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美雅涂料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恒富金属包装装潢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伟业彩色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嘉兴纸塑包装彩印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双发纸类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星大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新滘包装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木业（中山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福溢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头镇永利塑料五金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清辉压克力制品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映山红灯饰配件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荣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鸿昌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盈彩有限公司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名：佛山市顺德区勒流镇盈彩彩印实业有限公司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滘镇恒业纸类塑料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明洋纺织印染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达美胶粘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隆涂料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长实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顺德嘉乐士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明邦化工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名雅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顺德迪邦涂料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鸿昌涂料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康威涂料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田合成（佛山）汽车部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金泰德胜电机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立盛灯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奇利电器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煜辉五金电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日美灯箱展示制作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宝电器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宝力精细化工装备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镇美威包装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成昌彩印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荣亨纸类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容桂乐安彩印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容桂祥庆印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振南润德包装彩印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榜塑料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联塑科技实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和彩印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佳晨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美安达彩印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村镇东潮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兴龙鞋业皮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力天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经典通达酒店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明浩家具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典雅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光明家具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金贝利家具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景福木器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辉鹏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家丽雅居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罗沙嘉惠隆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罗沙美嘉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美丽华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沙边恒生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沙边益信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杨滘澳景斯卫浴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乐从镇韵创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龙江镇康帝星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前进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首壹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永华木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迅发德盛家具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龙江镇西庆健祥塑料五金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之光电子科技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东阳光包装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卓飞高线路板（曲江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杰力电工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欧文化学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正星车轮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中创球铁铸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安时工艺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鸿伟家具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辉亿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星辉合成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京华塑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兴塑料纸类印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升平吉祥泡沫塑料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潮流不干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福和机电设备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修理与维护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东方包装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信达彩印包装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东方纸塑包装厂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益发塑胶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港泡沫厂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合伙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信通包装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新溪联亿发泡胶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宝丰塑胶工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光达化建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矢崎（汕头）汽车配件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东京电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精工东捷制版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骏迪家具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湛江东兴石油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沥青（广东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一品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新中美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凌志润滑油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实华东成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华粤石化股份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鲁华泓锦新材料股份有限公司茂名分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实华东油化工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华粤华隆化工有限公司</w:t>
            </w:r>
            <w:r>
              <w:rPr>
                <w:rFonts w:ascii="Times New Roman" w:hAnsi="Times New Roman" w:cs="Times New Roman" w:eastAsia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鸿信精细化工有限公司（常压蒸馏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道维尔沥青科技有限公司（加热溶解搅拌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栢信体育用品制造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亿海科技发展有限公司（加剂搅拌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化化学（茂名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裕龙五金塑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金锋源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海和石油化工有限公司（加热搅拌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茂南星润物资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润滑油茂名分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日化涂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岭县洋臣木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朝阳家俱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升树灯（河源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冠工艺制品（河源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联达真空镀膜有限责任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威利邦木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德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丰（佛冈）制鞋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广硕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结加精细胶粉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和兴再生资源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伟联塑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展（清远）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杰锐新材料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耀（英德）礼品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世峰木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利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胜发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榕工艺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县胜春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广大工艺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泓利鞋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县宝佳利彩印实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县龙彩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爱丽斯包装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港印务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金兴集团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福利永兴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占陇锐利印花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南城光彩印花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翔晖五金塑胶制品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汇华包装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飞鹅包装彩印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鹰石业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9:00Z</dcterms:created>
  <dc:creator>周咪</dc:creator>
  <dc:description/>
  <dc:language>en-US</dc:language>
  <cp:lastModifiedBy>张美容</cp:lastModifiedBy>
  <dcterms:modified xsi:type="dcterms:W3CDTF">2016-06-21T05:40:16Z</dcterms:modified>
  <cp:revision>1</cp:revision>
  <dc:subject/>
  <dc:title>广东省固定污染源挥发性有机物重点监管企业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