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jpeg" ContentType="image/jpeg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54350" cy="222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54350" cy="2232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3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54350" cy="2232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3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54350" cy="2232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3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54350" cy="2232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3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597" w:charSpace="4294966476"/>
        </w:sect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54350" cy="2232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3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597" w:charSpace="4294966476"/>
        </w:sectPr>
        <w:pStyle w:val="Normal"/>
        <w:rPr>
          <w:rFonts w:ascii="仿宋_GB2312" w:hAnsi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2326600" cy="1575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0" cy="157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2326600" cy="1575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0" cy="157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ming</cp:lastModifiedBy>
  <dcterms:modified xsi:type="dcterms:W3CDTF">2017-06-08T03:25:10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