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  <w:tab w:val="center" w:pos="8250" w:leader="none"/>
        </w:tabs>
        <w:ind w:firstLine="790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一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</w:t>
      </w:r>
      <w:r>
        <w:rPr>
          <w:b/>
          <w:color w:val="000000"/>
          <w:sz w:val="32"/>
          <w:szCs w:val="32"/>
        </w:rPr>
        <w:t>广东环境保护工程职业学院公开招聘岗位一览表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74"/>
        <w:gridCol w:w="1105"/>
        <w:gridCol w:w="1988"/>
        <w:gridCol w:w="706"/>
        <w:gridCol w:w="2782"/>
        <w:gridCol w:w="2907"/>
        <w:gridCol w:w="3365"/>
      </w:tblGrid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部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岗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专业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招聘人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历、职称、年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其他要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拟任课程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*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基础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思想政治教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本科及以上学历，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有经济学、法学、社会学相关背景的优先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思想道德修养与法律基础、马克思主义理论、形势与政策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马克思主义理论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本科及以上学历，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商务、旅游英语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大学英语、英语口语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基础数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有实践工作经验优先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《高等数学》、《概率论与数理统计》、《数学建模》等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应用数学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硕士研究生及以上学历，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有实践工作经验优先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核物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硕士研究生及以上学历，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有实践工作经验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大学物理、核物理技术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体育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体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网球、羽毛球、篮球方向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体育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*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境监测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机化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有食品企业工作经历优先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普通化学、有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分析化学、仪器分析、实验室管理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分析化学或仪器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质检工作经历优先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放射化学相关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实践工作经历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放射化学基础、分析化学</w:t>
            </w:r>
          </w:p>
        </w:tc>
      </w:tr>
      <w:tr>
        <w:trPr>
          <w:trHeight w:val="8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核辐射相关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高等数学、工程数学、核技术及其应用、放射源安全管理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境物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者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境物理、环境保护概论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数学物理方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者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数学物理方法、计算机应用基础、高等数学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室内污染控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者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室内环境污染控制、室内环境监测、环保概论、环境学导论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境监测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在线监测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者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分析化学、水污染连续自动监测系统、烟气连续自动监测系统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6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境监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环境监测概论、水污染监测、大气污染监测、生物监测、物理污染与检监测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7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境监测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食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食品生物化学、食品分析与检验、食品工艺学、食品机械与设备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8*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境工程与土木工程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化学工程与工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硕士研究生及以上学历，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化工企业工作经历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化工原理、物理化学、化工自动控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机械制图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9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给排水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硕士研究生及以上学历，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化工原理、建筑给排水与通风、建筑概论、环境保护概论、</w:t>
            </w: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  <w:t>AutoCAD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机电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高等数学、电子电工、电机控制技术、计算机应用基础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1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机械工艺与设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高等数学、机械制造技术装备及设计、工程材料及材料成形技术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2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境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英语、固废资源化、环保机械基础、环境保护概论、环境学导论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3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程数学、高等数学、工程力学、土木工程概论、计算机应用基础</w:t>
            </w:r>
          </w:p>
        </w:tc>
      </w:tr>
      <w:tr>
        <w:trPr>
          <w:trHeight w:val="7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4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程测量与监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高等数学、土木工程测量、测量学、工程造价与投资控制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5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数控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电工、数控加工技术、模具工艺与模具设计、计算机应用基础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6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自动化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硕士研究生及以上学历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技术、电子电工、计算机应用基础、单片机原理与应用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7*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境艺术与服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应用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硕士研究生及以上学历，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优先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9" w:hanging="114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计算机应用基础、微机原理、计算机网络、多媒体技术、电子商务网页设计</w:t>
            </w:r>
          </w:p>
          <w:p>
            <w:pPr>
              <w:pStyle w:val="Normal"/>
              <w:ind w:hanging="113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DMAX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MAYA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计算机图像处理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Photoshop</w:t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8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多媒体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硕士研究生及以上学历，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优先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9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美术或动漫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硕士研究生及以上学历，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及作品获奖者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计算机应用基础、</w:t>
            </w:r>
            <w:r>
              <w:rPr>
                <w:rFonts w:ascii="楷体_GB2312" w:hAnsi="楷体_GB2312" w:eastAsia="楷体_GB2312"/>
                <w:color w:val="000000"/>
                <w:spacing w:val="-10"/>
                <w:szCs w:val="21"/>
              </w:rPr>
              <w:t>构成学、角色设计、动漫技法、动漫艺术概论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循环经济与低碳经济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能源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硕士研究生及以上学历，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企业工作经历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化工原理、大学物理、热力学、传热学、节能技术应用及评价</w:t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1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境科学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任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境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硕士研究生及以上学历，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一般应具有高校工作经历；有企业工作经历优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环境学导论、环保概论、环境规划、环保法</w:t>
            </w:r>
          </w:p>
        </w:tc>
      </w:tr>
      <w:tr>
        <w:trPr>
          <w:trHeight w:val="46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小计</w:t>
            </w:r>
          </w:p>
        </w:tc>
        <w:tc>
          <w:tcPr>
            <w:tcW w:w="1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说明</w:t>
            </w:r>
          </w:p>
        </w:tc>
        <w:tc>
          <w:tcPr>
            <w:tcW w:w="1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上述招聘岗位中，具有中级以上技术职称及符合双师条件者优先，其中具有副高职称者年龄可放宽至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5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岁以下，正高职称者年龄可放宽至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0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岁以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624" w:right="3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53" w:hanging="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4:00Z</dcterms:created>
  <dc:creator>黄晓真</dc:creator>
  <dc:description/>
  <cp:keywords/>
  <dc:language>en-US</dc:language>
  <cp:lastModifiedBy>曹亚萍</cp:lastModifiedBy>
  <cp:lastPrinted>2010-07-05T09:09:00Z</cp:lastPrinted>
  <dcterms:modified xsi:type="dcterms:W3CDTF">2010-08-03T08:00:00Z</dcterms:modified>
  <cp:revision>5</cp:revision>
  <dc:subject/>
  <dc:title>广东省环保厅直属事业单位公开招聘人员公告</dc:title>
</cp:coreProperties>
</file>