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Line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7</w:t>
      </w:r>
      <w:r>
        <w:rPr/>
        <w:t>〕</w:t>
      </w:r>
      <w:r>
        <w:rPr/>
        <w:t>866</w:t>
      </w:r>
      <w:r>
        <w:rPr/>
        <w:t>号</w:t>
      </w:r>
      <w:r>
        <w:rPr/>
        <w:t>（</w:t>
      </w:r>
      <w:r>
        <w:rPr/>
        <w:t>B</w:t>
      </w:r>
      <w:r>
        <w:rPr/>
        <w:t>）</w:t>
      </w:r>
    </w:p>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w w:val="90"/>
          <w:sz w:val="44"/>
          <w:szCs w:val="44"/>
        </w:rPr>
      </w:pPr>
      <w:bookmarkStart w:id="2" w:name="Text"/>
      <w:bookmarkStart w:id="3" w:name="ZS"/>
      <w:bookmarkEnd w:id="2"/>
      <w:bookmarkEnd w:id="3"/>
      <w:r>
        <w:rPr>
          <w:rFonts w:ascii="文鼎小标宋简" w:hAnsi="文鼎小标宋简" w:cs="文鼎小标宋简" w:eastAsia="文鼎小标宋简"/>
          <w:w w:val="90"/>
          <w:sz w:val="44"/>
          <w:szCs w:val="44"/>
        </w:rPr>
        <w:t>广东省环境保护厅关于政协第十一届广东省委员会</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第五次会议第</w:t>
      </w:r>
      <w:r>
        <w:rPr>
          <w:rFonts w:eastAsia="文鼎小标宋简" w:cs="文鼎小标宋简" w:ascii="文鼎小标宋简" w:hAnsi="文鼎小标宋简"/>
          <w:w w:val="90"/>
          <w:sz w:val="44"/>
          <w:szCs w:val="44"/>
        </w:rPr>
        <w:t>20170125</w:t>
      </w:r>
      <w:r>
        <w:rPr>
          <w:rFonts w:ascii="文鼎小标宋简" w:hAnsi="文鼎小标宋简" w:cs="文鼎小标宋简" w:eastAsia="文鼎小标宋简"/>
          <w:w w:val="90"/>
          <w:sz w:val="44"/>
          <w:szCs w:val="44"/>
        </w:rPr>
        <w:t>号提案答复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民盟广东省委：</w:t>
      </w:r>
    </w:p>
    <w:p>
      <w:pPr>
        <w:pStyle w:val="Normal"/>
        <w:ind w:firstLine="632"/>
        <w:rPr/>
      </w:pPr>
      <w:r>
        <w:rPr/>
        <w:t>贵委提出的关于《完善公众参与机制，推进水环境综合整治》的提案收悉。提案结合当前热点环境问题，深刻分析了我省水环境治理公众参与方面存在的不足及其原因，提出了针对性很强的意见和建议，对今后工作很有启发性和建设性，感谢你们对环保工作的关心与支持。经综合省教育厅意见，以及与你们沟通的情况，现将办理结果答复如下：</w:t>
      </w:r>
    </w:p>
    <w:p>
      <w:pPr>
        <w:pStyle w:val="Normal"/>
        <w:ind w:firstLine="632"/>
        <w:rPr/>
      </w:pPr>
      <w:r>
        <w:rPr>
          <w:rFonts w:ascii="黑体" w:hAnsi="黑体" w:cs="黑体" w:eastAsia="黑体"/>
        </w:rPr>
        <w:t>一、当前工作主要情况</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2461260</wp:posOffset>
                </wp:positionV>
                <wp:extent cx="6120130" cy="635"/>
                <wp:effectExtent l="635" t="28575" r="635" b="28575"/>
                <wp:wrapNone/>
                <wp:docPr id="3" name="Line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93.8pt" to="463.05pt,193.8pt" ID="Line 8" stroked="t" o:allowincell="f" style="position:absolute">
                <v:stroke color="red" weight="57240" joinstyle="miter" endcap="flat"/>
                <v:fill o:detectmouseclick="t" on="false"/>
                <w10:wrap type="none"/>
              </v:line>
            </w:pict>
          </mc:Fallback>
        </mc:AlternateContent>
      </w:r>
      <w:r>
        <w:rPr>
          <w:rFonts w:ascii="Times New Roman" w:hAnsi="Times New Roman" w:cs="Times New Roman"/>
        </w:rPr>
        <w:t>一是完善公众参与法律法规。公众依法、有序参与环境保护，是人民当家作主、参与管理国家事务的具体表现，受国家法律保护。近年来，我厅积极推动省人大常委会在环境立法层面增加公众参与内容，从法律法规的源头上为我省公众参与环境保护法制化提供依据，鼓励公众参与包括水环境治理在内环境保护活动。</w:t>
      </w:r>
    </w:p>
    <w:p>
      <w:pPr>
        <w:pStyle w:val="Normal"/>
        <w:rPr/>
      </w:pPr>
      <w:r>
        <w:rPr/>
        <w:t>2015</w:t>
      </w:r>
      <w:r>
        <w:rPr/>
        <w:t>年</w:t>
      </w:r>
      <w:r>
        <w:rPr/>
        <w:t>1</w:t>
      </w:r>
      <w:r>
        <w:rPr/>
        <w:t>月省人大常委会修订通过的《广东省环境保护条例》第五条规定：“各级人民政府及其有关部门应当完善公众参与程序，为公民、法人和其他组织参与和监督环境保护提供便利，鼓励和支持社会组织和志愿者依法从事环境保护公益活动”；</w:t>
      </w:r>
      <w:r>
        <w:rPr/>
        <w:t>2017</w:t>
      </w:r>
      <w:r>
        <w:rPr/>
        <w:t>年</w:t>
      </w:r>
      <w:r>
        <w:rPr/>
        <w:t>1</w:t>
      </w:r>
      <w:r>
        <w:rPr/>
        <w:t>月省人大常委会审议通过《广东省西江水系水质保护条例》，与《中华人民共和国水污染防治法》相比，增加了“省和流域内各级人民政府及环境保护等有关主管部门应当完善公众参与程序，保障公民、法人和其他组织获取水环境信息、参与和监督水环境保护的权利，鼓励和支持公民、法人和其他组织参与水系水质保护”的规定。</w:t>
      </w:r>
    </w:p>
    <w:p>
      <w:pPr>
        <w:pStyle w:val="Normal"/>
        <w:ind w:firstLine="632"/>
        <w:rPr/>
      </w:pPr>
      <w:r>
        <w:rPr>
          <w:rFonts w:ascii="仿宋" w:hAnsi="仿宋" w:cs="黑体" w:eastAsia="仿宋"/>
        </w:rPr>
        <w:t>二是依法公开水环境信息内容。</w:t>
      </w:r>
      <w:r>
        <w:rPr/>
        <w:t>目前，我厅主要通过广东省环境保护厅公众网、“广东环境保护”微信公众号公开我省水环境信息。在广东省环境保护厅公众网首页界面上，设有“广东省环境信息发布平台”，及时公布“饮用水水源地水质月报”、“江河水质周报”。在“饮用水水源地水质月报”地图中，公众点击水厂图标，即可显示水厂水源地水质状况、取水量等信息。在“江河水质周报”中，我省</w:t>
      </w:r>
      <w:r>
        <w:rPr/>
        <w:t>34</w:t>
      </w:r>
      <w:r>
        <w:rPr/>
        <w:t>个自动监测站的水质状况、主要污染项目滚动显示，公众登陆网站可即时获悉。在公众网首页“环保业务”栏中，设有“水污染防治”，公众可直接查询广东省重点河流水质状况季度报告、全省</w:t>
      </w:r>
      <w:r>
        <w:rPr/>
        <w:t>21</w:t>
      </w:r>
      <w:r>
        <w:rPr/>
        <w:t>个地级以上市和顺德区共</w:t>
      </w:r>
      <w:r>
        <w:rPr/>
        <w:t>80</w:t>
      </w:r>
      <w:r>
        <w:rPr/>
        <w:t>个在用集中式生活饮用水水源水质状况月度报告、广东直排海污染源季度监测结果等信息。公众还可在首页的“数据查询”中，查阅全省集中式污水处理厂的设计规模、实际处理量、</w:t>
      </w:r>
      <w:r>
        <w:rPr/>
        <w:t>COD</w:t>
      </w:r>
      <w:r>
        <w:rPr/>
        <w:t>执行排放标准、</w:t>
      </w:r>
      <w:r>
        <w:rPr/>
        <w:t>COD</w:t>
      </w:r>
      <w:r>
        <w:rPr/>
        <w:t>监督性监测平均值、氨氮执行排放标准、氨氮监督性监测平均值等信息。此外，环保部协同住建部建设了“城市水环境公众参与”微信公众号，定期发布城市建成区黑臭水体清单治理动态，并具备举报功能。</w:t>
      </w:r>
    </w:p>
    <w:p>
      <w:pPr>
        <w:pStyle w:val="Normal"/>
        <w:ind w:firstLine="632"/>
        <w:rPr/>
      </w:pPr>
      <w:r>
        <w:rPr>
          <w:rFonts w:ascii="仿宋" w:hAnsi="仿宋" w:cs="黑体" w:eastAsia="仿宋"/>
        </w:rPr>
        <w:t>三是编制水环境电子地图。</w:t>
      </w:r>
      <w:r>
        <w:rPr/>
        <w:t>一直以来，我厅高度重视环境信息化工作。在全国率先利用遥感技术</w:t>
      </w:r>
      <w:r>
        <w:rPr/>
        <w:t>(RS)</w:t>
      </w:r>
      <w:r>
        <w:rPr/>
        <w:t>、地理信息系统</w:t>
      </w:r>
      <w:r>
        <w:rPr/>
        <w:t>(GIS)</w:t>
      </w:r>
      <w:r>
        <w:rPr/>
        <w:t>和全球定位系统</w:t>
      </w:r>
      <w:r>
        <w:rPr/>
        <w:t>(GPS)</w:t>
      </w:r>
      <w:r>
        <w:rPr/>
        <w:t>开展饮用水源保护区生态环境调查，使地图由传统的静态纪录变为信息丰富多样的动态的电子地图，实现数据可视化，通过直接对需要的地图要素进行查询，可以获得水厂取水口等的空间分布及其与饮用水水源地保护区的空间关系等信息，这不仅使环保主管部门对各种水环境要素的管理变得直观、简单和轻松，也为公众提供了直观、方便的参与水环境治理的途径。</w:t>
      </w:r>
      <w:r>
        <w:rPr/>
        <w:t>2016</w:t>
      </w:r>
      <w:r>
        <w:rPr/>
        <w:t>年，我厅开发了练江污染整治</w:t>
      </w:r>
      <w:r>
        <w:rPr/>
        <w:t>APP</w:t>
      </w:r>
      <w:r>
        <w:rPr/>
        <w:t>，将水环境地图、水系、水质信息、污染源信息、重点工程建设进度向用户推送。</w:t>
      </w:r>
    </w:p>
    <w:p>
      <w:pPr>
        <w:pStyle w:val="Normal"/>
        <w:ind w:firstLine="632"/>
        <w:rPr/>
      </w:pPr>
      <w:r>
        <w:rPr>
          <w:rFonts w:ascii="仿宋" w:hAnsi="仿宋" w:cs="黑体" w:eastAsia="仿宋"/>
        </w:rPr>
        <w:t>四是主动接受社会监督。</w:t>
      </w:r>
      <w:r>
        <w:rPr/>
        <w:t>我厅主动接受人大、政协监督，主动配合省人大、省政协组织人大代表、政协委员开展环保专题视察、调研、评议，把人大、政协的监督转化为工作的动力，借助人大、政协的视察、调研活动，推动重点、热点环境问题解决。</w:t>
      </w:r>
      <w:r>
        <w:rPr/>
        <w:t>2004</w:t>
      </w:r>
      <w:r>
        <w:rPr/>
        <w:t>年起，我厅连续开展五届广东省环境保护社会监督员聘任活动，设立“直通车”绿色处理通道，对环保社会监督员的举报投诉和反映的环境问题，由厅领导作出督办批示，督促有关市县环保部门到现场调查处理，并建立了省市县三级联动的高效处理机制，规定相关责任单位应在</w:t>
      </w:r>
      <w:r>
        <w:rPr/>
        <w:t>15</w:t>
      </w:r>
      <w:r>
        <w:rPr/>
        <w:t>个工作日内将处理情况书面通报反映问题的环境保护社会监督员。受聘环保社会监督员认真履行职责，全面参与环境保护工作，成为我省环境保护社会监督的一支重要力量，在促进我省绿色发展中发挥了重要作用。</w:t>
      </w:r>
    </w:p>
    <w:p>
      <w:pPr>
        <w:pStyle w:val="Normal"/>
        <w:ind w:firstLine="632"/>
        <w:rPr/>
      </w:pPr>
      <w:r>
        <w:rPr>
          <w:rFonts w:ascii="仿宋" w:hAnsi="仿宋" w:cs="黑体" w:eastAsia="仿宋"/>
        </w:rPr>
        <w:t>五是培育引导环保社会组织。</w:t>
      </w:r>
      <w:r>
        <w:rPr/>
        <w:t>为推动公众参与，建立环保“社会共治”新模式，</w:t>
      </w:r>
      <w:r>
        <w:rPr/>
        <w:t>2014</w:t>
      </w:r>
      <w:r>
        <w:rPr/>
        <w:t>年我厅印发了《关于进一步加强培育引导环保社会组织的意见》，不定期召开全省环保社会组织骨干座谈会，倾听意见和建议。通过采取能力建设培训、公益项目支持等方式，加大对环保社会组织的引导和培育。</w:t>
      </w:r>
      <w:r>
        <w:rPr/>
        <w:t>2014</w:t>
      </w:r>
      <w:r>
        <w:rPr/>
        <w:t>年，我厅举办了全省环保社会组织水环境保护专题培训班，组织与会人员参观省环境监控中心实验室、长洲水质自动监测站。</w:t>
      </w:r>
      <w:r>
        <w:rPr/>
        <w:t>2015</w:t>
      </w:r>
      <w:r>
        <w:rPr/>
        <w:t>年，指导广州市新生活环保促进会举办“关注猎德涌整治”志愿服务行动，引导公众关注珠江水环境整治。</w:t>
      </w:r>
      <w:r>
        <w:rPr/>
        <w:t>2016</w:t>
      </w:r>
      <w:r>
        <w:rPr/>
        <w:t>年，我厅为探索小额项目资助环保社会组织，面向全省环保社会组织及相关公益团体发起了“广东省环保公益龙头项目征集培育”活动，创绿中心的“广州市饮用水水源地区域管理研究及公众参与项目”、深圳市绿源环保志愿者协会的“碧水流深—光明新区茅洲河流域保育倡导项目”等与水环境整治相关的项目获得资金支持。</w:t>
      </w:r>
    </w:p>
    <w:p>
      <w:pPr>
        <w:pStyle w:val="Normal"/>
        <w:ind w:firstLine="632"/>
        <w:rPr/>
      </w:pPr>
      <w:r>
        <w:rPr>
          <w:rFonts w:ascii="仿宋" w:hAnsi="仿宋" w:cs="黑体" w:eastAsia="仿宋"/>
        </w:rPr>
        <w:t>六是不断创新宣传形式。</w:t>
      </w:r>
      <w:r>
        <w:rPr/>
        <w:t>环境保护靠宣传教育起家，我厅长期重视环境保护宣传教育。早在</w:t>
      </w:r>
      <w:r>
        <w:rPr/>
        <w:t>1980</w:t>
      </w:r>
      <w:r>
        <w:rPr/>
        <w:t>年代初，环保、教育部门就开始联合开展学校环境教育。</w:t>
      </w:r>
      <w:r>
        <w:rPr/>
        <w:t>1996</w:t>
      </w:r>
      <w:r>
        <w:rPr/>
        <w:t>年起，我厅联合省委宣传部将每年的</w:t>
      </w:r>
      <w:r>
        <w:rPr/>
        <w:t>5</w:t>
      </w:r>
      <w:r>
        <w:rPr/>
        <w:t>月</w:t>
      </w:r>
      <w:r>
        <w:rPr/>
        <w:t>15</w:t>
      </w:r>
      <w:r>
        <w:rPr/>
        <w:t>日至</w:t>
      </w:r>
      <w:r>
        <w:rPr/>
        <w:t>6</w:t>
      </w:r>
      <w:r>
        <w:rPr/>
        <w:t>月</w:t>
      </w:r>
      <w:r>
        <w:rPr/>
        <w:t>15</w:t>
      </w:r>
      <w:r>
        <w:rPr/>
        <w:t>日定为“广东省环境保护宣传月”，每年围绕不同主题，组织开展纪念“六</w:t>
      </w:r>
      <w:r>
        <w:rPr/>
        <w:t>·</w:t>
      </w:r>
      <w:r>
        <w:rPr/>
        <w:t>五”世界环境日广场宣传等活动，充分利用报刊、电视、广播、网络等媒体，扩大新闻宣传声势，形成强大舆论氛围。持之以恒的传统宣传教育方式，为提升我省公民环境素质立下汗马功劳。近年来，我厅与时俱进，不断探索创新环境宣传教育形式，并取得成效。</w:t>
      </w:r>
      <w:r>
        <w:rPr/>
        <w:t>2014</w:t>
      </w:r>
      <w:r>
        <w:rPr/>
        <w:t>年始，我厅联合团省委、省少工委在全省开展以“绿色青春﹒环保少年”为主题的“粤环保﹒粤时尚”系列活动，在全国享有一定知名度。</w:t>
      </w:r>
      <w:r>
        <w:rPr/>
        <w:t>2015</w:t>
      </w:r>
      <w:r>
        <w:rPr/>
        <w:t>年</w:t>
      </w:r>
      <w:r>
        <w:rPr/>
        <w:t>3</w:t>
      </w:r>
      <w:r>
        <w:rPr/>
        <w:t>月，我厅启动“种子计划”、“自然学院”等项目，将环境教育融入到学校可持续发展、和谐社区管理、环境教育基地建设中，推动了我省全民环境教育的普及升级。</w:t>
      </w:r>
    </w:p>
    <w:p>
      <w:pPr>
        <w:pStyle w:val="Normal"/>
        <w:ind w:firstLine="632"/>
        <w:rPr>
          <w:rFonts w:ascii="黑体" w:hAnsi="黑体" w:eastAsia="黑体" w:cs="黑体"/>
        </w:rPr>
      </w:pPr>
      <w:r>
        <w:rPr>
          <w:rFonts w:ascii="黑体" w:hAnsi="黑体" w:cs="黑体" w:eastAsia="黑体"/>
        </w:rPr>
        <w:t>二、下一步工作设想</w:t>
      </w:r>
    </w:p>
    <w:p>
      <w:pPr>
        <w:pStyle w:val="Normal"/>
        <w:ind w:firstLine="632"/>
        <w:rPr/>
      </w:pPr>
      <w:r>
        <w:rPr/>
        <w:t>中央环保督查组指出，我省部分地区水污染问题突出，部分河流污染严重。治水将是我省环境治理的一项长期的重要工作，接下来，我们将积极吸纳提案意见，鼓励、引导公众参与，提高治水成效。</w:t>
      </w:r>
    </w:p>
    <w:p>
      <w:pPr>
        <w:pStyle w:val="Normal"/>
        <w:ind w:firstLine="632"/>
        <w:rPr/>
      </w:pPr>
      <w:r>
        <w:rPr/>
        <w:t>一是按照环保部《环境保护公众参与办法》，依照“依法、有序、自愿、便利”的原则，在饮用水源保护区调整、编制水污染防治工作方案、规划计划、治水年度任务分解等涉治水事项中，除组织召开专家论证会外，还要通过征求意见、问卷调查，组织召开座谈会、听证会等方式，征求公众意见和建议。此外，还在省环保厅公众网和省内主要媒体公开征求意见，使相关法律法规关于公众参与的规定落到实处。</w:t>
      </w:r>
    </w:p>
    <w:p>
      <w:pPr>
        <w:pStyle w:val="Normal"/>
        <w:ind w:firstLine="632"/>
        <w:rPr/>
      </w:pPr>
      <w:r>
        <w:rPr/>
        <w:t>二是进一步完善治水信息公开机制。一方面，在巩固原有水质信息公开工作的同时，结合环境监测网络体系建设，借助大数据技术，建设视频监测系统，整合水质自动采样、水文信息等，使公众能实时了解河流水质信息。另一方面，结合全面落实河长制，开设河道治理微信公众号，通过手机扫二维码，了解河道治理信息，实施阳光治水。公众发现有管理不到位或有破坏河道的行为，可以通过</w:t>
      </w:r>
      <w:r>
        <w:rPr/>
        <w:t>APP</w:t>
      </w:r>
      <w:r>
        <w:rPr/>
        <w:t>、微信等动态参与河道治理监督。</w:t>
      </w:r>
    </w:p>
    <w:p>
      <w:pPr>
        <w:pStyle w:val="Normal"/>
        <w:ind w:firstLine="632"/>
        <w:rPr/>
      </w:pPr>
      <w:r>
        <w:rPr/>
        <w:t>三是建立完善公众参与治水考核机制。今年</w:t>
      </w:r>
      <w:r>
        <w:rPr/>
        <w:t>5</w:t>
      </w:r>
      <w:r>
        <w:rPr/>
        <w:t>月，我厅协同省住建厅重点挂牌督办</w:t>
      </w:r>
      <w:r>
        <w:rPr/>
        <w:t>47</w:t>
      </w:r>
      <w:r>
        <w:rPr/>
        <w:t>个黑臭水体治理，考核验收引入问卷调查，群众满意度成为评判是否完成整治任务的一条依据，我们在实践进一步完善相关机制，调动公众参与治水的积极性。</w:t>
      </w:r>
    </w:p>
    <w:p>
      <w:pPr>
        <w:pStyle w:val="Normal"/>
        <w:ind w:firstLine="632"/>
        <w:rPr/>
      </w:pPr>
      <w:r>
        <w:rPr/>
        <w:t>四是通过政府购买服务等方式，支持、引导环保社会组织参与水环境治理。加大对环保社会组织的负责人及其骨干进行水污染监测、水环境调查等环保专业技能培训，提高社会环保组织参与水环境治理的素质和能力。探索面向社会招募“民间河长”，通过“民间河长”收集群众的治水意见，并及时向</w:t>
      </w:r>
      <w:r>
        <w:rPr>
          <w:rFonts w:eastAsia="Times New Roman"/>
        </w:rPr>
        <w:t xml:space="preserve"> </w:t>
      </w:r>
      <w:r>
        <w:rPr/>
        <w:t>“官方河长”反馈，协调群众与政府良性互动沟通，从而带动更多公众参与水环境保护。</w:t>
      </w:r>
    </w:p>
    <w:p>
      <w:pPr>
        <w:pStyle w:val="Normal"/>
        <w:ind w:firstLine="632"/>
        <w:rPr/>
      </w:pPr>
      <w:r>
        <w:rPr/>
        <w:t>五是推动城市污水处理设施向公众开放，引入互动式、体验式宣传教育手段，提高宣传实效。今年</w:t>
      </w:r>
      <w:r>
        <w:rPr/>
        <w:t>4</w:t>
      </w:r>
      <w:r>
        <w:rPr/>
        <w:t>月，环境保护部、住房和城乡建设部联合发文，提出了推进环保设施和城市污水垃圾处理设施向公众开放的指导意见，我们将以此为契机，结合我厅“环境教育基地”命名工作，联合有关部门推动城市污水处理单位设立开放日，允许社会公众预约地实地参观，增进公众参与治水的体验感和认同感。</w:t>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page">
              <wp:posOffset>4257675</wp:posOffset>
            </wp:positionH>
            <wp:positionV relativeFrom="page">
              <wp:posOffset>3362325</wp:posOffset>
            </wp:positionV>
            <wp:extent cx="1880235" cy="16764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3"/>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rFonts w:eastAsia="Times New Roman"/>
        </w:rPr>
        <w:t xml:space="preserve">  </w:t>
      </w:r>
      <w:r>
        <w:rPr/>
        <w:t>2017</w:t>
      </w:r>
      <w:r>
        <w:rPr/>
        <w:t>年</w:t>
      </w:r>
      <w:r>
        <w:rPr/>
        <w:t>6</w:t>
      </w:r>
      <w:r>
        <w:rPr/>
        <w:t>月</w:t>
      </w:r>
      <w:r>
        <w:rPr/>
        <w:t>23</w:t>
      </w:r>
      <w:r>
        <w:rPr/>
        <w:t>日</w:t>
      </w:r>
    </w:p>
    <w:p>
      <w:pPr>
        <w:pStyle w:val="Normal"/>
        <w:rPr/>
      </w:pPr>
      <w:r>
        <w:rPr/>
      </w:r>
    </w:p>
    <w:p>
      <w:pPr>
        <w:pStyle w:val="Normal"/>
        <w:rPr/>
      </w:pPr>
      <w:r>
        <w:rPr/>
        <w:t>（联系人和电话：钟伟青，</w:t>
      </w:r>
      <w:r>
        <w:rPr/>
        <w:t>8753775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w:r>
    </w:p>
    <w:p>
      <w:pPr>
        <w:pStyle w:val="Normal"/>
        <w:rPr>
          <w:sz w:val="28"/>
          <w:szCs w:val="28"/>
        </w:rPr>
      </w:pPr>
      <w:r>
        <w:rPr>
          <w:rFonts w:eastAsia="Times New Roman"/>
          <w:sz w:val="28"/>
          <w:szCs w:val="28"/>
        </w:rPr>
        <w:t xml:space="preserve">  </w:t>
      </w:r>
      <w:r>
        <w:rPr>
          <w:sz w:val="28"/>
          <w:szCs w:val="28"/>
        </w:rPr>
        <w:t>抄送：省政协提案委，省府办公厅。</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5" name="Frame4"/>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7:00Z</dcterms:created>
  <dc:creator>yzj</dc:creator>
  <dc:description/>
  <dc:language>en-US</dc:language>
  <cp:lastModifiedBy>萧丝婷</cp:lastModifiedBy>
  <cp:lastPrinted>2005-01-13T11:06:00Z</cp:lastPrinted>
  <dcterms:modified xsi:type="dcterms:W3CDTF">2017-06-23T08:52:59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