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东省地方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440"/>
        <w:gridCol w:w="39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标准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《集装箱制造业挥发性有机物排放标准》</w:t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其他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three</dc:creator>
  <dc:description/>
  <dc:language>en-US</dc:language>
  <cp:lastModifiedBy>黄怀</cp:lastModifiedBy>
  <dcterms:modified xsi:type="dcterms:W3CDTF">2015-06-05T09:09:26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