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地方标准征求意见反馈表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1440"/>
        <w:gridCol w:w="39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准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淡水河、石马河流域水污染物排放标准》</w:t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01:00Z</dcterms:created>
  <dc:creator>three</dc:creator>
  <dc:description/>
  <cp:keywords/>
  <dc:language>en-US</dc:language>
  <cp:lastModifiedBy>赵扬</cp:lastModifiedBy>
  <dcterms:modified xsi:type="dcterms:W3CDTF">2015-07-30T04:55:00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