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远市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固体废物污染防治信息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业固体废物产生利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28"/>
        <w:gridCol w:w="44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业固体废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生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.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利用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置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贮存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放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24</w:t>
            </w:r>
          </w:p>
        </w:tc>
      </w:tr>
    </w:tbl>
    <w:p>
      <w:pPr>
        <w:pStyle w:val="Normal"/>
        <w:jc w:val="center"/>
        <w:rPr/>
      </w:pPr>
      <w:r>
        <w:rPr/>
        <w:t>主要工业固体废物种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生量第一的固废粉煤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煤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尾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脱流石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生量（万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占总量比例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利用量（万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利用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主要工业固废产生企业（前</w:t>
      </w:r>
      <w:r>
        <w:rPr/>
        <w:t>5</w:t>
      </w:r>
      <w:r>
        <w:rPr/>
        <w:t>位）（单位：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7"/>
        <w:gridCol w:w="900"/>
        <w:gridCol w:w="1032"/>
        <w:gridCol w:w="1116"/>
        <w:gridCol w:w="966"/>
        <w:gridCol w:w="907"/>
        <w:gridCol w:w="966"/>
        <w:gridCol w:w="11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固体废物产生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危险废物产生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冶炼废渣产生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粉煤灰产生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炉渣产生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尾矿产生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煤矸石产生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废物产生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连州粤连厂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4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粤阳发电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德市硫铁矿化工厂有限责任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南方建材卫浴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9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清远蒙娜丽莎建陶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400</w:t>
            </w:r>
          </w:p>
        </w:tc>
      </w:tr>
      <w:tr>
        <w:trPr>
          <w:trHeight w:val="6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2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业危险废物产生及处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08"/>
        <w:gridCol w:w="42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业危险废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生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23.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置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23.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利用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贮存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放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主要工业危险体废物种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生量第一的危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生量（万吨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占总量比例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置量（吨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工业危险废物种类（前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危险废物产生量（吨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惠白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佛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路有限公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9.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远市吉成铝业有限公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远市龙塘黄埔电镀实业有限公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6.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远市大有瑞新五金电镀有限公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6.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远市永嘉洗漂有限公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69.7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危险废物经营许可证颁布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15"/>
        <w:gridCol w:w="1260"/>
        <w:gridCol w:w="1689"/>
        <w:gridCol w:w="831"/>
        <w:gridCol w:w="1260"/>
        <w:gridCol w:w="720"/>
        <w:gridCol w:w="126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废物经营许可证单位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证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经营危险废物类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实际经营规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证有效期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新绿环境技术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百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-18-102-8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含铜废液（</w:t>
            </w:r>
            <w:r>
              <w:rPr>
                <w:rFonts w:cs="宋体;SimSun" w:ascii="宋体;SimSun" w:hAnsi="宋体;SimSun"/>
                <w:szCs w:val="21"/>
              </w:rPr>
              <w:t>HW22</w:t>
            </w:r>
            <w:r>
              <w:rPr>
                <w:rFonts w:ascii="宋体;SimSun" w:hAnsi="宋体;SimSun" w:cs="宋体;SimSun"/>
                <w:szCs w:val="21"/>
              </w:rPr>
              <w:t>）、退锡废液（</w:t>
            </w:r>
            <w:r>
              <w:rPr>
                <w:rFonts w:cs="宋体;SimSun" w:ascii="宋体;SimSun" w:hAnsi="宋体;SimSun"/>
                <w:szCs w:val="21"/>
              </w:rPr>
              <w:t>HW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新裕有色金属再生资源制品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锦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-18-075-5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含铅废物（</w:t>
            </w:r>
            <w:r>
              <w:rPr>
                <w:rFonts w:cs="宋体;SimSun" w:ascii="宋体;SimSun" w:hAnsi="宋体;SimSun"/>
                <w:szCs w:val="21"/>
              </w:rPr>
              <w:t>WH31</w:t>
            </w:r>
            <w:r>
              <w:rPr>
                <w:rFonts w:ascii="宋体;SimSun" w:hAnsi="宋体;SimSun" w:cs="宋体;SimSun"/>
                <w:szCs w:val="21"/>
              </w:rPr>
              <w:t>）、锡废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鸿星有限色金属再生资源利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杏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-18-100-5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含铅（</w:t>
            </w:r>
            <w:r>
              <w:rPr>
                <w:rFonts w:cs="宋体;SimSun" w:ascii="宋体;SimSun" w:hAnsi="宋体;SimSun"/>
                <w:szCs w:val="21"/>
              </w:rPr>
              <w:t>WH31</w:t>
            </w:r>
            <w:r>
              <w:rPr>
                <w:rFonts w:ascii="宋体;SimSun" w:hAnsi="宋体;SimSun" w:cs="宋体;SimSun"/>
                <w:szCs w:val="21"/>
              </w:rPr>
              <w:t>）、锡废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远市中宇环保实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卫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-18-101-5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含铜废（</w:t>
            </w:r>
            <w:r>
              <w:rPr>
                <w:rFonts w:cs="宋体;SimSun" w:ascii="宋体;SimSun" w:hAnsi="宋体;SimSun"/>
                <w:szCs w:val="21"/>
              </w:rPr>
              <w:t>HW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星鑫环保资源开发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凤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-18-101-4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东菲林片、银（</w:t>
            </w:r>
            <w:r>
              <w:rPr>
                <w:rFonts w:cs="宋体;SimSun" w:ascii="宋体;SimSun" w:hAnsi="宋体;SimSun"/>
                <w:szCs w:val="21"/>
              </w:rPr>
              <w:t>WH16</w:t>
            </w:r>
            <w:r>
              <w:rPr>
                <w:rFonts w:ascii="宋体;SimSun" w:hAnsi="宋体;SimSun" w:cs="宋体;SimSun"/>
                <w:szCs w:val="21"/>
              </w:rPr>
              <w:t>）染料、涂料（</w:t>
            </w:r>
            <w:r>
              <w:rPr>
                <w:rFonts w:cs="宋体;SimSun" w:ascii="宋体;SimSun" w:hAnsi="宋体;SimSun"/>
                <w:szCs w:val="21"/>
              </w:rPr>
              <w:t>WH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华浩医疗垃圾处理中心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废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9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/>
        <w:t>医疗废物处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生量（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置量（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置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处置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5.5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9.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焚烧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城市生活垃圾处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生量（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置量（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置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处置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埋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危险废物处置设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09"/>
        <w:gridCol w:w="1209"/>
        <w:gridCol w:w="1491"/>
        <w:gridCol w:w="1620"/>
        <w:gridCol w:w="126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危险废物处置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施地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置设施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处理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处理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年限（填埋场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远市新绿环境技术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新县太平镇龙湾工业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硫酸铜生产线、退锡水生产线、废水处理生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铜废液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、含锡废液</w:t>
            </w: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、处理废水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铜废液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、含锡废液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、处理废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德市新裕有色金属再生资源制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德市东华镇东升工业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射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0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德市鸿星有限色金属再生资源利用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德市东华镇东升工业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射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远市中宇环保实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远市高新技术开发区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号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应釜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配、高心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台、压虑机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000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0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星鑫环保资源开发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德市桥头镇东石村工业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转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远市华浩医疗垃圾处理中心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新县和云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焚烧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9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91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34:00Z</dcterms:created>
  <dc:creator>Lenovo User</dc:creator>
  <dc:description/>
  <cp:keywords/>
  <dc:language>en-US</dc:language>
  <cp:lastModifiedBy>LIULIXIANG</cp:lastModifiedBy>
  <cp:lastPrinted>2008-09-03T09:35:00Z</cp:lastPrinted>
  <dcterms:modified xsi:type="dcterms:W3CDTF">2008-09-05T06:42:00Z</dcterms:modified>
  <cp:revision>16</cp:revision>
  <dc:subject/>
  <dc:title>2007年固体废物污染防治信息</dc:title>
</cp:coreProperties>
</file>