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茂名市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固体废物污染环境防治信息发布内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工业固体废物产生及利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固体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利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贮存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主要工业固体废物种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98"/>
        <w:gridCol w:w="1642"/>
        <w:gridCol w:w="1643"/>
        <w:gridCol w:w="16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煤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炉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废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炼废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生量（万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总量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利用量（万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利用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工业危险废物产生及处置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危险废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.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1.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利用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4.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贮存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工业危险</w:t>
      </w:r>
      <w:r>
        <w:rPr/>
        <w:t>废物种类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98"/>
        <w:gridCol w:w="1482"/>
        <w:gridCol w:w="1482"/>
        <w:gridCol w:w="1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矿物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有机溶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镏残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焚烧处置残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生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1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.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量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处置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.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危险废物产生企业（前</w:t>
      </w:r>
      <w:r>
        <w:rPr/>
        <w:t>5</w:t>
      </w:r>
      <w:r>
        <w:rPr/>
        <w:t>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产生量（吨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化工股份有限公司茂名分公司炼油分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0.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化工股份有限公司茂名分公司化工分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.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市亿海润滑油化工有限公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市华粤集团有限公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市华尔达化工有限公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2.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危险废物经营许可证颁布情况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80"/>
        <w:gridCol w:w="1581"/>
        <w:gridCol w:w="1200"/>
        <w:gridCol w:w="1198"/>
        <w:gridCol w:w="1187"/>
        <w:gridCol w:w="1176"/>
        <w:gridCol w:w="119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危险废物经营许可证单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代表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许可经营危险废物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07</w:t>
            </w:r>
            <w:r>
              <w:rPr>
                <w:spacing w:val="-12"/>
                <w:szCs w:val="21"/>
              </w:rPr>
              <w:t>年实际经营规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有效期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粤西危险废物处理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江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4-16-068-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W0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HW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HW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HW34</w:t>
            </w:r>
            <w:r>
              <w:rPr>
                <w:sz w:val="15"/>
                <w:szCs w:val="15"/>
              </w:rPr>
              <w:t>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市茂南光华润滑油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桃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16-061-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华粤燃料油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炳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晓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16-063-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市电白油脂化工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44-016-067-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港区羊角红星油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亚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16-066-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市茂港区兴华石化实业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文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16-064-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市袂花塑胶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光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16-062-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市茂南华业化工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汉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16-065-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港区羊角山和石化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土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16-069-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名市茂港文冲化工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健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4-016-088-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W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医疗废物处置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生量（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量（吨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率（吨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处置方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.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.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焚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城市生活垃圾处置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生总量（万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总量（万吨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处置方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堆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危险废物处置设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设施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处理能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处理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埋场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粤西危险废物处理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市金塘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焚烧炉</w:t>
            </w:r>
            <w:r>
              <w:rPr>
                <w:rFonts w:cs="宋体;SimSun" w:ascii="宋体;SimSun" w:hAnsi="宋体;SimSun"/>
                <w:szCs w:val="21"/>
              </w:rPr>
              <w:t>LFL-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kg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.3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主要工业固废产生企业（前</w:t>
      </w:r>
      <w:r>
        <w:rPr/>
        <w:t>5</w:t>
      </w:r>
      <w:r>
        <w:rPr/>
        <w:t>位）（单位：吨）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95"/>
        <w:gridCol w:w="1706"/>
        <w:gridCol w:w="1706"/>
        <w:gridCol w:w="1706"/>
        <w:gridCol w:w="1706"/>
        <w:gridCol w:w="17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危险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冶炼废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粉煤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炉渣产生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尾矿产生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煤矿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废物产生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热电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38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389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48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集团资产经营管理有限公司茂名石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66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67.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胜利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州市高盛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高岭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9448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199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448.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8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5:00Z</dcterms:created>
  <dc:creator>hf</dc:creator>
  <dc:description/>
  <cp:keywords/>
  <dc:language>en-US</dc:language>
  <cp:lastModifiedBy>LIULIXIANG</cp:lastModifiedBy>
  <cp:lastPrinted>2008-09-05T15:00:00Z</cp:lastPrinted>
  <dcterms:modified xsi:type="dcterms:W3CDTF">2008-09-08T01:20:00Z</dcterms:modified>
  <cp:revision>17</cp:revision>
  <dc:subject/>
  <dc:title>工业固体废物产生及利用情况</dc:title>
</cp:coreProperties>
</file>