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揭阳市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固体废物污染环境防治信息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工业</w:t>
      </w:r>
      <w:r>
        <w:rPr/>
        <w:t>固体废物产生及利用情况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31"/>
        <w:gridCol w:w="3577"/>
      </w:tblGrid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固体废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6128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利用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9387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80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工业固体废物种类（产生量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的工业固体废物）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247"/>
        <w:gridCol w:w="1247"/>
        <w:gridCol w:w="1247"/>
        <w:gridCol w:w="1247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硫石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矸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炼废渣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（万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4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9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量比例（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利用量（万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4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9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利用率（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城市生活</w:t>
      </w:r>
      <w:r>
        <w:rPr/>
        <w:t>垃圾处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总量（万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总量（万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率（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处置方式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填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3:00Z</dcterms:created>
  <dc:creator>WKK</dc:creator>
  <dc:description/>
  <cp:keywords/>
  <dc:language>en-US</dc:language>
  <cp:lastModifiedBy>LIULIXIANG</cp:lastModifiedBy>
  <dcterms:modified xsi:type="dcterms:W3CDTF">2008-09-08T01:19:00Z</dcterms:modified>
  <cp:revision>7</cp:revision>
  <dc:subject/>
  <dc:title>揭阳市2007年固体废物污染防治信息</dc:title>
</cp:coreProperties>
</file>