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2690" cy="1063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3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2690" cy="10639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3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8405" cy="10678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8405" cy="10678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27925" cy="10678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925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27925" cy="10678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925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1420" cy="10652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1420" cy="10652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1420" cy="10652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1420" cy="106527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27925" cy="106787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925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27925" cy="106787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925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8405" cy="106787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8405" cy="106787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2690" cy="10639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3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4595" cy="105994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4595" cy="105994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48:00Z</dcterms:created>
  <dc:creator>最后修改</dc:creator>
  <dc:description/>
  <cp:keywords/>
  <dc:language>en-US</dc:language>
  <cp:lastModifiedBy>汤改风</cp:lastModifiedBy>
  <dcterms:modified xsi:type="dcterms:W3CDTF">2010-09-21T06:48:00Z</dcterms:modified>
  <cp:revision>2</cp:revision>
  <dc:subject/>
  <dc:title>一二三四五六七八九十一二三四五六七八九十一二三四五六七八</dc:title>
</cp:coreProperties>
</file>