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附件一 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  <w:t>2011</w:t>
      </w:r>
      <w:r>
        <w:rPr>
          <w:rFonts w:ascii="文鼎小标宋简" w:hAnsi="文鼎小标宋简" w:eastAsia="文鼎小标宋简"/>
          <w:sz w:val="36"/>
          <w:szCs w:val="36"/>
        </w:rPr>
        <w:t>年广东省乙级建设项目环境影响评价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资质证书有效期到期的机构名单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43"/>
        <w:gridCol w:w="1260"/>
        <w:gridCol w:w="2260"/>
      </w:tblGrid>
      <w:tr>
        <w:trPr>
          <w:tblHeader w:val="true"/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机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构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资质证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 w:val="21"/>
                <w:szCs w:val="21"/>
              </w:rPr>
              <w:t>有效期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工业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省环境保护职业技术学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州怡地环保实业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0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省气候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0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云浮市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汕头市环境保护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0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门市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环境保护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0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茂名市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南海区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顺德环境科学研究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珠海市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惠州市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湛江市环境科学技术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1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州市番禺区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肇庆市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韶关市环境保护科学技术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潮州市环境保护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中山市环境保护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2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东莞市环境保护技术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汕尾市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阳江市环境保护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河源市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梅州市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2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清远市环境工程设计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2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州市中绿环保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2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深圳市宝安区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深圳市环境工程科学技术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3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省环境保护工程研究设计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3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州市环境保护工程设计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3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国家海洋局南海海洋工程勘察与环境研究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3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省环境科学研究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3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惠州市惠阳区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3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博罗县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连州市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4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揭阳市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4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汕头市潮阳区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4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江门市新会区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4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深圳市龙岗区环保科技服务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4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州市番禺环境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4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华南师范大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汕头市澄海区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4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惠州大亚湾经济技术开发区环保咨询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4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普宁市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5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省水利电力勘测设计研究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5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东核力工程勘察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广州环发环保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5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佛山市高明区环境保护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5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揭东县环境科学研究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乙</w:t>
            </w: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85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1"/>
                <w:szCs w:val="21"/>
              </w:rPr>
              <w:t>2011-12-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1">
    <w:name w:val="样式1"/>
    <w:basedOn w:val="Normal"/>
    <w:qFormat/>
    <w:pPr/>
    <w:rPr>
      <w:kern w:val="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27:00Z</dcterms:created>
  <dc:creator>萧丝婷</dc:creator>
  <dc:description/>
  <cp:keywords/>
  <dc:language>en-US</dc:language>
  <cp:lastModifiedBy>萧丝婷</cp:lastModifiedBy>
  <dcterms:modified xsi:type="dcterms:W3CDTF">2011-08-09T05:30:00Z</dcterms:modified>
  <cp:revision>12</cp:revision>
  <dc:subject/>
  <dc:title>附件一 </dc:title>
</cp:coreProperties>
</file>