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附件三   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11</w:t>
      </w:r>
      <w:r>
        <w:rPr>
          <w:rFonts w:ascii="文鼎小标宋简" w:hAnsi="文鼎小标宋简" w:eastAsia="文鼎小标宋简"/>
          <w:sz w:val="36"/>
          <w:szCs w:val="36"/>
        </w:rPr>
        <w:t>年外省乙级建设项目环境影响评价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资质证书有效期到期的机构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47"/>
        <w:gridCol w:w="1300"/>
        <w:gridCol w:w="1993"/>
      </w:tblGrid>
      <w:tr>
        <w:trPr>
          <w:tblHeader w:val="true"/>
          <w:trHeight w:val="27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机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构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资质证号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有效期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人民解放军军事医学科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疾病预防控制中心环境与健康相关产品安全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晟环保科技开发投资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一轻环境保护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工业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市水文总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隆达兴业科技开发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机电院高技术股份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绿实业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万澈环境科学与工程技术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国之光环境工程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辉国环（北京）科技发展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华夏博信环境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华路达环保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市劳动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浦华环保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交通运输部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中安质环技术评价中心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核工业北京化工冶金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环境保护部环境规划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煤炭科学研究总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3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绿方舟科技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3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京环信达环保技术开发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3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铁工程设计咨询集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5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国核电力规划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5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海油天津化工研究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天津市气象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天津市水利勘测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天津市预防医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水北方勘测设计研究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水利部海河水利委员会水资源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农业部环境保护科研监测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机械工业第五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天津天发源环境保护事务代理中心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核工业理化工程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天津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船舶重工集团公司第七一八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冶金地质总局地球物理勘查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勘冶金勘察设计研究院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邯郸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秦皇岛玻璃工业研究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承德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北师范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北省气象科技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北省电力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北省众联能源环保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北省环境地质勘查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北省地理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北科技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秦皇岛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张家口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唐山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衡水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廊坊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邢台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石家庄经济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保定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北省工程咨询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泊头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沧州圣力安全与环境科技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唐山赛特尔环境技术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大同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省化工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省气象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省水利水电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省电力勘测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省卫生厅卫生监督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忻州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煤炭管理干部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科学院山西煤炭化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赛鼎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太原理工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吕梁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省运城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临汾市环境保护应用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晋中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核新能核工业工程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阳泉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长治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晋城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凯尔环保科技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财经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西省煤炭规划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乌海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鄂尔多斯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乌兰察布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巴彦淖尔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内蒙古自治区水利水电勘测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呼伦贝尔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通辽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包头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包钢环境保护研究所（有限公司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赤峰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呼和浩特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内蒙古煤炭建设生态环境研究院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内蒙古自治区环境地质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赤峰新城环保科技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包头市核新环保技术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大连市环境保护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大连经环建科技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大连机工机械环保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科学院沈阳应用生态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丹东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丹东轻化工研究院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沈阳化工研究院设计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本溪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辽宁省水利水电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辽阳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抚顺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气象局沈阳大气环境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沈阳沈铁环宇工程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阜新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铁岭市环境保护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营口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锦州环境工程技术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鞍山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锦西化工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盘锦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朝阳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葫芦岛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核工业二四○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大连市环境技术开发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东北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林东北煤炭工业环保研究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林化工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林市环境保护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林省水文地质工程地质环境地质调查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林省石油化工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林省兴环环境技术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延边朝鲜族自治州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长春黄金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平市环境保护研究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林省冶金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通化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林省龙桥辐射环境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白山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林省环科环保技术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七台河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大庆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双鸭山市环境保护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伊春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齐齐哈尔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齐齐哈尔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牡丹江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鸡西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佳木斯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哈尔滨市环境保护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哈尔滨师范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哈尔滨铁路局环境保护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绥化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黑龙江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黑龙江省化工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黑龙江省水利水电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黑龙江省农垦科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黑龙江环盛环保科技开发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寰球石油化学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市气候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市机电设计研究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市环境保护科技咨询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师范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宝钢工程技术集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环境节能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港港政管理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华东师范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环境研究中心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顺茂环境影响评价技术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华东理工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西图建筑工程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海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无锡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扬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苏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连云港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通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徐州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泰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盐城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常州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淮安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煤国际工程集团南京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镇江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宿迁市清源环境科学研究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省辐射环境保护咨询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省水文水资源勘测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省交通科学研究院股份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省水利勘测设计研究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京师范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张家港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宿迁市宿豫区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都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如皋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大丰市蓝天环保科技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盐城市盐都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阴市格瑞环保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常熟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昆山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仪征市绿源环境咨询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海门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无锡市锡山区环境科学研究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泰兴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扬州市邗江区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宝应县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东台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3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宜兴市兴盛环境科学研究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无锡市滨湖环境科学研究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无锡市惠山区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丹阳市环境保护科技咨询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苏州市吴中区环保技术开发服务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兴化市环境工程技术服务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扬中市海润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姜堰市环境科学研究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通市通州区环境科学技术指导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4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射阳县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5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绿源工程设计研究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5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苏州市环境工程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5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常州市武进区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5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工业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5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京工业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5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镇江市丹徒区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5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建湖县蓝天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5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东海县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6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如东天虹环境科学研究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6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苏州高新区苏新环境科研技术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6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京赛特环境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6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中瑞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6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徐州市工程咨询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6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绿岛环保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6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嘉溢安全环境科技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6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宏宇环境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7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盛立环保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7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京博环环保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7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盐城工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7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滨海县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7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苏南大金山环保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7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新型建筑材料工业杭州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台州市环境科学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国家海洋局第二海洋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杭州市环境保护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绍兴市环球环境保护科学设计研究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工业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省水利水电勘测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省电力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冶金环境保护设计研究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省环境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衢州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温州市环境保护设计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煤炭科学研究总院杭州环保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嘉兴市环境科学研究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舟山市环境保护科学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金华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省天正设计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湖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环龙环境保护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省海洋生态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宁波甬绿环境保护技术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东天虹环保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商达环保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杭州市环境保护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丽水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杭州博盛环保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杭州联强环境工程技术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省水利河口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嘉兴市求是环境工程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宁波市鄞州兴达环保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3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浙江瑞阳环保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3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马鞍山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合肥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庆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徽师范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徽省工业工程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徽省化工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徽省气象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徽省电力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钢集团马鞍山矿山研究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芜湖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蚌埠玻璃工业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蚌埠市环境影响评价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淮北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淮南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铜陵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阜阳市环境保护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宿州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黄山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徽省辐射环境监督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滁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华侨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泉州市环境保护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莆田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州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师范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三明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省化学工业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省水利水电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宁德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省龙岩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省冶金工业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省华厦建筑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漳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省环境保护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州通和环境保护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永安市环保技术服务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高科环保研究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厦门新绿色环境发展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闽科环保技术开发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石狮市阳光环保技术综合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建海洋规划设计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邵武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福州闽涵环保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九江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西省水利规划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昌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昌市环境保护研究设计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昌航空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西核工业环境保护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萍乡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景德镇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余市环境保护工程研究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赣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上饶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吉安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抚州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西省宜春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鹰潭市环境保护科研设计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核工业二七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西省科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西省农业科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西省辐射环境监督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西省地质矿产勘查开发局实验测试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西农业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农业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师范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省化工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省地质环境监测总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省冶金设计院股份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省科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滨州市环境保护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日照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东营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国家海洋局第一海洋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枣庄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青岛市环境保护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青岛理工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威海市环境保护科学研究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济南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胜利油田检测评价研究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烟台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淄博市环境保护科研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德州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省气候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临沂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济宁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菏泽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文登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省化工规划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荣成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省煤田地质规划勘察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省波尔辐射环境技术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泰安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3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济南市环境保护规划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3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青岛环海海洋工程勘察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3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省环境保护学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3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烟台市牟平区环境保护科研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3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聊城市环境科学工程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4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青州市方元环境影响评价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4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莱州市绿诺环境科学技术研究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4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华瑞环保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4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青岛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4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肥城市龙山环保科研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4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聊城市东昌府区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4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济宁富美环境研究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5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海美侬项目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5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新达环境保护技术咨询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5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山东民通环境安全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5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菏泽市牡丹区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5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源通环保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阳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许昌环境工程研究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周口市环境评价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建筑材料研究设计院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三门峡市环境保护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省化工研究所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省冶金研究所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驻马店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郑州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信阳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阳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洛阳市环境保护设计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商丘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乡市环境保护科学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煤炭工业郑州设计研究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漯河市环境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师范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鹤壁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济源蓝天科技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理工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朗天环保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省科技咨询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恩湃高科集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南省正大环境科技咨询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轻工业武汉设计工程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宜昌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武汉市环境保护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荆门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荆州市环境保护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鄂州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黄石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黄石理工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十堰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武汉区域气候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煤国际工程集团武汉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襄樊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咸宁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黄冈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孝感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湖北省辐射环境管理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随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仙桃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潜江市环境保护工程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长江勘测规划设计研究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长沙市环境科学研究所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机国际工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冶长天国际工程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怀化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邵阳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长沙环境保护职业技术学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岳阳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株洲市环境保护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湖南有色金属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湖南省气象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湖南省水利水电勘测设计研究总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湘潭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衡阳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航空动力机械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湖南海利工程咨询设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核工业二三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常德市双赢环境咨询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郴州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娄底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永州市环境保护科研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张家界市环境保护科研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益阳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湖南省电力公司试验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湖南省劳动卫生职业病防治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西壮族自治区水利电力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百色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西壮族自治区环境地质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崇左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来宾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贺州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池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海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宁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钦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桂林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贵港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北海市碧蓝海洋环境保护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西交通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桂林工学院高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地质科学院岩溶地质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西壮族自治区辐射环境监督管理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海口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海南环境科技经济发展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三亚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海南寰亚生态环境工程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海南省建设项目规划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机械工业第三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医药集团重庆医药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化工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市万州区环境保护科研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市环境保护工程设计研究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工商大学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市涪陵区环境保护科研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市黔江区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丰都县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奉节县环境保护科技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开县现代环境科技开发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市渝北区空港环境影响评价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铜梁县净源环保科技开发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九天环境影响评价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市江津区成硕环保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智力环境开发策划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市南川区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德和环境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酉阳土家族苗族自治县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武隆县乌江环保咨询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忠县巴王环境咨询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市固体废物管理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宏伟环保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创辉煌环境影响评价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重庆天谷环保工程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3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科学院成都分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内江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乐山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川省水利水电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川省交通运输厅公路规划勘察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川省交通运输厅交通勘察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川省工业环境监测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川省有色冶金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攀枝花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成都土壤肥料测试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成都市环境保护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自贡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南充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绵阳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德阳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川省辐射环境评价治理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成都市生态环境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达州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泸州市环境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川省核工业地质局分析测试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川省顺蓝天环保科技咨询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西南交通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遂宁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3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巴中市绿叶环评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3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华西工程设计建设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3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四川电力设计咨询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3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安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3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航天科工集团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六一基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贵州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贵州省化工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贵州省水利水电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贵州省交通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贵州省劳动保护科学技术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贵州省煤矿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贵州省辐射环境监理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科学院地球化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六盘水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贵阳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顺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遵义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大理州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3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省水利水电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省地质环境监测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红河州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省建筑材料科学研究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绿色环境科技开发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玉溪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曲靖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昆明市环境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昆明有色冶金设计研究院股份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4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省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环境科技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保山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文山州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省德宏州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2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省普洱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2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昆明天杲环境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2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亚太环境工程设计研究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2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南靖尚达环境咨询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昭通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3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5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昆明绿岛环境科技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3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昆明天馨地爽环境评价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3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飞行试验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延安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西安市环境保护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宝鸡市环境影响评价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陕西省现代建筑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信息产业部电子综合勘察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汉中市环境工程规划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安康市环境影响评价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6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西北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陕西省气候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陕西省国防科技工业环境监测科研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咸阳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渭南市环境保护科学技术咨询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榆林市环境科技咨询服务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陕西省水利电力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陕西椿源辐射咨询服务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陕西航天机电环境工程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长庆石油勘探局西安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7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兰州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兰州交通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兰州煤矿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甘肃电力科学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酒泉市环境评价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0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陇南市环境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甘肃省辐射环境监理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庆阳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宁夏大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宁夏回族自治区石油化工环境科学研究院（有限公司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8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宁夏智可达农业环境技术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0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石嘴山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固原地区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银川市环境保护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宁夏回族自治区电力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西宁市环境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青海省环境科技咨询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青海省环境影响评价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0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格尔木市绿创环保科技咨询服务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大通县环境科技咨询服务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9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国科学院新疆生态与地理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0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伊犁哈萨克自治州水利电力勘测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0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疆化工设计研究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0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疆维吾尔自治区建筑材料工业设计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0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3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昌吉回族自治州水利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0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4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疆煤炭设计研究院有限责任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0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5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疆维吾尔自治区辐射环境监督站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6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乌鲁木齐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7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巴州绿环环境科学技术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8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疆生产建设兵团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09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克拉玛依市环境保护科学研究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10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新疆维吾尔自治区阿克苏地区环境科技咨询服务中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1">
    <w:name w:val="样式1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1:00Z</dcterms:created>
  <dc:creator>萧丝婷</dc:creator>
  <dc:description/>
  <cp:keywords/>
  <dc:language>en-US</dc:language>
  <cp:lastModifiedBy>萧丝婷</cp:lastModifiedBy>
  <dcterms:modified xsi:type="dcterms:W3CDTF">2011-08-09T05:33:00Z</dcterms:modified>
  <cp:revision>8</cp:revision>
  <dc:subject/>
  <dc:title>附件三   </dc:title>
</cp:coreProperties>
</file>