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新建与改扩建宏蜂窝基站</w:t>
      </w:r>
    </w:p>
    <w:tbl>
      <w:tblPr>
        <w:tblW w:w="2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43"/>
        <w:gridCol w:w="710"/>
        <w:gridCol w:w="3247"/>
        <w:gridCol w:w="941"/>
        <w:gridCol w:w="900"/>
        <w:gridCol w:w="673"/>
        <w:gridCol w:w="1050"/>
        <w:gridCol w:w="1903"/>
        <w:gridCol w:w="480"/>
        <w:gridCol w:w="480"/>
        <w:gridCol w:w="451"/>
        <w:gridCol w:w="567"/>
        <w:gridCol w:w="567"/>
        <w:gridCol w:w="530"/>
        <w:gridCol w:w="530"/>
        <w:gridCol w:w="530"/>
        <w:gridCol w:w="689"/>
        <w:gridCol w:w="1260"/>
        <w:gridCol w:w="572"/>
        <w:gridCol w:w="974"/>
        <w:gridCol w:w="900"/>
        <w:gridCol w:w="608"/>
        <w:gridCol w:w="489"/>
        <w:gridCol w:w="565"/>
        <w:gridCol w:w="534"/>
      </w:tblGrid>
      <w:tr>
        <w:trPr>
          <w:tblHeader w:val="true"/>
          <w:trHeight w:val="255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基站名称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属区县</w:t>
            </w:r>
          </w:p>
        </w:tc>
        <w:tc>
          <w:tcPr>
            <w:tcW w:w="32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地理位置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经度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纬度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性质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共址情况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天线设备名称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天面是否可控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阵元数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阵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功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实际发射功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阵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增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赋形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增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天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架高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天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根数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下倾角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方位角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载波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天线杆塔类型</w:t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环境概况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预测结果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合适与否</w:t>
            </w:r>
          </w:p>
        </w:tc>
      </w:tr>
      <w:tr>
        <w:trPr>
          <w:tblHeader w:val="true"/>
          <w:trHeight w:val="255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环境性质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水平距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高度差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梅花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乐昌梅花镇府前街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7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83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/22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社保局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乐昌社保局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4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3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/12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香花街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乐昌职业中学篮球场后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47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99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/22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城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乐昌城关中学实验楼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54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6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/19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碧桂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碧桂园凤凰大酒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.35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43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/22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梅花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乐昌梅花镇中心医院旁边小路进去附近山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6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86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/19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一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乐昌乐昌一中实验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3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7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/15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鸡宾馆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乐昌坪石镇金鸡岭山坡下空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5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884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/18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坪石高速路口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乐昌市坪石镇高速路口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3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09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/5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/17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坪石铁路货场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乐昌市坪石镇铁路货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4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8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/22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北支局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桔园小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4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46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/13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支局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机修厂附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4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26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/18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空军油库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空军油库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59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77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/160/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小学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人民北路附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4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40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/13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迎宾馆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昌山西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3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5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/13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货厂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乐廊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58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0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30/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修厂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乐廊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6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25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0/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家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祈福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4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7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5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城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乐昌市公主上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6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26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225/3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莲塘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坪石莲塘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2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19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230/3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务路段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坪石工务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4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3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5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信花园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百信花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3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0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80/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射灯型美化天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峡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乐昌峡大坝附近山坡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7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4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石发电厂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乐昌梅花镇连溪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6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2434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20/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坪石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乐昌坪石镇陈家坪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1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47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溪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乐昌河南张溪管理区原铁三处水池旁山岭岭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1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5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30/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下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乐昌廊田镇楼下村入口山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67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7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8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连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乐昌碧桂园至洪连村公路右侧山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27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8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山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乐昌昌山水泥厂附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74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08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0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屋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乐昌王屋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4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4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5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百顺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百顺镇百顺学校后山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2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85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大塘卫生院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大塘镇卫生院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52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83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1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邓坊新市场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邓坊镇新市场附近农田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45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59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140/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古市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南雄古市镇</w:t>
            </w:r>
            <w:r>
              <w:rPr>
                <w:sz w:val="20"/>
                <w:szCs w:val="20"/>
              </w:rPr>
              <w:t>(323</w:t>
            </w:r>
            <w:r>
              <w:rPr>
                <w:sz w:val="20"/>
                <w:szCs w:val="20"/>
              </w:rPr>
              <w:t>国道与韶赣铁路交叉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36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9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湖口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湖口镇湖口中心小学旁翰林院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4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75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50/23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黄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黄坑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49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309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10/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江头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江头镇旁联通机房旁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43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6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界址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界址镇连皮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72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503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澜河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澜河镇镇上小山坡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47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37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帽子峰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帽子峰镇帽子峰中心幼儿园附近山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1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295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南亩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南面镇小学旁山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556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65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60/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全安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全安镇小水岭田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6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46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水口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水口镇大部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47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56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60/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新龙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坪田镇新龙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29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15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珠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珠玑镇洋湖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5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0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主田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主田镇旁小山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09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63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中医院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中医院旁电信铁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1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2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其他运营商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0/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人民医院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南雄人民医院内进门右侧（共享电信机房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96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06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其他运营商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4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雄南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永俊食品厂旁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米左右的小山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88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9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乌迳水城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乌迳镇乌迳水城一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596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56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乌迳繁荣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南雄乌迳繁荣路移动营业厅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机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596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6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1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沿江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沿江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公安局大厦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1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7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6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莲塘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莲塘小学后农田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15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63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1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电力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青云路电力苑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层天面（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楼面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1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95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3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明珠工业园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雄州镇往明珠工业园方向路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76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1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85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水西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市区楠木村进去水西岛一居民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86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69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8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北门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北门街百顺驾校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楼梯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04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2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8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雄中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浈江路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09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30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/10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40/25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黄坑新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黄坑镇电信铁塔附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50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448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黎口荆岗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黎口镇荆岗村旁一小山坡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5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22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韶钢东区</w:t>
            </w:r>
            <w:r>
              <w:rPr>
                <w:sz w:val="20"/>
                <w:szCs w:val="20"/>
              </w:rPr>
              <w:t>4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区莲塘岗村小组附近的鱼塘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4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133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21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韶钢健身馆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区康乐路韶钢健身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30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98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1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韶钢一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钢一中实验楼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2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92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新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大塘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9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86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8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射灯型美化天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羊公司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钢东区嘉羊公司旁山坡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6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196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4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矮石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马坝镇矮石二村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24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鞍山村委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鞍山村委会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8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26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其他运营商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45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土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曲江白土工业园前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07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2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80/25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土税务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白土税务局楼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2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65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10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0/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米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土镇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白土镇政府旁边曾水威中西医诊所楼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2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1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1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米三角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坑口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坑口镇附近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377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坪子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塘二炮部队旁大坪子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84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63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塘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大塘成人教育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9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71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45/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源酒店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区德源酒店八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00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89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20/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轧钢厂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钢第二轧钢厂附近付屋村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53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123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枫湾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枫湾镇东边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16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19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枫湾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过了枫湾镇北边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0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9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前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工商行政管理局梯间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52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60/23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北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建设北路旁山坡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9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米三角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鸿红木家私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曲江锦鸿红木家私楼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6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01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0/27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部队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大坑口部队内原有直放站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15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423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米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岭窝子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马坝镇岭窝子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19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6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270/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陵园路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源河鸿景北区东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9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929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3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陵园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区新政府大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94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5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坑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罗坑镇综合文化站四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38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19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30/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坝大道南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马坝大道南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08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2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55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坝粮仓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曲江马坝粮仓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07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7018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坝新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钢大道与</w:t>
            </w:r>
            <w:r>
              <w:rPr>
                <w:sz w:val="20"/>
                <w:szCs w:val="20"/>
              </w:rPr>
              <w:t>X315</w:t>
            </w:r>
            <w:r>
              <w:rPr>
                <w:sz w:val="20"/>
                <w:szCs w:val="20"/>
              </w:rPr>
              <w:t>交汇处附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1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047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华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南华寺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3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485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24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美化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发电厂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发电厂后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6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86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3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新税务局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曲江新税务局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.58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1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0/1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中学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区曲江中学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653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溪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沙溪镇大宝山矿业有限公司后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68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47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3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钢北区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钢北区花圃员工办公室后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2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01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5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米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钢大道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韶钢中国银行大楼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26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94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钢文化活动中心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钢东区文化活动中心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49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01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/16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岩三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区马坝人遗址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59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下角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石角下村，源河鸿景后城中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906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纪皇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马坝许屋村城南大道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6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6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5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下村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老屋村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4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98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石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区乌石电厂对面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8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816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/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05/24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坑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区小坑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086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三角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景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区新景园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0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2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联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新联村八层私人住宅楼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0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5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50/3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华广场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区领秀国际</w:t>
            </w:r>
            <w:r>
              <w:rPr>
                <w:sz w:val="20"/>
                <w:szCs w:val="20"/>
              </w:rPr>
              <w:t>D1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6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4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豪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白土镇工业园英豪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.51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73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5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北水泥厂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区粤北水泥厂附近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0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14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如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曲江展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.58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1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站前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曲江区站前路红玉美容美发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06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6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0/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市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幛市电信营业厅四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2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496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200/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塘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江区大塘镇大塘中学后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703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53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60/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城口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城口文化活动中心四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736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21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1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大桥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大桥镇镇政府里面一空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76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199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扶溪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仁化扶溪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5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18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红山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红山镇红山小学旁小山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575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其他运营商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黄坑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黄坑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2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17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建设局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梅花村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二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736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46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80/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石塘影院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石塘文化中心斜对面四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7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9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闻韶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闻韶镇人民政府大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8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96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长江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仁化长江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供销社三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917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313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6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周田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仁化周田镇周田中学附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25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743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背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仁化县董塘镇往凡口方向昌背村一鱼塘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23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26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米忒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长江镇上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91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367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霞中学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仁化县仁化往董塘方向</w:t>
            </w:r>
            <w:r>
              <w:rPr>
                <w:sz w:val="20"/>
                <w:szCs w:val="20"/>
              </w:rPr>
              <w:t>S246</w:t>
            </w:r>
            <w:r>
              <w:rPr>
                <w:sz w:val="20"/>
                <w:szCs w:val="20"/>
              </w:rPr>
              <w:t>省道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公里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727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9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米三角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外街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仁化县仁桥东路与省道交汇处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6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6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米三角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塘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仁化董塘镇移动营业厅后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3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89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塘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仁化董塘镇食品站对面酒店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3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2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凡口水泥厂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仁化县董塘镇五一村凡口三组山坡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2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89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顶矿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仁化格顶矿附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0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19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铝矿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仁化广东铝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4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6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屋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（丹霞大道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仁化县丹霞山黄屋村附近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74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0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其他运营商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街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仁化县仁化新城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仁化影剧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744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94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1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糖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仁化麻塘工业区木材加工区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9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3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昌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仁化区新城横路荣昌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5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74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05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8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盈锦花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化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仁化县盈锦花园附近广客隆二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74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3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6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新林屋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侯公渡中学后的山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05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3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/21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候公渡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铝箔厂旁邓屋村背夫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2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66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90/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迎宾路口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乳源市韶关韩东明压花模具有限公司厂房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9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799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嘴石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鹰嘴石后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9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26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1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方地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小岛饭店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楼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7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1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23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射灯型美化天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沙头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环城西路绿色食品对面紫荆饭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6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07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8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桂头新市场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桂头市场对面药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26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506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9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头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桂头公路右侧慈济村后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40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6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九一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县乳韶路与高速公路相交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88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6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4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公渡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县候公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农田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06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77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8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阳光</w:t>
            </w:r>
            <w:r>
              <w:rPr>
                <w:sz w:val="20"/>
                <w:szCs w:val="20"/>
              </w:rPr>
              <w:t>1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东阳光精箔有限公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2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483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50/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水电厂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县滨江西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6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5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0/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环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金狮南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6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73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6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公渡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南环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08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95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60/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阳光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东阳光精箔有限公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2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27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边厂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环城西路绿色食品对面紫荆饭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5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07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9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汽车站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县南环西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7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9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5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桂头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小江村委小江村民小组西坝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3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946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50/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指山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大布镇五指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9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239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80/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家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千家村村路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.407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98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45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机场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机场山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9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92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3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山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天井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.028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63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8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隘子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隘子镇附近的一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98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29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/43.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澄江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澄江镇已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24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28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顿岗街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顿岗街联通铁塔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16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其他运营商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3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河南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城南镇河南路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民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66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403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4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罗坝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罗坝镇文化中心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0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63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27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马市街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始兴县马市镇学成街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9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4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8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9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深渡水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深渡水镇一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66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31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沈所镇政府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沈所镇人民政府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2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48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8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司前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司前镇附近一个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8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928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东升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始兴县红旗东路</w:t>
            </w:r>
            <w:r>
              <w:rPr>
                <w:sz w:val="20"/>
                <w:szCs w:val="20"/>
              </w:rPr>
              <w:t>219</w:t>
            </w:r>
            <w:r>
              <w:rPr>
                <w:sz w:val="20"/>
                <w:szCs w:val="20"/>
              </w:rPr>
              <w:t>号前一绿化带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78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47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6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墨江桥北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始兴县城南镇河南路</w:t>
            </w: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始兴水务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55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46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6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东门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始兴县下枫山住宅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始兴县建筑工程公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6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520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3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城北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太平镇政府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6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57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20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兴平路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兴平路</w:t>
            </w: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46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56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40/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丹凤山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始兴县丹凤山山坡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48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61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江口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始兴县永捷电子有限公司附近后山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0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92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/170/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人民医院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解放路亿城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层电梯机房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6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49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10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50/28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顶美化射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东湖坪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太平镇东湖坪村委会附近的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25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808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沙水工业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顿岗镇沙水工业园（东莞石龙产业转移工业园进去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20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43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9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马市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始兴县马市镇一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.14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1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瑶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县太平镇瑶村附近小山坡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0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40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7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浦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翁源县南浦中学食堂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6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86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8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华寺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翁源东华寺里面山坡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66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4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2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美化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朝阳广场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龙仙镇朝阳路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3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0/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畜牧局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龙仙镇朝阳路畜牧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35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59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8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供电局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建设二路</w:t>
            </w:r>
            <w:r>
              <w:rPr>
                <w:sz w:val="20"/>
                <w:szCs w:val="20"/>
              </w:rPr>
              <w:t>37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5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3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57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0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龙翔花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龙翔花园正门斜对面的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米处公路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1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0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1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罗坑水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龙仙罗坑水附近民房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层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3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9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1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前进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龙仙镇前进路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3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19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9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万豪中学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龙仙镇万豪中学背后山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2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8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8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翁城五一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翁城镇汽车站后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米处的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层住宅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25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78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60/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官渡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官渡镇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国道万通加油站后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74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3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20/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官渡技校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官渡镇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国道旁升东宾馆六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8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14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7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官渡市场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官渡镇官渡市场雅客餐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76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65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0/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林业局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建设一路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层翁源林业局会议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2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1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龙仙步行街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龙仙镇建设二路农业银行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27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3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80/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龙仙二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市翁源县二中路西一巷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旁边民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龙仙二中旁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28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5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50/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龙仙中学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建国路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号对面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层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23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19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2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三华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三华镇三华中学背后山上落地铁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38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3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60/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三华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三华镇大窝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2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9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文化中心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图书馆旁美化通信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1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8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9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翁城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翁城镇明友专营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2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777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30/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翁城墩子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瓮城镇镇边农田铁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2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706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2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高速路口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翁城镇高速路收费站附近的美化灯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78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238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0/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连心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新江镇连心村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国道旁的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24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81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六里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六里镇县道旁边的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96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32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20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田心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翁城镇至新江镇中间新展村的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国道旁的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3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153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新江镇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新江镇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国道旁居民房背后的山上铁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26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7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8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翁源寨下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县寨下镇供电局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3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06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坝仔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坝仔镇后山联通基站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21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其他运营商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60/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尾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江尾镇山坡上电信基站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403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其他运营商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龙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铁龙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8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3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周陂</w:t>
            </w:r>
            <w:r>
              <w:rPr>
                <w:sz w:val="20"/>
                <w:szCs w:val="20"/>
              </w:rPr>
              <w:t>4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翁源周陂镇移动营业厅楼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2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86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30/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米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江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源新江镇电信铁塔旁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28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64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江湾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江湾镇倒流水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2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279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五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群康路二横巷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三层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03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00/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向阳美食城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芙蓉东路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号隔壁民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99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8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明珠花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工业西路韶关学院医学院附近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3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0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其他运营商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/2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莲花北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林语阳光附近的小山坡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0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6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40/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西联碧桂园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西联碧桂园太阳城酒店附近小山坡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4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38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韶冶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大村南村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号附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25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1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西联碧桂园</w:t>
            </w:r>
            <w:r>
              <w:rPr>
                <w:sz w:val="20"/>
                <w:szCs w:val="20"/>
              </w:rPr>
              <w:t>4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西联碧桂园太阳城学校后附近小山坡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4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7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50/21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百旺桥头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百旺桥头沿江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63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1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40/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二机楼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芙蓉北三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肥婆饭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楼面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5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06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4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农新村</w:t>
            </w: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工农巷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民房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5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1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亮新村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亮新村六排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五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5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68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中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龙归镇交警中队旁的山坡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4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36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片塘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体育东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卫生监督局大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1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4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顶美化射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城世家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邹屋村居民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4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43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8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芙蓉东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芙蓉东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7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53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45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旭日玩具厂</w:t>
            </w:r>
            <w:r>
              <w:rPr>
                <w:sz w:val="20"/>
                <w:szCs w:val="20"/>
              </w:rPr>
              <w:t>4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旭日玩具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29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73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1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匹空调型美化外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幸福广场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惠民南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73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射灯型美化天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北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惠民北路教育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7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12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20/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米美化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平路拐角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和平路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77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射灯型美化天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马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</w:t>
            </w:r>
            <w:r>
              <w:rPr>
                <w:sz w:val="20"/>
                <w:szCs w:val="20"/>
              </w:rPr>
              <w:t>G323</w:t>
            </w:r>
            <w:r>
              <w:rPr>
                <w:sz w:val="20"/>
                <w:szCs w:val="20"/>
              </w:rPr>
              <w:t>号公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96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37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0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米美化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棕榈湾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沿江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29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射灯型美化天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源重机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百旺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1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77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8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碧亭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碧亭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4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31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3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鸿洲花园横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武江南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4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2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能横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韶能横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9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03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枫雅居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武江北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9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7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蕉路段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山蕉路段附近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5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20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50/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伐纪念馆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良村公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263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6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美化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联立交桥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西联立交桥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2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49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9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医学院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新建路某居民大楼（韶关武江区国家税务局对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37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0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6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匹空调型美化外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山蕉路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惠民北路旺旺山庄后山自建铁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6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247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粤北二院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西联镇大坪新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楼和城商务酒店顶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2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8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华泰花园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工业中路汇展华城旁汇展酒店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层电梯机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4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/10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70/27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安监局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关安监局办公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68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8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21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工业西齿轮厂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工业中路韶关齿轮厂旁电信机房通信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5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3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其他运营商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汇展华城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一棉厂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8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4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西岸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民路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豪绅花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层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9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0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射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安局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安局后山美化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5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23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美化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湾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江湾镇倒流水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2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277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4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归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龙归益龙路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55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313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6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归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龙归镇桥头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45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343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10/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珠花园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明珠花园对面民房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3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5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8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沐溪工业园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沐溪工业园附近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8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4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/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米三角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沐溪工业园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沐溪工业园园区韶宏实业后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85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2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沐溪工业园</w:t>
            </w:r>
            <w:r>
              <w:rPr>
                <w:sz w:val="20"/>
                <w:szCs w:val="20"/>
              </w:rPr>
              <w:t>4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沐溪水库办公楼后第二个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9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76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联新城区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西联新城区大道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30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0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8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阳山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阳山村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1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7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3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旭日玩具厂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西联镇阳山村委田心村后一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2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23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0/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兴华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华南路嘉华商务酒店电梯机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65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9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东瓜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东瓜路旁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0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6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0/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丘姚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回龙镇丘姚后山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945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73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城北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城北大洞村后山联通基站旁（共享联通铁塔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1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7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其他运营商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公安局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县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国道金豪商务酒店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1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36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2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国税局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国道新丰国税局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层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88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07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5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国土局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新西路与人民路交汇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99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8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0/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明玉通信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群英路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0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69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7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南门塘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丰城镇东明西路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（任予广场对面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05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9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20/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新东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丰城镇新东路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0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14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1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新建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市新丰县人民东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新栋楼第一座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9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0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3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中医院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凤城镇新南路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号旁小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0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9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90/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黄寨路口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城黄寨至人民西公路旁边的山坡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96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9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60/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大转盘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城西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银山大酒店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97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4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黄陂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新龙公路人民法院对面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6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10/18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马头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马头镇马头文化中心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18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6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20/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马头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马头镇政府后山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26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75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60/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体育馆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体育馆旁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06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4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通信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中学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新丰一中附近后山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85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45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高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虎腌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梅坑镇张田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49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4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80/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丰龙文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龙文村附近山头铁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8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8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90/26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角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寨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黄寨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17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46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龙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新丰回龙镇五金百货店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9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6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6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新丰县梅坑镇梅东村琦公祠堂旁后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14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96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00/34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田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沙田镇新裕和旅馆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92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99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东风路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东风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05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5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0/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遥田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新丰县遥田镇人民街邮政局对面大楼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2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84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/275/34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南郊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南大道青岛啤酒厂附近（创丰二手汽车有限公司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层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1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8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0/27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/3/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顶美化射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韶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冶旁山坡上电信基站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0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16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其他运营商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南天豪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南大道南天帝景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7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8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顶美化射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东联中级技校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大学路韶关职中教学楼Ａ座７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25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54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0/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碧桂园凤凰酒店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五里亭碧桂园凤凰城酒店</w:t>
            </w:r>
            <w:r>
              <w:rPr>
                <w:sz w:val="20"/>
                <w:szCs w:val="20"/>
              </w:rPr>
              <w:t>7#</w:t>
            </w:r>
            <w:r>
              <w:rPr>
                <w:sz w:val="20"/>
                <w:szCs w:val="20"/>
              </w:rPr>
              <w:t>门楼顶仓库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0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38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/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0/18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墙美化射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火冲村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火冲村一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19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37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90/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碧桂园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良村一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0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289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2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君临酒店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东河桥头君临酒店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楼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8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16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8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顶美化射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大学商业街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新韶镇白楼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楼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7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75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2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顶美化射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碧桂园</w:t>
            </w:r>
            <w:r>
              <w:rPr>
                <w:sz w:val="20"/>
                <w:szCs w:val="20"/>
              </w:rPr>
              <w:t>4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五里亭碧桂园学校后小山坡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1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29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6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韶铸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</w:t>
            </w:r>
            <w:r>
              <w:rPr>
                <w:sz w:val="20"/>
                <w:szCs w:val="20"/>
              </w:rPr>
              <w:t>S246</w:t>
            </w:r>
            <w:r>
              <w:rPr>
                <w:sz w:val="20"/>
                <w:szCs w:val="20"/>
              </w:rPr>
              <w:t>线十里亭十字路口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路公交线总站附近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4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346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2.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0/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阀门厂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南郊华茂汽配公司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49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9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启明路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南韶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层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0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5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/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顶美化射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韶南大道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南大道北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富华旅业三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74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2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韶南大道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南大道南郊中石化加油站附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8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2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训导大队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东联训导大队旁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73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其他运营商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7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新村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花坪茶山新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57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669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市监狱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犁市监狱警官俱乐部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3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069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20/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风度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步行街肯德基楼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7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/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市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犁市农村信用合作社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26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970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7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一中</w:t>
            </w:r>
            <w:r>
              <w:rPr>
                <w:sz w:val="20"/>
                <w:szCs w:val="20"/>
              </w:rPr>
              <w:t>T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一中教学综合楼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楼天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1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0/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城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村公路与</w:t>
            </w:r>
            <w:r>
              <w:rPr>
                <w:sz w:val="20"/>
                <w:szCs w:val="20"/>
              </w:rPr>
              <w:t>848</w:t>
            </w:r>
            <w:r>
              <w:rPr>
                <w:sz w:val="20"/>
                <w:szCs w:val="20"/>
              </w:rPr>
              <w:t>县道交界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304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米美化排气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悦轩大酒店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浈江区百旺桥头韶南大道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44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站南路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站南路万通大厦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35/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射灯型美化天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政府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长来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9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3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60/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射灯型美化天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堤北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东堤北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94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8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大体育馆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大学北区体育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7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798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6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珊酒店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乌蛟塘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60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48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0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美化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金村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黄金村附近山头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2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64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9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郊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大学西区宿舍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大路邓屋村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号对面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56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2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其他运营商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50/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碧桂园</w:t>
            </w:r>
            <w:r>
              <w:rPr>
                <w:sz w:val="20"/>
                <w:szCs w:val="20"/>
              </w:rPr>
              <w:t>6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聆韶路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40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二技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十里亭乌教塘铁路旁的山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6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38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粮总公司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市浈江区韶大路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预备役部队旁边一幢民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3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1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2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上窑村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西堤北路天天食城楼顶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30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20/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抱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干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十里亭</w:t>
            </w:r>
            <w:r>
              <w:rPr>
                <w:sz w:val="20"/>
                <w:szCs w:val="20"/>
              </w:rPr>
              <w:t>4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十里亭下坝村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层民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5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27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40/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龙洲岛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龙洲岛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栋小洋楼十三层顶电梯机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1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495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220/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射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煤机厂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工业园靠</w:t>
            </w:r>
            <w:r>
              <w:rPr>
                <w:sz w:val="20"/>
                <w:szCs w:val="20"/>
              </w:rPr>
              <w:t>S246</w:t>
            </w:r>
            <w:r>
              <w:rPr>
                <w:sz w:val="20"/>
                <w:szCs w:val="20"/>
              </w:rPr>
              <w:t>道路边煤机厂山上铁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4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833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60/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韶关南枫碧水园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北江中路南枫碧水园</w:t>
            </w:r>
            <w:r>
              <w:rPr>
                <w:sz w:val="20"/>
                <w:szCs w:val="20"/>
              </w:rPr>
              <w:t>G1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47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本公司基站共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-090R14BAN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0/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化射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阀门厂</w:t>
            </w:r>
            <w:r>
              <w:rPr>
                <w:sz w:val="20"/>
                <w:szCs w:val="20"/>
              </w:rPr>
              <w:t>2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乐园镇林家坝</w:t>
            </w:r>
            <w:r>
              <w:rPr>
                <w:sz w:val="20"/>
                <w:szCs w:val="20"/>
              </w:rPr>
              <w:t>178</w:t>
            </w:r>
            <w:r>
              <w:rPr>
                <w:sz w:val="20"/>
                <w:szCs w:val="20"/>
              </w:rPr>
              <w:t>号（北江技校对面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6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48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50/2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坪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花坪农贸市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65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5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30/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水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下村</w:t>
            </w:r>
            <w:r>
              <w:rPr>
                <w:sz w:val="20"/>
                <w:szCs w:val="20"/>
              </w:rPr>
              <w:t>3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浈江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下圆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3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99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立站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A-202415D4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50/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方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</w:tbl>
    <w:p>
      <w:pPr>
        <w:pStyle w:val="Normal"/>
        <w:spacing w:lineRule="exact" w:line="120" w:before="120" w:after="0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最近距离表示天线离与其高度差最小的敏感点的距离</w:t>
      </w:r>
      <w:r>
        <w:rPr>
          <w:sz w:val="20"/>
          <w:szCs w:val="20"/>
        </w:rPr>
        <w:t>(m)</w:t>
      </w:r>
      <w:r>
        <w:rPr>
          <w:sz w:val="20"/>
          <w:szCs w:val="20"/>
        </w:rPr>
        <w:t>；</w:t>
      </w:r>
      <w:r>
        <w:rPr>
          <w:sz w:val="20"/>
          <w:szCs w:val="20"/>
        </w:rPr>
        <w:t>2.</w:t>
      </w:r>
      <w:r>
        <w:rPr>
          <w:sz w:val="20"/>
          <w:szCs w:val="20"/>
        </w:rPr>
        <w:t>高度差表示天线与最近敏感点的高度差值</w:t>
      </w:r>
      <w:r>
        <w:rPr>
          <w:sz w:val="20"/>
          <w:szCs w:val="20"/>
        </w:rPr>
        <w:t>(m)</w:t>
      </w:r>
      <w:r>
        <w:rPr>
          <w:sz w:val="20"/>
          <w:szCs w:val="20"/>
        </w:rPr>
        <w:t>；</w:t>
      </w:r>
    </w:p>
    <w:p>
      <w:pPr>
        <w:pStyle w:val="Normal"/>
        <w:spacing w:lineRule="exact" w:line="120" w:before="120" w:after="0"/>
        <w:ind w:firstLine="6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天面是否可控栏中，“</w:t>
      </w:r>
      <w:r>
        <w:rPr>
          <w:sz w:val="20"/>
          <w:szCs w:val="20"/>
        </w:rPr>
        <w:t>/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表示该基站不在天面上，在水平距离和高度差一栏中，“</w:t>
      </w:r>
      <w:r>
        <w:rPr>
          <w:sz w:val="20"/>
          <w:szCs w:val="20"/>
        </w:rPr>
        <w:t>/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表示该基站评价范围内</w:t>
      </w:r>
      <w:r>
        <w:rPr>
          <w:sz w:val="20"/>
          <w:szCs w:val="20"/>
        </w:rPr>
        <w:t>(50m)</w:t>
      </w:r>
      <w:r>
        <w:rPr>
          <w:sz w:val="20"/>
          <w:szCs w:val="20"/>
        </w:rPr>
        <w:t>无敏感目标。</w:t>
      </w:r>
    </w:p>
    <w:p>
      <w:pPr>
        <w:pStyle w:val="Normal"/>
        <w:ind w:firstLine="600"/>
        <w:rPr/>
      </w:pPr>
      <w:r>
        <w:rPr>
          <w:sz w:val="20"/>
          <w:szCs w:val="20"/>
        </w:rPr>
        <w:t>4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上表中经度、纬度的单位为（度），阵元功率和实际最大发射功率的单位为</w:t>
      </w:r>
      <w:r>
        <w:rPr>
          <w:bCs/>
          <w:sz w:val="20"/>
          <w:szCs w:val="20"/>
        </w:rPr>
        <w:t>W</w:t>
      </w:r>
      <w:r>
        <w:rPr>
          <w:bCs/>
          <w:sz w:val="20"/>
          <w:szCs w:val="20"/>
        </w:rPr>
        <w:t>，阵元增益和赋形增益的单位为</w:t>
      </w:r>
      <w:r>
        <w:rPr>
          <w:bCs/>
          <w:sz w:val="20"/>
          <w:szCs w:val="20"/>
        </w:rPr>
        <w:t>dBi</w:t>
      </w:r>
      <w:r>
        <w:rPr>
          <w:bCs/>
          <w:sz w:val="20"/>
          <w:szCs w:val="20"/>
        </w:rPr>
        <w:t>；天线架高表示天线架设高度（</w:t>
      </w:r>
      <w:r>
        <w:rPr>
          <w:bCs/>
          <w:sz w:val="20"/>
          <w:szCs w:val="20"/>
        </w:rPr>
        <w:t>m</w:t>
      </w:r>
      <w:r>
        <w:rPr>
          <w:bCs/>
          <w:sz w:val="20"/>
          <w:szCs w:val="20"/>
        </w:rPr>
        <w:t>）；倾角表示天线下倾角（度），方位角的单位为度，正北方向为零度。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bCs/>
          <w:sz w:val="20"/>
          <w:szCs w:val="20"/>
        </w:rPr>
        <w:t>预测结果的单位为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μW/c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）</w:t>
      </w:r>
      <w:r>
        <w:br w:type="page"/>
      </w:r>
    </w:p>
    <w:p>
      <w:pPr>
        <w:sectPr>
          <w:headerReference w:type="default" r:id="rId2"/>
          <w:type w:val="nextPage"/>
          <w:pgSz w:orient="landscape" w:w="23811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微蜂窝基站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09"/>
        <w:gridCol w:w="3515"/>
        <w:gridCol w:w="900"/>
        <w:gridCol w:w="900"/>
        <w:gridCol w:w="1380"/>
        <w:gridCol w:w="492"/>
        <w:gridCol w:w="1633"/>
        <w:gridCol w:w="580"/>
        <w:gridCol w:w="608"/>
        <w:gridCol w:w="754"/>
        <w:gridCol w:w="949"/>
      </w:tblGrid>
      <w:tr>
        <w:trPr>
          <w:tblHeader w:val="true"/>
          <w:trHeight w:val="46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基站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地理位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经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纬度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基站</w:t>
            </w:r>
            <w:r>
              <w:rPr>
                <w:rFonts w:cs="宋体;SimSun"/>
                <w:b/>
                <w:sz w:val="20"/>
                <w:szCs w:val="20"/>
              </w:rPr>
              <w:t>设备类型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标称功率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天线设备名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增益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天线架高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等效辐射功率</w:t>
            </w:r>
            <w:r>
              <w:rPr>
                <w:rFonts w:cs="宋体;SimSun"/>
                <w:b/>
                <w:sz w:val="20"/>
                <w:szCs w:val="20"/>
              </w:rPr>
              <w:t>(W)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是否满足豁免要求（</w:t>
            </w:r>
            <w:r>
              <w:rPr>
                <w:rFonts w:cs="宋体;SimSun"/>
                <w:b/>
                <w:sz w:val="20"/>
                <w:szCs w:val="20"/>
              </w:rPr>
              <w:t>&lt;100W</w:t>
            </w:r>
            <w:r>
              <w:rPr>
                <w:rFonts w:cs="宋体;SimSun"/>
                <w:b/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莱斯豪苑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</w:t>
            </w:r>
            <w:bookmarkStart w:id="0" w:name="_GoBack"/>
            <w:bookmarkEnd w:id="0"/>
            <w:r>
              <w:rPr>
                <w:sz w:val="20"/>
                <w:szCs w:val="20"/>
              </w:rPr>
              <w:t>市浈江区启明路莱斯豪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0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3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XD-360/V03-NN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莱斯豪苑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启明路莱斯豪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0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3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XD-360/V03-NN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幸福家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幸福路幸福家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6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7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幸福家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幸福路幸福家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6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6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幸福家园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幸福路幸福家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68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8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兴东景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东河路志兴东景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6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8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兴东景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东河路志兴东景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6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8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莱斯大酒店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莱斯酒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4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莱斯大酒店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莱斯酒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4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德万汇广场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信德万汇广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德万汇广场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信德万汇广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德万汇广场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信德万汇广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河时代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复兴路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星河时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5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河时代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复兴路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星河时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5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德易酒店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关学院医学院附近金德易酒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3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1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德易酒店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关学院医学院附近金德易酒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3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1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五口塘花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新马路口五口塘花苑小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1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09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金鹏花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金鹏花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9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1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金鹏花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金鹏花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9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1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汇景雅居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光明西路汇景雅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1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9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江景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江景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1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9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江景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江景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1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9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新马路口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新马路口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1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3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新马路口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新马路口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1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3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新马路口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新马路口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1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3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新马路口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新马路口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1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3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繁荣景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繁荣景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04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0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繁荣景苑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繁荣景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04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0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检察院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南雄检察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0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5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新城电影院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林荫西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新城影剧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07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3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中山景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雄市中山景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9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0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一品东城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始兴县一品东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58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54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一品东城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始兴县一品东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58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54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忆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始兴县红旗街忆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6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49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兴皇宫酒店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始兴县皇宫酒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7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49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马茶叶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站南路白马茶叶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0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盈翠皇庭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新建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盈翠皇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盈翠皇庭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新建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盈翠皇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4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盈翠皇庭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新建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盈翠皇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47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医学院中专部宿舍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关医学院中专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3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0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冶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韶冶信息中心大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20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堤北惠福超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东堤北路侨联楼</w:t>
            </w: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9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8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医院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铁道医院住院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0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4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技宿舍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韶关二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6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31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聚龙苑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丰县车田路聚龙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1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2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石火车站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石火车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5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84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福家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福家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4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45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信花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信花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36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3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景小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景小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8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795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大北区宿舍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大北区宿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7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75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滨江汇景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滨江汇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7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9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棕榈湾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沿江路棕榈湾金领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楼梯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15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阳光森林大酒店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乳源东阳光森林大酒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77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17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庭雅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庭雅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3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9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技工学校宿舍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技工学校宿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6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31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海洋假日酒店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海洋假日酒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48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4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乐豪庭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乐豪庭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85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0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沐溪工业园科艺公司宿舍楼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沐溪工业园科艺公司宿舍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3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1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水华府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水华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6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59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人民政府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源县人民政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7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78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业茗居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业茗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48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泽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泽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7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碧水花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碧水花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79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广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广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4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5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河天骄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河天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43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储蓄银行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乐昌市邮政储蓄银行位于韶关市乐昌市人民南路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4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0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汇轩酒店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金汇轩酒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6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3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俊雅科技有限公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俊雅科技有限公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弱电井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4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2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珠华庭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天酒店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西河体育中心龙珠华庭</w:t>
            </w:r>
            <w:r>
              <w:rPr>
                <w:sz w:val="20"/>
                <w:szCs w:val="20"/>
              </w:rPr>
              <w:t>1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2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里亭粤北技校宿舍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浈江区粤北技工学校宿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47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39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芙蓉轩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西岸村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67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昌检察院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乐昌市公主下路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检察院地下停车场弱电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59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5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银行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工业中路汇展公寓楼下交通银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0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3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南路诺庭酒店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武江区武江南路诺庭酒店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楼电梯机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2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艺办公楼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沐溪工业园沐溪大道沐溪六路科艺公司办公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9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4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曲江半山豪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半山豪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61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670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丹冶办公大楼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仁化丹霞冶炼厂办公大楼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65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.108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曲江东城雅居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区东城雅居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605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680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富凯华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仁化富凯华城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745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.085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翰林世家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市区翰林世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58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817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晖景园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仁化晖景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74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.097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晖景园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仁化晖景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74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.090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汇洋威尼斯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市区汇洋威尼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586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796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汇展华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市区汇展华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57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804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江畔花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区江畔花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58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683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5230</w:t>
            </w:r>
            <w:r>
              <w:rPr>
                <w:sz w:val="18"/>
                <w:szCs w:val="18"/>
              </w:rPr>
              <w:t>部队医院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区</w:t>
            </w:r>
            <w:r>
              <w:rPr>
                <w:sz w:val="18"/>
                <w:szCs w:val="18"/>
              </w:rPr>
              <w:t>75230</w:t>
            </w:r>
            <w:r>
              <w:rPr>
                <w:sz w:val="18"/>
                <w:szCs w:val="18"/>
              </w:rPr>
              <w:t>部队医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607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688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曲江新景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新景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60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681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学院医学院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市区医学院内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58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791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松山学院宿舍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区松山学院宿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638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644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星河科技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区星河科技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496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681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雅苑新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仁化区雅苑新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73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.091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盈景花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仁化盈锦花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74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.094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欧普御龙湾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市区御龙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57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795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曲江源河鸿景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区源河鸿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58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6885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源河汇景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区源河汇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678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594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至卓飞高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区至卓飞高内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50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676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志兴华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市区志兴华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57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798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华冠楼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区华冠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59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681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枫湾温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区枫湾温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84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809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三和酒店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区三和酒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67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775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曲江人民医院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曲江人民医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61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685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曲江县政府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区政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599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685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曲江职中宿舍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区职业中学宿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57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798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粤北人民医院新大楼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市区粤北人民医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58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794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小坑温泉度假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曲江区小坑温泉度假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81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683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司法局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韶关市司法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.59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796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RU3161-fa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D-360/V03-N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8820" w:leader="none"/>
      </w:tabs>
      <w:jc w:val="both"/>
      <w:rPr/>
    </w:pPr>
    <w:r>
      <w:rPr>
        <w:rFonts w:cs="宋体;SimSun"/>
      </w:rPr>
      <w:t>韶关分公司</w:t>
    </w:r>
    <w:r>
      <w:rPr>
        <w:rFonts w:cs="宋体;SimSun"/>
      </w:rPr>
      <w:t>2013</w:t>
    </w:r>
    <w:r>
      <w:rPr>
        <w:rFonts w:cs="宋体;SimSun"/>
      </w:rPr>
      <w:t>年</w:t>
    </w:r>
    <w:r>
      <w:rPr>
        <w:rFonts w:cs="宋体;SimSun"/>
      </w:rPr>
      <w:t>TDS</w:t>
    </w:r>
    <w:r>
      <w:rPr>
        <w:rFonts w:cs="宋体;SimSun"/>
      </w:rPr>
      <w:t>基站无线配套建设工程</w:t>
    </w:r>
    <w:r>
      <w:rPr>
        <w:rFonts w:cs="宋体;SimSun"/>
      </w:rPr>
      <w:t>环境影响评价</w:t>
    </w:r>
    <w:r>
      <w:rPr>
        <w:rFonts w:cs="Times New Roman" w:eastAsia="Times New Roman"/>
      </w:rPr>
      <w:t xml:space="preserve">                     </w:t>
    </w:r>
    <w:r>
      <w:rPr>
        <w:rFonts w:eastAsia="Times New Roman"/>
      </w:rPr>
      <w:t xml:space="preserve">                                              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                                             </w:t>
    </w:r>
    <w:r>
      <w:rPr>
        <w:rFonts w:eastAsia="Times New Roman"/>
      </w:rPr>
      <w:t xml:space="preserve">    </w:t>
    </w:r>
    <w:r>
      <w:rPr>
        <w:rFonts w:cs="宋体;SimSun"/>
      </w:rPr>
      <w:t>附件与附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8820" w:leader="none"/>
      </w:tabs>
      <w:jc w:val="both"/>
      <w:rPr/>
    </w:pPr>
    <w:r>
      <w:rPr>
        <w:rFonts w:cs="宋体;SimSun"/>
      </w:rPr>
      <w:t>韶关分公司</w:t>
    </w:r>
    <w:r>
      <w:rPr>
        <w:rFonts w:cs="宋体;SimSun"/>
      </w:rPr>
      <w:t>2013</w:t>
    </w:r>
    <w:r>
      <w:rPr>
        <w:rFonts w:cs="宋体;SimSun"/>
      </w:rPr>
      <w:t>年</w:t>
    </w:r>
    <w:r>
      <w:rPr>
        <w:rFonts w:cs="宋体;SimSun"/>
      </w:rPr>
      <w:t>TDS</w:t>
    </w:r>
    <w:r>
      <w:rPr>
        <w:rFonts w:cs="宋体;SimSun"/>
      </w:rPr>
      <w:t>基站无线配套建设工程</w:t>
    </w:r>
    <w:r>
      <w:rPr>
        <w:rFonts w:cs="宋体;SimSun"/>
      </w:rPr>
      <w:t>环境影响评价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                                             </w:t>
    </w:r>
    <w:r>
      <w:rPr>
        <w:rFonts w:eastAsia="Times New Roman"/>
      </w:rPr>
      <w:t xml:space="preserve">    </w:t>
    </w:r>
    <w:r>
      <w:rPr>
        <w:rFonts w:cs="宋体;SimSun"/>
      </w:rPr>
      <w:t>附件与附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textAlignment w:val="baseline"/>
      <w:outlineLvl w:val="1"/>
    </w:pPr>
    <w:rPr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36" w:before="160" w:after="160"/>
      <w:ind w:left="360" w:hanging="0"/>
      <w:jc w:val="left"/>
      <w:outlineLvl w:val="3"/>
    </w:pPr>
    <w:rPr>
      <w:rFonts w:ascii="宋体;SimSun" w:hAnsi="宋体;SimSun" w:cs="宋体;SimSun"/>
      <w:b/>
      <w:bCs/>
      <w:kern w:val="2"/>
      <w:sz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/>
      <w:outlineLvl w:val="5"/>
    </w:pPr>
    <w:rPr>
      <w:rFonts w:ascii="Arial" w:hAnsi="Arial" w:cs="Arial"/>
      <w:bCs/>
      <w:kern w:val="2"/>
      <w:sz w:val="24"/>
      <w:lang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napToGrid w:val="false"/>
      <w:spacing w:lineRule="auto" w:line="360"/>
      <w:jc w:val="center"/>
      <w:outlineLvl w:val="8"/>
    </w:pPr>
    <w:rPr>
      <w:rFonts w:ascii="Arial" w:hAnsi="Arial" w:cs="Arial"/>
      <w:b/>
      <w:color w:val="000000"/>
      <w:kern w:val="2"/>
      <w:sz w:val="2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Times New Roman" w:hAnsi="Times New Roman" w:eastAsia="黑体;SimHei" w:cs="Times New Roman"/>
      <w:b/>
      <w:bCs/>
      <w:kern w:val="0"/>
      <w:sz w:val="32"/>
      <w:szCs w:val="32"/>
    </w:rPr>
  </w:style>
  <w:style w:type="character" w:styleId="2Char">
    <w:name w:val="标题 2 Char"/>
    <w:basedOn w:val="Style8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3Char">
    <w:name w:val="标题 3 Char"/>
    <w:basedOn w:val="Style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kern w:val="2"/>
      <w:sz w:val="24"/>
      <w:szCs w:val="24"/>
      <w:lang w:bidi="hi-IN"/>
    </w:rPr>
  </w:style>
  <w:style w:type="character" w:styleId="6Char">
    <w:name w:val="标题 6 Char"/>
    <w:basedOn w:val="Style8"/>
    <w:qFormat/>
    <w:rPr>
      <w:rFonts w:ascii="Arial" w:hAnsi="Arial" w:eastAsia="宋体;SimSun" w:cs="Times New Roman"/>
      <w:bCs/>
      <w:kern w:val="2"/>
      <w:sz w:val="24"/>
      <w:szCs w:val="24"/>
      <w:lang w:bidi="hi-IN"/>
    </w:rPr>
  </w:style>
  <w:style w:type="character" w:styleId="9Char">
    <w:name w:val="标题 9 Char"/>
    <w:basedOn w:val="Style8"/>
    <w:qFormat/>
    <w:rPr>
      <w:rFonts w:ascii="Arial" w:hAnsi="Arial" w:eastAsia="宋体;SimSun" w:cs="Times New Roman"/>
      <w:b/>
      <w:color w:val="000000"/>
      <w:kern w:val="2"/>
      <w:sz w:val="24"/>
      <w:szCs w:val="20"/>
      <w:lang w:bidi="hi-IN"/>
    </w:rPr>
  </w:style>
  <w:style w:type="character" w:styleId="Char">
    <w:name w:val="文档结构图 Char"/>
    <w:basedOn w:val="Style8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">
    <w:name w:val="正文文本缩进 Char"/>
    <w:basedOn w:val="Style8"/>
    <w:qFormat/>
    <w:rPr>
      <w:rFonts w:ascii="Times New Roman" w:hAnsi="Times New Roman" w:eastAsia="仿宋_GB2312" w:cs="Times New Roman"/>
      <w:sz w:val="28"/>
      <w:szCs w:val="24"/>
    </w:rPr>
  </w:style>
  <w:style w:type="character" w:styleId="2Char1">
    <w:name w:val="正文文本缩进 2 Char"/>
    <w:basedOn w:val="Style8"/>
    <w:qFormat/>
    <w:rPr>
      <w:rFonts w:ascii="Times New Roman" w:hAnsi="Times New Roman" w:eastAsia="仿宋_GB2312" w:cs="Times New Roman"/>
      <w:sz w:val="28"/>
      <w:szCs w:val="20"/>
    </w:rPr>
  </w:style>
  <w:style w:type="character" w:styleId="Unnamed1">
    <w:name w:val="unnamed1"/>
    <w:basedOn w:val="Style8"/>
    <w:qFormat/>
    <w:rPr/>
  </w:style>
  <w:style w:type="character" w:styleId="3Char1">
    <w:name w:val="正文文本缩进 3 Char"/>
    <w:basedOn w:val="Style8"/>
    <w:qFormat/>
    <w:rPr>
      <w:rFonts w:ascii="Times New Roman" w:hAnsi="Times New Roman" w:eastAsia="仿宋_GB2312" w:cs="Times New Roman"/>
      <w:color w:val="000080"/>
      <w:sz w:val="28"/>
      <w:szCs w:val="24"/>
    </w:rPr>
  </w:style>
  <w:style w:type="character" w:styleId="Unnamed11">
    <w:name w:val="unnamed11"/>
    <w:qFormat/>
    <w:rPr/>
  </w:style>
  <w:style w:type="character" w:styleId="Char11">
    <w:name w:val="正文缩进 Char1"/>
    <w:qFormat/>
    <w:rPr>
      <w:rFonts w:ascii="Times New Roman" w:hAnsi="Times New Roman" w:eastAsia="仿宋_GB2312" w:cs="Times New Roman"/>
      <w:sz w:val="28"/>
      <w:szCs w:val="20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页眉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Text11">
    <w:name w:val="text1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8"/>
    <w:rPr/>
  </w:style>
  <w:style w:type="character" w:styleId="11">
    <w:name w:val="未命名11"/>
    <w:qFormat/>
    <w:rPr>
      <w:rFonts w:ascii="宋体;SimSun" w:hAnsi="宋体;SimSun" w:eastAsia="宋体;SimSun" w:cs="宋体;SimSun"/>
      <w:sz w:val="18"/>
      <w:szCs w:val="18"/>
    </w:rPr>
  </w:style>
  <w:style w:type="character" w:styleId="Char4">
    <w:name w:val="正文文本 Char"/>
    <w:basedOn w:val="Style8"/>
    <w:qFormat/>
    <w:rPr>
      <w:rFonts w:ascii="Times New Roman" w:hAnsi="Times New Roman" w:eastAsia="宋体;SimSun" w:cs="Times New Roman"/>
      <w:bCs/>
      <w:kern w:val="0"/>
      <w:sz w:val="36"/>
      <w:szCs w:val="36"/>
    </w:rPr>
  </w:style>
  <w:style w:type="character" w:styleId="Title">
    <w:name w:val="title"/>
    <w:basedOn w:val="Style8"/>
    <w:qFormat/>
    <w:rPr/>
  </w:style>
  <w:style w:type="character" w:styleId="Char5">
    <w:name w:val="日期 Char"/>
    <w:basedOn w:val="Style8"/>
    <w:qFormat/>
    <w:rPr>
      <w:rFonts w:ascii="Times New Roman" w:hAnsi="Times New Roman" w:eastAsia="宋体;SimSun" w:cs="Times New Roman"/>
      <w:szCs w:val="24"/>
    </w:rPr>
  </w:style>
  <w:style w:type="character" w:styleId="Dsfd">
    <w:name w:val="dsfd"/>
    <w:basedOn w:val="Style8"/>
    <w:qFormat/>
    <w:rPr/>
  </w:style>
  <w:style w:type="character" w:styleId="Font2">
    <w:name w:val="font2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Char">
    <w:name w:val="标题 22 Char"/>
    <w:qFormat/>
    <w:rPr>
      <w:rFonts w:ascii="Times New Roman" w:hAnsi="Times New Roman" w:eastAsia="宋体;SimSun" w:cs="Times New Roman"/>
      <w:b/>
      <w:kern w:val="2"/>
      <w:sz w:val="28"/>
      <w:szCs w:val="32"/>
      <w:lang w:val="en-US" w:eastAsia="en-US"/>
    </w:rPr>
  </w:style>
  <w:style w:type="character" w:styleId="Char6">
    <w:name w:val="表头 Char"/>
    <w:qFormat/>
    <w:rPr>
      <w:rFonts w:ascii="Times New Roman" w:hAnsi="Times New Roman" w:eastAsia="黑体;SimHei" w:cs="Times New Roman"/>
      <w:sz w:val="24"/>
      <w:szCs w:val="24"/>
      <w:lang w:bidi="ar-SA"/>
    </w:rPr>
  </w:style>
  <w:style w:type="character" w:styleId="Char7">
    <w:name w:val="表格内容 Char"/>
    <w:qFormat/>
    <w:rPr>
      <w:rFonts w:ascii="Times New Roman" w:hAnsi="Times New Roman" w:eastAsia="宋体;SimSun" w:cs="Times New Roman"/>
      <w:sz w:val="24"/>
      <w:szCs w:val="24"/>
      <w:lang w:bidi="ar-SA"/>
    </w:rPr>
  </w:style>
  <w:style w:type="character" w:styleId="2Char2">
    <w:name w:val="表头-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8">
    <w:name w:val="批注框文本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图表名称 Char"/>
    <w:qFormat/>
    <w:rPr>
      <w:rFonts w:ascii="Times New Roman" w:hAnsi="Times New Roman" w:eastAsia="宋体;SimSun" w:cs="Times New Roman"/>
      <w:b/>
      <w:bCs/>
      <w:szCs w:val="28"/>
      <w:lang w:bidi="ar-SA"/>
    </w:rPr>
  </w:style>
  <w:style w:type="character" w:styleId="1heading1Char">
    <w:name w:val="1. heading 1 Char"/>
    <w:qFormat/>
    <w:rPr>
      <w:rFonts w:eastAsia="黑体;SimHei"/>
      <w:b/>
      <w:bCs/>
      <w:sz w:val="32"/>
      <w:szCs w:val="32"/>
      <w:lang w:val="en-US" w:eastAsia="zh-CN" w:bidi="ar-SA"/>
    </w:rPr>
  </w:style>
  <w:style w:type="character" w:styleId="11heading2Char">
    <w:name w:val="1.1  heading 2 Char"/>
    <w:qFormat/>
    <w:rPr>
      <w:rFonts w:eastAsia="宋体;SimSun"/>
      <w:b/>
      <w:sz w:val="28"/>
      <w:lang w:val="en-US" w:eastAsia="zh-CN" w:bidi="ar-SA"/>
    </w:rPr>
  </w:style>
  <w:style w:type="character" w:styleId="CharChar3">
    <w:name w:val="Char Char3"/>
    <w:qFormat/>
    <w:rPr>
      <w:rFonts w:eastAsia="仿宋_GB2312"/>
      <w:kern w:val="2"/>
      <w:sz w:val="28"/>
      <w:lang w:val="en-US" w:eastAsia="zh-CN" w:bidi="ar-SA"/>
    </w:rPr>
  </w:style>
  <w:style w:type="character" w:styleId="Char10">
    <w:name w:val="纯文本 Char"/>
    <w:qFormat/>
    <w:rPr>
      <w:rFonts w:eastAsia="仿宋_GB2312"/>
      <w:color w:val="000080"/>
      <w:sz w:val="28"/>
      <w:szCs w:val="24"/>
    </w:rPr>
  </w:style>
  <w:style w:type="character" w:styleId="Char12">
    <w:name w:val="纯文本 Char1"/>
    <w:basedOn w:val="Style8"/>
    <w:qFormat/>
    <w:rPr>
      <w:rFonts w:ascii="宋体;SimSun" w:hAnsi="宋体;SimSun" w:eastAsia="宋体;SimSun" w:cs="Courier New"/>
      <w:szCs w:val="21"/>
    </w:rPr>
  </w:style>
  <w:style w:type="character" w:styleId="CharChar1">
    <w:name w:val="Char Char1"/>
    <w:qFormat/>
    <w:rPr>
      <w:kern w:val="2"/>
      <w:sz w:val="18"/>
      <w:szCs w:val="18"/>
    </w:rPr>
  </w:style>
  <w:style w:type="character" w:styleId="CharChar">
    <w:name w:val="Char Char"/>
    <w:qFormat/>
    <w:rPr>
      <w:rFonts w:eastAsia="宋体;SimSun"/>
      <w:bCs/>
      <w:sz w:val="36"/>
      <w:szCs w:val="36"/>
      <w:lang w:val="en-US" w:eastAsia="zh-CN" w:bidi="ar-SA"/>
    </w:rPr>
  </w:style>
  <w:style w:type="character" w:styleId="11heading2Char1">
    <w:name w:val="1.1  heading 2 Char1"/>
    <w:qFormat/>
    <w:rPr>
      <w:rFonts w:eastAsia="宋体;SimSun"/>
      <w:b/>
      <w:sz w:val="28"/>
      <w:lang w:val="en-US" w:eastAsia="zh-CN" w:bidi="ar-SA"/>
    </w:rPr>
  </w:style>
  <w:style w:type="character" w:styleId="1heading1Char1">
    <w:name w:val="1. heading 1 Char1"/>
    <w:qFormat/>
    <w:rPr>
      <w:rFonts w:eastAsia="黑体;SimHei"/>
      <w:b/>
      <w:bCs/>
      <w:sz w:val="32"/>
      <w:szCs w:val="32"/>
      <w:lang w:val="en-US" w:eastAsia="zh-CN" w:bidi="ar-SA"/>
    </w:rPr>
  </w:style>
  <w:style w:type="character" w:styleId="CharChar6">
    <w:name w:val="Char Char6"/>
    <w:qFormat/>
    <w:rPr>
      <w:rFonts w:eastAsia="仿宋_GB2312"/>
      <w:color w:val="000080"/>
      <w:kern w:val="2"/>
      <w:sz w:val="28"/>
      <w:szCs w:val="24"/>
      <w:lang w:val="en-US" w:eastAsia="zh-CN" w:bidi="ar-SA"/>
    </w:rPr>
  </w:style>
  <w:style w:type="character" w:styleId="CharChar4">
    <w:name w:val="Char Char4"/>
    <w:qFormat/>
    <w:rPr>
      <w:rFonts w:eastAsia="宋体;SimSun"/>
      <w:bCs/>
      <w:sz w:val="36"/>
      <w:szCs w:val="36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Char13">
    <w:name w:val="批注文字 Char"/>
    <w:basedOn w:val="Style8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0"/>
    <w:qFormat/>
    <w:pPr/>
    <w:rPr>
      <w:rFonts w:ascii="Tahoma" w:hAnsi="Tahoma" w:cs="Tahoma"/>
      <w:sz w:val="24"/>
    </w:rPr>
  </w:style>
  <w:style w:type="paragraph" w:styleId="2">
    <w:name w:val="样式2"/>
    <w:basedOn w:val="Normal"/>
    <w:qFormat/>
    <w:pPr/>
    <w:rPr>
      <w:sz w:val="28"/>
      <w:szCs w:val="2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/>
  </w:style>
  <w:style w:type="paragraph" w:styleId="4">
    <w:name w:val="样式4"/>
    <w:basedOn w:val="Heading2"/>
    <w:qFormat/>
    <w:pPr>
      <w:numPr>
        <w:ilvl w:val="0"/>
        <w:numId w:val="0"/>
      </w:numPr>
      <w:outlineLvl w:val="9"/>
    </w:pPr>
    <w:rPr>
      <w:szCs w:val="28"/>
    </w:rPr>
  </w:style>
  <w:style w:type="paragraph" w:styleId="7">
    <w:name w:val="样式7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宋体;SimSun"/>
      <w:szCs w:val="28"/>
    </w:rPr>
  </w:style>
  <w:style w:type="paragraph" w:styleId="8">
    <w:name w:val="样式8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黑体;SimHei" w:hAnsi="黑体;SimHei" w:cs="宋体;SimSun"/>
      <w:szCs w:val="28"/>
    </w:rPr>
  </w:style>
  <w:style w:type="paragraph" w:styleId="9">
    <w:name w:val="样式9"/>
    <w:basedOn w:val="Heading2"/>
    <w:qFormat/>
    <w:pPr>
      <w:numPr>
        <w:ilvl w:val="0"/>
        <w:numId w:val="0"/>
      </w:numPr>
      <w:outlineLvl w:val="9"/>
    </w:pPr>
    <w:rPr/>
  </w:style>
  <w:style w:type="paragraph" w:styleId="12">
    <w:name w:val="样式12"/>
    <w:basedOn w:val="Heading2"/>
    <w:qFormat/>
    <w:pPr>
      <w:numPr>
        <w:ilvl w:val="0"/>
        <w:numId w:val="0"/>
      </w:numPr>
      <w:outlineLvl w:val="9"/>
    </w:pPr>
    <w:rPr>
      <w:rFonts w:ascii="黑体;SimHei" w:hAnsi="黑体;SimHe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28"/>
    </w:rPr>
  </w:style>
  <w:style w:type="paragraph" w:styleId="21">
    <w:name w:val="正文文本缩进 2"/>
    <w:basedOn w:val="Normal"/>
    <w:qFormat/>
    <w:pPr>
      <w:spacing w:lineRule="exact" w:line="440"/>
      <w:ind w:firstLine="482"/>
    </w:pPr>
    <w:rPr>
      <w:rFonts w:eastAsia="仿宋_GB2312"/>
      <w:sz w:val="28"/>
      <w:szCs w:val="20"/>
    </w:rPr>
  </w:style>
  <w:style w:type="paragraph" w:styleId="31">
    <w:name w:val="正文文本缩进 3"/>
    <w:basedOn w:val="Normal"/>
    <w:qFormat/>
    <w:pPr>
      <w:spacing w:lineRule="exact" w:line="560"/>
      <w:ind w:firstLine="560"/>
    </w:pPr>
    <w:rPr>
      <w:rFonts w:eastAsia="仿宋_GB2312"/>
      <w:color w:val="000080"/>
      <w:sz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正文缩进"/>
    <w:basedOn w:val="Normal"/>
    <w:qFormat/>
    <w:pPr>
      <w:ind w:firstLine="567"/>
    </w:pPr>
    <w:rPr>
      <w:rFonts w:eastAsia="仿宋_GB2312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kern w:val="0"/>
      <w:szCs w:val="21"/>
    </w:rPr>
  </w:style>
  <w:style w:type="paragraph" w:styleId="Style13">
    <w:name w:val="正文 + 五号"/>
    <w:basedOn w:val="Normal"/>
    <w:qFormat/>
    <w:pPr/>
    <w:rPr>
      <w:bCs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60" w:after="60"/>
      <w:jc w:val="right"/>
    </w:pPr>
    <w:rPr>
      <w:rFonts w:cs="宋体;SimSun"/>
      <w:b/>
      <w:bCs/>
      <w:caps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Char1CharCharCharCharCharChar">
    <w:name w:val="Char1 Char Char Char Char Char Char"/>
    <w:basedOn w:val="Style1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2">
    <w:name w:val="标题 22"/>
    <w:basedOn w:val="Heading2"/>
    <w:next w:val="Normal"/>
    <w:qFormat/>
    <w:pPr>
      <w:numPr>
        <w:ilvl w:val="0"/>
        <w:numId w:val="0"/>
      </w:numPr>
      <w:outlineLvl w:val="9"/>
    </w:pPr>
    <w:rPr>
      <w:kern w:val="2"/>
      <w:szCs w:val="32"/>
      <w:lang w:val="en-US" w:eastAsia="en-US"/>
    </w:rPr>
  </w:style>
  <w:style w:type="paragraph" w:styleId="1">
    <w:name w:val="自制正文1"/>
    <w:basedOn w:val="Normal"/>
    <w:next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表头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黑体;SimHei" w:cs="Times New Roman"/>
      <w:color w:val="auto"/>
      <w:sz w:val="24"/>
      <w:szCs w:val="24"/>
      <w:lang w:bidi="ar-SA" w:val="en-US" w:eastAsia="zh-CN"/>
    </w:rPr>
  </w:style>
  <w:style w:type="paragraph" w:styleId="Style16">
    <w:name w:val="表格内容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Char14">
    <w:name w:val="Char"/>
    <w:basedOn w:val="Normal"/>
    <w:qFormat/>
    <w:pPr/>
    <w:rPr>
      <w:sz w:val="24"/>
    </w:rPr>
  </w:style>
  <w:style w:type="paragraph" w:styleId="23">
    <w:name w:val="表头-2"/>
    <w:basedOn w:val="Normal"/>
    <w:next w:val="Style16"/>
    <w:qFormat/>
    <w:pPr>
      <w:widowControl/>
      <w:snapToGrid w:val="false"/>
      <w:jc w:val="center"/>
    </w:pPr>
    <w:rPr>
      <w:kern w:val="0"/>
      <w:sz w:val="24"/>
      <w:lang w:val="en-US"/>
    </w:rPr>
  </w:style>
  <w:style w:type="paragraph" w:styleId="Style17">
    <w:name w:val="附件标题"/>
    <w:basedOn w:val="Heading1"/>
    <w:next w:val="Style16"/>
    <w:qFormat/>
    <w:pPr>
      <w:keepLines/>
      <w:widowControl/>
      <w:numPr>
        <w:ilvl w:val="0"/>
        <w:numId w:val="0"/>
      </w:numPr>
      <w:snapToGrid w:val="false"/>
      <w:spacing w:lineRule="auto" w:line="300"/>
      <w:outlineLvl w:val="9"/>
    </w:pPr>
    <w:rPr>
      <w:b w:val="false"/>
      <w:kern w:val="2"/>
      <w:sz w:val="30"/>
      <w:szCs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图表名称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bCs/>
      <w:color w:val="auto"/>
      <w:sz w:val="20"/>
      <w:szCs w:val="28"/>
      <w:lang w:bidi="ar-SA" w:val="en-US"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Calibri" w:hAnsi="Calibri" w:eastAsia="仿宋_GB2312" w:cs="Calibri"/>
      <w:color w:val="000080"/>
      <w:kern w:val="0"/>
      <w:sz w:val="28"/>
      <w:lang w:val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1:00Z</dcterms:created>
  <dc:creator>刘康胜</dc:creator>
  <dc:description/>
  <dc:language>en-US</dc:language>
  <cp:lastModifiedBy>曾京福</cp:lastModifiedBy>
  <dcterms:modified xsi:type="dcterms:W3CDTF">2014-11-06T08:21:00Z</dcterms:modified>
  <cp:revision>2</cp:revision>
  <dc:subject/>
  <dc:title/>
</cp:coreProperties>
</file>