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附件</w:t>
      </w:r>
      <w:r>
        <w:rPr/>
        <w:t xml:space="preserve">1 </w:t>
      </w:r>
      <w:r>
        <w:rPr/>
        <w:t>湛江联通</w:t>
      </w:r>
      <w:r>
        <w:rPr/>
        <w:t>2016</w:t>
      </w:r>
      <w:r>
        <w:rPr/>
        <w:t>年无线基站工程列表</w:t>
      </w:r>
    </w:p>
    <w:tbl>
      <w:tblPr>
        <w:tblW w:w="14996" w:type="dxa"/>
        <w:jc w:val="left"/>
        <w:tblInd w:w="0" w:type="dxa"/>
        <w:tblLayout w:type="fixed"/>
        <w:tblCellMar>
          <w:top w:w="15" w:type="dxa"/>
          <w:left w:w="15" w:type="dxa"/>
          <w:bottom w:w="15" w:type="dxa"/>
          <w:right w:w="15" w:type="dxa"/>
        </w:tblCellMar>
      </w:tblPr>
      <w:tblGrid>
        <w:gridCol w:w="526"/>
        <w:gridCol w:w="1745"/>
        <w:gridCol w:w="762"/>
        <w:gridCol w:w="3007"/>
        <w:gridCol w:w="526"/>
        <w:gridCol w:w="929"/>
        <w:gridCol w:w="840"/>
        <w:gridCol w:w="658"/>
        <w:gridCol w:w="526"/>
        <w:gridCol w:w="1082"/>
        <w:gridCol w:w="768"/>
        <w:gridCol w:w="1376"/>
        <w:gridCol w:w="1005"/>
        <w:gridCol w:w="1246"/>
      </w:tblGrid>
      <w:tr>
        <w:trPr>
          <w:tblHeader w:val="true"/>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序号</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基站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所在市、区、县</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地理位置</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建设性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经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纬度</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最大发射功率</w:t>
            </w:r>
            <w:r>
              <w:rPr>
                <w:color w:val="000000"/>
                <w:kern w:val="0"/>
                <w:sz w:val="18"/>
                <w:szCs w:val="18"/>
                <w:lang w:bidi="ar"/>
              </w:rPr>
              <w:t>(W)</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天线增益</w:t>
            </w:r>
            <w:r>
              <w:rPr>
                <w:color w:val="000000"/>
                <w:kern w:val="0"/>
                <w:sz w:val="18"/>
                <w:szCs w:val="18"/>
                <w:lang w:bidi="ar"/>
              </w:rPr>
              <w:t>(dBi)</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天线发射角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天线下倾角度</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天线架设形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共站情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周围环境性质</w:t>
            </w:r>
          </w:p>
        </w:tc>
      </w:tr>
      <w:tr>
        <w:trPr>
          <w:tblHeader w:val="true"/>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海田新车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赤坎国际汽车城南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7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97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00/2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调顺村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赤坎区调顺村委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0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96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00/1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支撑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一中物理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湛江一中科学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4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7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20/3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腾龙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霞山区百和食品有限公司楼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67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41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5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北桥市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赤坎区北桥一横路</w:t>
            </w:r>
            <w:r>
              <w:rPr>
                <w:color w:val="000000"/>
                <w:kern w:val="0"/>
                <w:sz w:val="18"/>
                <w:szCs w:val="18"/>
                <w:lang w:bidi="ar"/>
              </w:rPr>
              <w:t>33</w:t>
            </w:r>
            <w:r>
              <w:rPr>
                <w:color w:val="000000"/>
                <w:kern w:val="0"/>
                <w:sz w:val="18"/>
                <w:szCs w:val="18"/>
                <w:lang w:bidi="ar"/>
              </w:rPr>
              <w:t>号九层居民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5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83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30/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远扬酒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赤坎区远扬城市酒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5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70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水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一中新教学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赤坎区湛江一中明哲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5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69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30/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万达广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开发区海滨大道中</w:t>
            </w:r>
            <w:r>
              <w:rPr>
                <w:color w:val="000000"/>
                <w:kern w:val="0"/>
                <w:sz w:val="18"/>
                <w:szCs w:val="18"/>
                <w:lang w:bidi="ar"/>
              </w:rPr>
              <w:t>133</w:t>
            </w:r>
            <w:r>
              <w:rPr>
                <w:color w:val="000000"/>
                <w:kern w:val="0"/>
                <w:sz w:val="18"/>
                <w:szCs w:val="18"/>
                <w:lang w:bidi="ar"/>
              </w:rPr>
              <w:t>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0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51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90/170/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岭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赤坎区岭仔村</w:t>
            </w:r>
            <w:r>
              <w:rPr>
                <w:color w:val="000000"/>
                <w:kern w:val="0"/>
                <w:sz w:val="18"/>
                <w:szCs w:val="18"/>
                <w:lang w:bidi="ar"/>
              </w:rPr>
              <w:t>118</w:t>
            </w:r>
            <w:r>
              <w:rPr>
                <w:color w:val="000000"/>
                <w:kern w:val="0"/>
                <w:sz w:val="18"/>
                <w:szCs w:val="18"/>
                <w:lang w:bidi="ar"/>
              </w:rPr>
              <w:t>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6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305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80/2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中新电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赤坎区东盟家居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6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51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220/3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潮州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九二一路万泉宾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55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79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5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金海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金城路</w:t>
            </w:r>
            <w:r>
              <w:rPr>
                <w:color w:val="000000"/>
                <w:kern w:val="0"/>
                <w:sz w:val="18"/>
                <w:szCs w:val="18"/>
                <w:lang w:bidi="ar"/>
              </w:rPr>
              <w:t>93</w:t>
            </w:r>
            <w:r>
              <w:rPr>
                <w:color w:val="000000"/>
                <w:kern w:val="0"/>
                <w:sz w:val="18"/>
                <w:szCs w:val="18"/>
                <w:lang w:bidi="ar"/>
              </w:rPr>
              <w:t>号安康</w:t>
            </w:r>
            <w:r>
              <w:rPr>
                <w:color w:val="000000"/>
                <w:kern w:val="0"/>
                <w:sz w:val="18"/>
                <w:szCs w:val="18"/>
                <w:lang w:bidi="ar"/>
              </w:rPr>
              <w:t>.</w:t>
            </w:r>
            <w:r>
              <w:rPr>
                <w:color w:val="000000"/>
                <w:kern w:val="0"/>
                <w:sz w:val="18"/>
                <w:szCs w:val="18"/>
                <w:lang w:bidi="ar"/>
              </w:rPr>
              <w:t>金海湾小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6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8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145/2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15/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华德力电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霞山区乐宾路</w:t>
            </w:r>
            <w:r>
              <w:rPr>
                <w:color w:val="000000"/>
                <w:kern w:val="0"/>
                <w:sz w:val="18"/>
                <w:szCs w:val="18"/>
                <w:lang w:bidi="ar"/>
              </w:rPr>
              <w:t>5</w:t>
            </w:r>
            <w:r>
              <w:rPr>
                <w:color w:val="000000"/>
                <w:kern w:val="0"/>
                <w:sz w:val="18"/>
                <w:szCs w:val="18"/>
                <w:lang w:bidi="ar"/>
              </w:rPr>
              <w:t>号公安局刑警支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9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3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1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其他</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硇洲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硇洲岛硇洲镇大伦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1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929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70/2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公园一号二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霞山区体育南路</w:t>
            </w:r>
            <w:r>
              <w:rPr>
                <w:color w:val="000000"/>
                <w:kern w:val="0"/>
                <w:sz w:val="18"/>
                <w:szCs w:val="18"/>
                <w:lang w:bidi="ar"/>
              </w:rPr>
              <w:t>218</w:t>
            </w:r>
            <w:r>
              <w:rPr>
                <w:color w:val="000000"/>
                <w:kern w:val="0"/>
                <w:sz w:val="18"/>
                <w:szCs w:val="18"/>
                <w:lang w:bidi="ar"/>
              </w:rPr>
              <w:t>号</w:t>
            </w:r>
            <w:r>
              <w:rPr>
                <w:color w:val="000000"/>
                <w:kern w:val="0"/>
                <w:sz w:val="18"/>
                <w:szCs w:val="18"/>
                <w:lang w:bidi="ar"/>
              </w:rPr>
              <w:t>(</w:t>
            </w:r>
            <w:r>
              <w:rPr>
                <w:color w:val="000000"/>
                <w:kern w:val="0"/>
                <w:sz w:val="18"/>
                <w:szCs w:val="18"/>
                <w:lang w:bidi="ar"/>
              </w:rPr>
              <w:t>体育中心附近</w:t>
            </w:r>
            <w:r>
              <w:rPr>
                <w:color w:val="000000"/>
                <w:kern w:val="0"/>
                <w:sz w:val="18"/>
                <w:szCs w:val="18"/>
                <w:lang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76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51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平乐下村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平乐村</w:t>
            </w:r>
            <w:r>
              <w:rPr>
                <w:color w:val="000000"/>
                <w:kern w:val="0"/>
                <w:sz w:val="18"/>
                <w:szCs w:val="18"/>
                <w:lang w:bidi="ar"/>
              </w:rPr>
              <w:t>76</w:t>
            </w:r>
            <w:r>
              <w:rPr>
                <w:color w:val="000000"/>
                <w:kern w:val="0"/>
                <w:sz w:val="18"/>
                <w:szCs w:val="18"/>
                <w:lang w:bidi="ar"/>
              </w:rPr>
              <w:t>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0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39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8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宝钢管控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东海岛宝钢厂区纬五路管控中心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0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049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2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龙潮路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龙潮路十五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8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45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10/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宝钢冷轧西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霞山区东海岛宝钢厂区纬二路与经五路交界处铁路成品仓库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0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063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40/3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宝钢纬二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东海岛霞山宝钢厂区宿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2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062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23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东简撸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东海岛撸磊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9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010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250/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霞山和平大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霞山区海滨大道南</w:t>
            </w:r>
            <w:r>
              <w:rPr>
                <w:color w:val="000000"/>
                <w:kern w:val="0"/>
                <w:sz w:val="18"/>
                <w:szCs w:val="18"/>
                <w:lang w:bidi="ar"/>
              </w:rPr>
              <w:t>52</w:t>
            </w:r>
            <w:r>
              <w:rPr>
                <w:color w:val="000000"/>
                <w:kern w:val="0"/>
                <w:sz w:val="18"/>
                <w:szCs w:val="18"/>
                <w:lang w:bidi="ar"/>
              </w:rPr>
              <w:t>号，和平大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1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13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0/270/3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万达广场商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坎区海滨大道中</w:t>
            </w:r>
            <w:r>
              <w:rPr>
                <w:color w:val="000000"/>
                <w:kern w:val="0"/>
                <w:sz w:val="18"/>
                <w:szCs w:val="18"/>
                <w:lang w:bidi="ar"/>
              </w:rPr>
              <w:t>128</w:t>
            </w:r>
            <w:r>
              <w:rPr>
                <w:color w:val="000000"/>
                <w:kern w:val="0"/>
                <w:sz w:val="18"/>
                <w:szCs w:val="18"/>
                <w:lang w:bidi="ar"/>
              </w:rPr>
              <w:t>号万达广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0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51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90/170/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其他</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东海大堤路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开发区东海岛东海大桥东海岛桥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28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067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40/3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客路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雷州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雷州市客路镇水标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00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079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5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雷州城北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雷州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雷州附城小学教学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09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917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北和黄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雷州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雷州市北和镇邮政支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9.868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653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3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雷州附城中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雷州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雷州市附城中学博文楼楼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09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93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10/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雷州西湖三横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雷州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雷州县西湖三横路显春学校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07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922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10/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方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雷州富庄宾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雷州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雷州市西湖大道</w:t>
            </w:r>
            <w:r>
              <w:rPr>
                <w:color w:val="000000"/>
                <w:kern w:val="0"/>
                <w:sz w:val="18"/>
                <w:szCs w:val="18"/>
                <w:lang w:bidi="ar"/>
              </w:rPr>
              <w:t>74</w:t>
            </w:r>
            <w:r>
              <w:rPr>
                <w:color w:val="000000"/>
                <w:kern w:val="0"/>
                <w:sz w:val="18"/>
                <w:szCs w:val="18"/>
                <w:lang w:bidi="ar"/>
              </w:rPr>
              <w:t>号雷州富庄宾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08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917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210/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良垌镇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廉江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廉江良垌镇邮政储蓄银行大楼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88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4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30/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营仔木头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廉江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廉江市营仔镇仰塘圩附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9.97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河唇镇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廉江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廉江市河唇镇馨缘婚纱店楼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07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90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2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横山洋下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廉江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廉江横山洋下村村委附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3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5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5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廉江二力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廉江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廉江市九洲江大道北</w:t>
            </w:r>
            <w:r>
              <w:rPr>
                <w:color w:val="000000"/>
                <w:kern w:val="0"/>
                <w:sz w:val="18"/>
                <w:szCs w:val="18"/>
                <w:lang w:bidi="ar"/>
              </w:rPr>
              <w:t>89</w:t>
            </w:r>
            <w:r>
              <w:rPr>
                <w:color w:val="000000"/>
                <w:kern w:val="0"/>
                <w:sz w:val="18"/>
                <w:szCs w:val="18"/>
                <w:lang w:bidi="ar"/>
              </w:rPr>
              <w:t>号（新一中对面）二力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5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23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7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太平克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麻章区太平镇里光边坡村冠豪纸厂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5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111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30/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东坡岭度假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区东坡岭度假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3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98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中医学校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麻章中医学校足球球场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2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85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00/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金山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麻章区金盛街</w:t>
            </w:r>
            <w:r>
              <w:rPr>
                <w:color w:val="000000"/>
                <w:kern w:val="0"/>
                <w:sz w:val="18"/>
                <w:szCs w:val="18"/>
                <w:lang w:bidi="ar"/>
              </w:rPr>
              <w:t>32</w:t>
            </w:r>
            <w:r>
              <w:rPr>
                <w:color w:val="000000"/>
                <w:kern w:val="0"/>
                <w:sz w:val="18"/>
                <w:szCs w:val="18"/>
                <w:lang w:bidi="ar"/>
              </w:rPr>
              <w:t>号贵滴食品有限公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1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82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30/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湖光黄海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区湖光镇临东村门漏坡（湖光冰厂旁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3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136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20/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晨鸣宿舍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麻章区太平镇晨鸣纸厂男生宿舍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54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100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50/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空调外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太平百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麻章区太平镇白泉水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7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087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80/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育才中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章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麻章区育才中路麒福商务酒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28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7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官渡北马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官渡镇北马村进村公路</w:t>
            </w:r>
            <w:r>
              <w:rPr>
                <w:color w:val="000000"/>
                <w:kern w:val="0"/>
                <w:sz w:val="18"/>
                <w:szCs w:val="18"/>
                <w:lang w:bidi="ar"/>
              </w:rPr>
              <w:t>1200</w:t>
            </w:r>
            <w:r>
              <w:rPr>
                <w:color w:val="000000"/>
                <w:kern w:val="0"/>
                <w:sz w:val="18"/>
                <w:szCs w:val="18"/>
                <w:lang w:bidi="ar"/>
              </w:rPr>
              <w:t>米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5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390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40/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斜内港二号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麻斜邮政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3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02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4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其他</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龙头米稔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坡头区龙头镇米稔村移动铁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3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316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龙头山车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龙头镇西住宅区</w:t>
            </w:r>
            <w:r>
              <w:rPr>
                <w:color w:val="000000"/>
                <w:kern w:val="0"/>
                <w:sz w:val="18"/>
                <w:szCs w:val="18"/>
                <w:lang w:bidi="ar"/>
              </w:rPr>
              <w:t>8</w:t>
            </w:r>
            <w:r>
              <w:rPr>
                <w:color w:val="000000"/>
                <w:kern w:val="0"/>
                <w:sz w:val="18"/>
                <w:szCs w:val="18"/>
                <w:lang w:bidi="ar"/>
              </w:rPr>
              <w:t>层居民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36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5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南油四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坡头南油四区南海包城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54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3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福田宾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坡头区坡头镇福田宾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5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45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30/3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黄屋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坡头黄屋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80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南油医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南油医院新住院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5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5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60/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医院</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海港新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坡头区南调路</w:t>
            </w:r>
            <w:r>
              <w:rPr>
                <w:color w:val="000000"/>
                <w:kern w:val="0"/>
                <w:sz w:val="18"/>
                <w:szCs w:val="18"/>
                <w:lang w:bidi="ar"/>
              </w:rPr>
              <w:t>1</w:t>
            </w:r>
            <w:r>
              <w:rPr>
                <w:color w:val="000000"/>
                <w:kern w:val="0"/>
                <w:sz w:val="18"/>
                <w:szCs w:val="18"/>
                <w:lang w:bidi="ar"/>
              </w:rPr>
              <w:t>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7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39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9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南油五区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坡头区国税局旁</w:t>
            </w:r>
            <w:r>
              <w:rPr>
                <w:color w:val="000000"/>
                <w:kern w:val="0"/>
                <w:sz w:val="18"/>
                <w:szCs w:val="18"/>
                <w:lang w:bidi="ar"/>
              </w:rPr>
              <w:t>8</w:t>
            </w:r>
            <w:r>
              <w:rPr>
                <w:color w:val="000000"/>
                <w:kern w:val="0"/>
                <w:sz w:val="18"/>
                <w:szCs w:val="18"/>
                <w:lang w:bidi="ar"/>
              </w:rPr>
              <w:t>层私人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6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4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50/3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坡头区坡头镇邮电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98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6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官渡中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坡头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官渡镇</w:t>
            </w:r>
            <w:r>
              <w:rPr>
                <w:color w:val="000000"/>
                <w:kern w:val="0"/>
                <w:sz w:val="18"/>
                <w:szCs w:val="18"/>
                <w:lang w:bidi="ar"/>
              </w:rPr>
              <w:t>G325</w:t>
            </w:r>
            <w:r>
              <w:rPr>
                <w:color w:val="000000"/>
                <w:kern w:val="0"/>
                <w:sz w:val="18"/>
                <w:szCs w:val="18"/>
                <w:lang w:bidi="ar"/>
              </w:rPr>
              <w:t>国道旁，鑫汇公寓</w:t>
            </w:r>
            <w:r>
              <w:rPr>
                <w:color w:val="000000"/>
                <w:kern w:val="0"/>
                <w:sz w:val="18"/>
                <w:szCs w:val="18"/>
                <w:lang w:bidi="ar"/>
              </w:rPr>
              <w:t>(</w:t>
            </w:r>
            <w:r>
              <w:rPr>
                <w:color w:val="000000"/>
                <w:kern w:val="0"/>
                <w:sz w:val="18"/>
                <w:szCs w:val="18"/>
                <w:lang w:bidi="ar"/>
              </w:rPr>
              <w:t>官渡中学附近</w:t>
            </w:r>
            <w:r>
              <w:rPr>
                <w:color w:val="000000"/>
                <w:kern w:val="0"/>
                <w:sz w:val="18"/>
                <w:szCs w:val="18"/>
                <w:lang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39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385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20/2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遂溪一中教学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遂溪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遂溪一中教学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4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370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30/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遂溪汽车总站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遂溪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遂溪县湛川路金城宾馆斜对面好乐迪楼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5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374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城月迈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遂溪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遂溪县城月镇迈坦村</w:t>
            </w:r>
            <w:r>
              <w:rPr>
                <w:color w:val="000000"/>
                <w:kern w:val="0"/>
                <w:sz w:val="18"/>
                <w:szCs w:val="18"/>
                <w:lang w:bidi="ar"/>
              </w:rPr>
              <w:t xml:space="preserve">( </w:t>
            </w:r>
            <w:r>
              <w:rPr>
                <w:color w:val="000000"/>
                <w:kern w:val="0"/>
                <w:sz w:val="18"/>
                <w:szCs w:val="18"/>
                <w:lang w:bidi="ar"/>
              </w:rPr>
              <w:t>湛江农垦国家现代化农业示范区后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0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4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岭北仲火林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遂溪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遂溪县岭北镇仲火林队，</w:t>
            </w:r>
            <w:r>
              <w:rPr>
                <w:color w:val="000000"/>
                <w:kern w:val="0"/>
                <w:sz w:val="18"/>
                <w:szCs w:val="18"/>
                <w:lang w:bidi="ar"/>
              </w:rPr>
              <w:t>207</w:t>
            </w:r>
            <w:r>
              <w:rPr>
                <w:color w:val="000000"/>
                <w:kern w:val="0"/>
                <w:sz w:val="18"/>
                <w:szCs w:val="18"/>
                <w:lang w:bidi="ar"/>
              </w:rPr>
              <w:t>国道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7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95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70/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塘缀实业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县实业岭中学西北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59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64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250/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覃巴米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吴川市覃巴镇南塘村</w:t>
            </w:r>
            <w:r>
              <w:rPr>
                <w:color w:val="000000"/>
                <w:kern w:val="0"/>
                <w:sz w:val="18"/>
                <w:szCs w:val="18"/>
                <w:lang w:bidi="ar"/>
              </w:rPr>
              <w:t>325</w:t>
            </w:r>
            <w:r>
              <w:rPr>
                <w:color w:val="000000"/>
                <w:kern w:val="0"/>
                <w:sz w:val="18"/>
                <w:szCs w:val="18"/>
                <w:lang w:bidi="ar"/>
              </w:rPr>
              <w:t>国道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8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46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30/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博铺沿江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吴川博铺工商行政管理局对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9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55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10/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方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樟铺下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吴川市樟铺镇五合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0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8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2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第一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水口渡大桥西桥头海景一城酒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6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36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40/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黄坡上马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吴川市黄坡镇上马梁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7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379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4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中山黄坡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黄坡镇郑屋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06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325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振文低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振文镇下元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3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23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30/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黄坡沿江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黄坡中心幼儿园附近七层楼楼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349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7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塘缀冷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塘缀镇冷水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5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9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博铺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吴川博铺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0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58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红馆娱乐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盛世时代俱乐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8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15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10/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方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大有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长安路和建兴路交叉处大友岭电信营业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79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38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5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抱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梅东路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梅东路北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8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39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60/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黄坡小枚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吴川市黄坡镇枚陈移动机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9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385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赤溪水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霞山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霞山区森林公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5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169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20/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霞山思味酒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霞山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霞山区海滨大道中旁边思味酒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1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31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保利原点广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霞山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霞山区友谊路保利原景花园</w:t>
            </w:r>
            <w:r>
              <w:rPr>
                <w:color w:val="000000"/>
                <w:kern w:val="0"/>
                <w:sz w:val="18"/>
                <w:szCs w:val="18"/>
                <w:lang w:bidi="ar"/>
              </w:rPr>
              <w:t>13</w:t>
            </w:r>
            <w:r>
              <w:rPr>
                <w:color w:val="000000"/>
                <w:kern w:val="0"/>
                <w:sz w:val="18"/>
                <w:szCs w:val="18"/>
                <w:lang w:bidi="ar"/>
              </w:rPr>
              <w:t>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0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185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椹川东六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霞山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霞山区海头街道办椹川大道东六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8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19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5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港中控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霞山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霞山区湛江港中控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0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144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30/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城市美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霞山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霞山区华信路，君华商务酒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8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20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40/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color w:val="000000"/>
                <w:kern w:val="0"/>
                <w:sz w:val="18"/>
                <w:szCs w:val="18"/>
                <w:lang w:bidi="ar"/>
              </w:rPr>
              <w:t>/</w:t>
            </w:r>
            <w:r>
              <w:rPr>
                <w:color w:val="000000"/>
                <w:kern w:val="0"/>
                <w:sz w:val="18"/>
                <w:szCs w:val="18"/>
                <w:lang w:bidi="ar"/>
              </w:rPr>
              <w:t>电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霞山龙兴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霞山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霞山区民享路龙兴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0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06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40/3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角尾包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徐闻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徐闻县角尾镇包西村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9.937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313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80/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海安杏磊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徐闻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徐闻国道</w:t>
            </w:r>
            <w:r>
              <w:rPr>
                <w:color w:val="000000"/>
                <w:kern w:val="0"/>
                <w:sz w:val="18"/>
                <w:szCs w:val="18"/>
                <w:lang w:bidi="ar"/>
              </w:rPr>
              <w:t>G207</w:t>
            </w:r>
            <w:r>
              <w:rPr>
                <w:color w:val="000000"/>
                <w:kern w:val="0"/>
                <w:sz w:val="18"/>
                <w:szCs w:val="18"/>
                <w:lang w:bidi="ar"/>
              </w:rPr>
              <w:t>海安工业园发展有限公司对面四层楼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9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278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90/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龙塘镇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徐闻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湛江市徐闻县龙塘陈宅路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31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314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30/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排气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bl>
    <w:p>
      <w:pPr>
        <w:pStyle w:val="Normal"/>
        <w:rPr/>
      </w:pPr>
      <w:r>
        <w:rPr/>
      </w:r>
    </w:p>
    <w:p>
      <w:pPr>
        <w:pStyle w:val="Normal"/>
        <w:rPr/>
      </w:pPr>
      <w:r>
        <w:rPr/>
      </w:r>
    </w:p>
    <w:p>
      <w:pPr>
        <w:sectPr>
          <w:footerReference w:type="default" r:id="rId2"/>
          <w:type w:val="nextPage"/>
          <w:pgSz w:orient="landscape" w:w="16783" w:h="11850"/>
          <w:pgMar w:left="907" w:right="907" w:gutter="0" w:header="0" w:top="1247" w:footer="992" w:bottom="1247"/>
          <w:pgNumType w:fmt="decimal"/>
          <w:formProt w:val="false"/>
          <w:textDirection w:val="lrTb"/>
          <w:docGrid w:type="lines" w:linePitch="312" w:charSpace="0"/>
        </w:sectPr>
        <w:pStyle w:val="Normal"/>
        <w:rPr/>
      </w:pPr>
      <w:r>
        <w:rPr/>
      </w:r>
    </w:p>
    <w:p>
      <w:pPr>
        <w:pStyle w:val="Normal"/>
        <w:numPr>
          <w:ilvl w:val="0"/>
          <w:numId w:val="0"/>
        </w:numPr>
        <w:outlineLvl w:val="0"/>
        <w:rPr/>
      </w:pPr>
      <w:r>
        <w:rPr/>
        <w:t>附件</w:t>
      </w:r>
      <w:r>
        <w:rPr/>
        <w:t xml:space="preserve">2 </w:t>
      </w:r>
      <w:r>
        <w:rPr/>
        <w:t>茂名联通</w:t>
      </w:r>
      <w:r>
        <w:rPr/>
        <w:t>2016</w:t>
      </w:r>
      <w:r>
        <w:rPr/>
        <w:t>年无线基站工程列表</w:t>
      </w:r>
    </w:p>
    <w:tbl>
      <w:tblPr>
        <w:tblW w:w="15183" w:type="dxa"/>
        <w:jc w:val="left"/>
        <w:tblInd w:w="0" w:type="dxa"/>
        <w:tblLayout w:type="fixed"/>
        <w:tblCellMar>
          <w:top w:w="15" w:type="dxa"/>
          <w:left w:w="15" w:type="dxa"/>
          <w:bottom w:w="15" w:type="dxa"/>
          <w:right w:w="15" w:type="dxa"/>
        </w:tblCellMar>
      </w:tblPr>
      <w:tblGrid>
        <w:gridCol w:w="533"/>
        <w:gridCol w:w="1909"/>
        <w:gridCol w:w="768"/>
        <w:gridCol w:w="3422"/>
        <w:gridCol w:w="530"/>
        <w:gridCol w:w="977"/>
        <w:gridCol w:w="887"/>
        <w:gridCol w:w="510"/>
        <w:gridCol w:w="544"/>
        <w:gridCol w:w="1172"/>
        <w:gridCol w:w="780"/>
        <w:gridCol w:w="934"/>
        <w:gridCol w:w="958"/>
        <w:gridCol w:w="1259"/>
      </w:tblGrid>
      <w:tr>
        <w:trPr>
          <w:tblHeader w:val="true"/>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序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基站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所在市、区、县</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地理位置</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建设性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经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纬度</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最大功率</w:t>
            </w:r>
            <w:r>
              <w:rPr>
                <w:rStyle w:val="Font131"/>
                <w:sz w:val="18"/>
                <w:szCs w:val="18"/>
                <w:lang w:bidi="ar"/>
              </w:rPr>
              <w:br/>
              <w:t>(W)</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rStyle w:val="Font131"/>
                <w:sz w:val="18"/>
                <w:szCs w:val="18"/>
                <w:lang w:bidi="ar"/>
              </w:rPr>
              <w:t>天线增益</w:t>
            </w:r>
            <w:r>
              <w:rPr>
                <w:rStyle w:val="Font131"/>
                <w:sz w:val="18"/>
                <w:szCs w:val="18"/>
                <w:lang w:bidi="ar"/>
              </w:rPr>
              <w:t>(dBi)</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天线发射角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天线下倾角度</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天线架设形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共站情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周围环境性质</w:t>
            </w:r>
          </w:p>
        </w:tc>
      </w:tr>
      <w:tr>
        <w:trPr>
          <w:tblHeader w:val="true"/>
          <w:trHeight w:val="29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马踏秀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马踏镇秀田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47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5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8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麻岗仙桃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麻岗镇</w:t>
            </w:r>
            <w:r>
              <w:rPr>
                <w:color w:val="000000"/>
                <w:kern w:val="0"/>
                <w:sz w:val="18"/>
                <w:szCs w:val="18"/>
                <w:lang w:bidi="ar"/>
              </w:rPr>
              <w:t xml:space="preserve">9 0 6 </w:t>
            </w:r>
            <w:r>
              <w:rPr>
                <w:color w:val="000000"/>
                <w:kern w:val="0"/>
                <w:sz w:val="18"/>
                <w:szCs w:val="18"/>
                <w:lang w:bidi="ar"/>
              </w:rPr>
              <w:t>乡道仙桃园白马村外山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8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24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麻岗三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麻岗三陵</w:t>
            </w:r>
            <w:r>
              <w:rPr>
                <w:color w:val="000000"/>
                <w:kern w:val="0"/>
                <w:sz w:val="18"/>
                <w:szCs w:val="18"/>
                <w:lang w:bidi="ar"/>
              </w:rPr>
              <w:t>(</w:t>
            </w:r>
            <w:r>
              <w:rPr>
                <w:color w:val="000000"/>
                <w:kern w:val="0"/>
                <w:sz w:val="18"/>
                <w:szCs w:val="18"/>
                <w:lang w:bidi="ar"/>
              </w:rPr>
              <w:t>农田旁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01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3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0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坡心上吴新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坡心镇上吴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5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羊角新城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棫朴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5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9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1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爵山扶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扶岭石场扶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57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97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32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城鸡笼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兴平山村鸡笼山山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44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93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9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麻岗独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麻岗镇独楼村委会独楼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7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7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麻岗长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麻岗镇长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93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68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95/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龙山盐井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博贺镇龙山盐井头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8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3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海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岭门镇海坡小学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42137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4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24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方江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参桥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1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5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6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旦场楼阁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县旦场镇楼阁堂小学南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94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67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1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大衙林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大衙镇林场管区林场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5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04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港小良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小良镇小良中学科学楼</w:t>
            </w:r>
            <w:r>
              <w:rPr>
                <w:color w:val="000000"/>
                <w:kern w:val="0"/>
                <w:sz w:val="18"/>
                <w:szCs w:val="18"/>
                <w:lang w:bidi="ar"/>
              </w:rPr>
              <w:t>5</w:t>
            </w:r>
            <w:r>
              <w:rPr>
                <w:color w:val="000000"/>
                <w:kern w:val="0"/>
                <w:sz w:val="18"/>
                <w:szCs w:val="18"/>
                <w:lang w:bidi="ar"/>
              </w:rPr>
              <w:t>楼楼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94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88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4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下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海港三路茂港区邮政局楼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2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67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求雨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岭门镇大登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987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93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24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港海滨花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第一滩景区内工商局附近</w:t>
            </w:r>
            <w:r>
              <w:rPr>
                <w:color w:val="000000"/>
                <w:kern w:val="0"/>
                <w:sz w:val="18"/>
                <w:szCs w:val="18"/>
                <w:lang w:bidi="ar"/>
              </w:rPr>
              <w:t>6</w:t>
            </w:r>
            <w:r>
              <w:rPr>
                <w:color w:val="000000"/>
                <w:kern w:val="0"/>
                <w:sz w:val="18"/>
                <w:szCs w:val="18"/>
                <w:lang w:bidi="ar"/>
              </w:rPr>
              <w:t>层建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33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6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6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水东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人民路水东中学饭堂楼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5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52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7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麻岗镇政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麻岗温泉中路麻岗镇政府办公大楼</w:t>
            </w:r>
            <w:r>
              <w:rPr>
                <w:color w:val="000000"/>
                <w:kern w:val="0"/>
                <w:sz w:val="18"/>
                <w:szCs w:val="18"/>
                <w:lang w:bidi="ar"/>
              </w:rPr>
              <w:t>7F</w:t>
            </w:r>
            <w:r>
              <w:rPr>
                <w:color w:val="000000"/>
                <w:kern w:val="0"/>
                <w:sz w:val="18"/>
                <w:szCs w:val="18"/>
                <w:lang w:bidi="ar"/>
              </w:rPr>
              <w:t>天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7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6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1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蜈蚣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蜈蚣岭移动铁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86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08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电城庄垌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滨海新区电城镇</w:t>
            </w:r>
            <w:r>
              <w:rPr>
                <w:color w:val="000000"/>
                <w:kern w:val="0"/>
                <w:sz w:val="18"/>
                <w:szCs w:val="18"/>
                <w:lang w:bidi="ar"/>
              </w:rPr>
              <w:t>G325</w:t>
            </w:r>
            <w:r>
              <w:rPr>
                <w:color w:val="000000"/>
                <w:kern w:val="0"/>
                <w:sz w:val="18"/>
                <w:szCs w:val="18"/>
                <w:lang w:bidi="ar"/>
              </w:rPr>
              <w:t>国道边庄垌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29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8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9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爵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区电城镇爵山电信营业厅楼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21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9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环市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工业园环市路</w:t>
            </w:r>
            <w:r>
              <w:rPr>
                <w:color w:val="000000"/>
                <w:kern w:val="0"/>
                <w:sz w:val="18"/>
                <w:szCs w:val="18"/>
                <w:lang w:bidi="ar"/>
              </w:rPr>
              <w:t>2</w:t>
            </w:r>
            <w:r>
              <w:rPr>
                <w:color w:val="000000"/>
                <w:kern w:val="0"/>
                <w:sz w:val="18"/>
                <w:szCs w:val="18"/>
                <w:lang w:bidi="ar"/>
              </w:rPr>
              <w:t>号利源电气工程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9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4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5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海景湾大酒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海滨大道滨海湾</w:t>
            </w:r>
            <w:r>
              <w:rPr>
                <w:color w:val="000000"/>
                <w:kern w:val="0"/>
                <w:sz w:val="18"/>
                <w:szCs w:val="18"/>
                <w:lang w:bidi="ar"/>
              </w:rPr>
              <w:t>1</w:t>
            </w:r>
            <w:r>
              <w:rPr>
                <w:color w:val="000000"/>
                <w:kern w:val="0"/>
                <w:sz w:val="18"/>
                <w:szCs w:val="18"/>
                <w:lang w:bidi="ar"/>
              </w:rPr>
              <w:t>号海景湾大酒店</w:t>
            </w:r>
            <w:r>
              <w:rPr>
                <w:color w:val="000000"/>
                <w:kern w:val="0"/>
                <w:sz w:val="18"/>
                <w:szCs w:val="18"/>
                <w:lang w:bidi="ar"/>
              </w:rPr>
              <w:t>16F</w:t>
            </w:r>
            <w:r>
              <w:rPr>
                <w:color w:val="000000"/>
                <w:kern w:val="0"/>
                <w:sz w:val="18"/>
                <w:szCs w:val="18"/>
                <w:lang w:bidi="ar"/>
              </w:rPr>
              <w:t>天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7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8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w:t>
            </w:r>
          </w:p>
        </w:tc>
        <w:tc>
          <w:tcPr>
            <w:tcW w:w="19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旦场碧桂园路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旦场镇</w:t>
            </w:r>
            <w:r>
              <w:rPr>
                <w:color w:val="000000"/>
                <w:kern w:val="0"/>
                <w:sz w:val="18"/>
                <w:szCs w:val="18"/>
                <w:lang w:bidi="ar"/>
              </w:rPr>
              <w:t>G325</w:t>
            </w:r>
            <w:r>
              <w:rPr>
                <w:color w:val="000000"/>
                <w:kern w:val="0"/>
                <w:sz w:val="18"/>
                <w:szCs w:val="18"/>
                <w:lang w:bidi="ar"/>
              </w:rPr>
              <w:t>国道旦场路口</w:t>
            </w:r>
            <w:r>
              <w:rPr>
                <w:color w:val="000000"/>
                <w:kern w:val="0"/>
                <w:sz w:val="18"/>
                <w:szCs w:val="18"/>
                <w:lang w:bidi="ar"/>
              </w:rPr>
              <w:t>9</w:t>
            </w:r>
            <w:r>
              <w:rPr>
                <w:color w:val="000000"/>
                <w:kern w:val="0"/>
                <w:sz w:val="18"/>
                <w:szCs w:val="18"/>
                <w:lang w:bidi="ar"/>
              </w:rPr>
              <w:t>层居民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93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林头槟榔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林头镇林头槟榔村河边荔枝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4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7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河陂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区河陂园村民委员会田尾坑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57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9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3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麻岗热水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观珠镇禾塘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8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19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港虎头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茂港区虎头山旅游区茂名基地十里红妆</w:t>
            </w:r>
            <w:r>
              <w:rPr>
                <w:color w:val="000000"/>
                <w:kern w:val="0"/>
                <w:sz w:val="18"/>
                <w:szCs w:val="18"/>
                <w:lang w:bidi="ar"/>
              </w:rPr>
              <w:t>5</w:t>
            </w:r>
            <w:r>
              <w:rPr>
                <w:color w:val="000000"/>
                <w:kern w:val="0"/>
                <w:sz w:val="18"/>
                <w:szCs w:val="18"/>
                <w:lang w:bidi="ar"/>
              </w:rPr>
              <w:t>楼楼顶（转盘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26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51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5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方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w:t>
            </w:r>
          </w:p>
        </w:tc>
        <w:tc>
          <w:tcPr>
            <w:tcW w:w="19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羊角青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青山村包茂高速路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24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3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3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树仔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树仔镇</w:t>
            </w:r>
            <w:r>
              <w:rPr>
                <w:color w:val="000000"/>
                <w:kern w:val="0"/>
                <w:sz w:val="18"/>
                <w:szCs w:val="18"/>
                <w:lang w:bidi="ar"/>
              </w:rPr>
              <w:t>S325</w:t>
            </w:r>
            <w:r>
              <w:rPr>
                <w:color w:val="000000"/>
                <w:kern w:val="0"/>
                <w:sz w:val="18"/>
                <w:szCs w:val="18"/>
                <w:lang w:bidi="ar"/>
              </w:rPr>
              <w:t>国道树仔卫生院</w:t>
            </w:r>
            <w:r>
              <w:rPr>
                <w:color w:val="000000"/>
                <w:kern w:val="0"/>
                <w:sz w:val="18"/>
                <w:szCs w:val="18"/>
                <w:lang w:bidi="ar"/>
              </w:rPr>
              <w:t>6F</w:t>
            </w:r>
            <w:r>
              <w:rPr>
                <w:color w:val="000000"/>
                <w:kern w:val="0"/>
                <w:sz w:val="18"/>
                <w:szCs w:val="18"/>
                <w:lang w:bidi="ar"/>
              </w:rPr>
              <w:t>天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25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9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港警察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南海镇炮台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6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64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4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南海德成化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南海镇坡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3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73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水林路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南山埇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8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港区澳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南海镇粤海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37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9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港引航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迎宾大道茂名引航站</w:t>
            </w:r>
            <w:r>
              <w:rPr>
                <w:color w:val="000000"/>
                <w:kern w:val="0"/>
                <w:sz w:val="18"/>
                <w:szCs w:val="18"/>
                <w:lang w:bidi="ar"/>
              </w:rPr>
              <w:t>13F</w:t>
            </w:r>
            <w:r>
              <w:rPr>
                <w:color w:val="000000"/>
                <w:kern w:val="0"/>
                <w:sz w:val="18"/>
                <w:szCs w:val="18"/>
                <w:lang w:bidi="ar"/>
              </w:rPr>
              <w:t>天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8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3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4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排气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茂名第一职业技术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人民中路</w:t>
            </w:r>
            <w:r>
              <w:rPr>
                <w:color w:val="000000"/>
                <w:kern w:val="0"/>
                <w:sz w:val="18"/>
                <w:szCs w:val="18"/>
                <w:lang w:bidi="ar"/>
              </w:rPr>
              <w:t>63</w:t>
            </w:r>
            <w:r>
              <w:rPr>
                <w:color w:val="000000"/>
                <w:kern w:val="0"/>
                <w:sz w:val="18"/>
                <w:szCs w:val="18"/>
                <w:lang w:bidi="ar"/>
              </w:rPr>
              <w:t>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28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18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沙院木苏村委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院镇木苏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287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9212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林头山尾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山尾村附近山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12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98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0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公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迎宾大道安乐东路绿化带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2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65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2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马踏鸭塘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马踏镇清华园村小山坡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18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7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观珠小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林头镇大坡村委会小坡村内果园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4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3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霞洞长坎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霞洞镇长坎村新建高速牛轭岭路段山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12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48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7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观珠河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观珠镇河垌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3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 /20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观珠沙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观珠镇棠芾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55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2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坡心袂制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坡心镇袂花江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98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0/25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小良竹子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港小良镇南华村委会竹仔林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7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8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小良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小良镇覃社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4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9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沙院牛岗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院镇木苏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1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2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元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覃社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69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沙院沙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院镇</w:t>
            </w:r>
            <w:r>
              <w:rPr>
                <w:color w:val="000000"/>
                <w:kern w:val="0"/>
                <w:sz w:val="18"/>
                <w:szCs w:val="18"/>
                <w:lang w:bidi="ar"/>
              </w:rPr>
              <w:t>X635</w:t>
            </w:r>
            <w:r>
              <w:rPr>
                <w:color w:val="000000"/>
                <w:kern w:val="0"/>
                <w:sz w:val="18"/>
                <w:szCs w:val="18"/>
                <w:lang w:bidi="ar"/>
              </w:rPr>
              <w:t>县道公里养路道班大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4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47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5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沙院凤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港沙院镇凤岭公墓园内移动基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5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84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4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南海高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茂港高地社区</w:t>
            </w:r>
            <w:r>
              <w:rPr>
                <w:color w:val="000000"/>
                <w:kern w:val="0"/>
                <w:sz w:val="18"/>
                <w:szCs w:val="18"/>
                <w:lang w:bidi="ar"/>
              </w:rPr>
              <w:t>S281</w:t>
            </w:r>
            <w:r>
              <w:rPr>
                <w:color w:val="000000"/>
                <w:kern w:val="0"/>
                <w:sz w:val="18"/>
                <w:szCs w:val="18"/>
                <w:lang w:bidi="ar"/>
              </w:rPr>
              <w:t>路边邮政</w:t>
            </w:r>
            <w:r>
              <w:rPr>
                <w:color w:val="000000"/>
                <w:kern w:val="0"/>
                <w:sz w:val="18"/>
                <w:szCs w:val="18"/>
                <w:lang w:bidi="ar"/>
              </w:rPr>
              <w:t>EMS</w:t>
            </w:r>
            <w:r>
              <w:rPr>
                <w:color w:val="000000"/>
                <w:kern w:val="0"/>
                <w:sz w:val="18"/>
                <w:szCs w:val="18"/>
                <w:lang w:bidi="ar"/>
              </w:rPr>
              <w:t>网点大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2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90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22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w:t>
            </w:r>
          </w:p>
        </w:tc>
        <w:tc>
          <w:tcPr>
            <w:tcW w:w="19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岭门马店开发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祖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3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2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2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七迳移民新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高水路横涌管区田头村对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1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港坡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坡心镇七那路石化加油站对面加工厂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七迳高新区工业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七迳镇河林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7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60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武装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茂港区滨城二路茂港区人民武装部大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344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652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7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党政机关</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马踏虎牢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马踏镇东河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34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7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岭门祖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岭门镇祖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45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9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5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观珠佛子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观珠镇佛子楼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38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1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1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树仔下山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树仔镇白石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43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8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35/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林头北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林头镇北诏村四分陂牛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44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08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七迳南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省道</w:t>
            </w:r>
            <w:r>
              <w:rPr>
                <w:color w:val="000000"/>
                <w:kern w:val="0"/>
                <w:sz w:val="18"/>
                <w:szCs w:val="18"/>
                <w:lang w:bidi="ar"/>
              </w:rPr>
              <w:t>280</w:t>
            </w:r>
            <w:r>
              <w:rPr>
                <w:color w:val="000000"/>
                <w:kern w:val="0"/>
                <w:sz w:val="18"/>
                <w:szCs w:val="18"/>
                <w:lang w:bidi="ar"/>
              </w:rPr>
              <w:t>茂名到电白段茂名新威龙食品厂内六层楼面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3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5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方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上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坡心镇上吴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6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4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2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电城下海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进港大道甲楼园村恒大钢铁集团入口路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54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807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1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君逸酒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杨梅寄宿学校旁</w:t>
            </w:r>
            <w:r>
              <w:rPr>
                <w:color w:val="000000"/>
                <w:kern w:val="0"/>
                <w:sz w:val="18"/>
                <w:szCs w:val="18"/>
                <w:lang w:bidi="ar"/>
              </w:rPr>
              <w:t>10</w:t>
            </w:r>
            <w:r>
              <w:rPr>
                <w:color w:val="000000"/>
                <w:kern w:val="0"/>
                <w:sz w:val="18"/>
                <w:szCs w:val="18"/>
                <w:lang w:bidi="ar"/>
              </w:rPr>
              <w:t>楼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3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9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冼太夫人景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山兜村电白冼太夫人景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93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7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1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树仔平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树仔平岚村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4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8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5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卫校电白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七迳镇卫校电白校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324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638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方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坡心蔡屋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坡心镇蔡屋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64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3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3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林头赤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林头镇赤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2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0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 /20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港下里北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南海镇霞里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25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71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2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海三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w:t>
            </w:r>
            <w:r>
              <w:rPr>
                <w:color w:val="000000"/>
                <w:kern w:val="0"/>
                <w:sz w:val="18"/>
                <w:szCs w:val="18"/>
                <w:lang w:bidi="ar"/>
              </w:rPr>
              <w:t>G325</w:t>
            </w:r>
            <w:r>
              <w:rPr>
                <w:color w:val="000000"/>
                <w:kern w:val="0"/>
                <w:sz w:val="18"/>
                <w:szCs w:val="18"/>
                <w:lang w:bidi="ar"/>
              </w:rPr>
              <w:t>国道柏景大厦楼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7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8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0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三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解放路</w:t>
            </w:r>
            <w:r>
              <w:rPr>
                <w:color w:val="000000"/>
                <w:kern w:val="0"/>
                <w:sz w:val="18"/>
                <w:szCs w:val="18"/>
                <w:lang w:bidi="ar"/>
              </w:rPr>
              <w:t>10</w:t>
            </w:r>
            <w:r>
              <w:rPr>
                <w:color w:val="000000"/>
                <w:kern w:val="0"/>
                <w:sz w:val="18"/>
                <w:szCs w:val="18"/>
                <w:lang w:bidi="ar"/>
              </w:rPr>
              <w:t>号电白第三小学教学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2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00/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寨头村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大道滨海绿州楼盘对面</w:t>
            </w:r>
            <w:r>
              <w:rPr>
                <w:color w:val="000000"/>
                <w:kern w:val="0"/>
                <w:sz w:val="18"/>
                <w:szCs w:val="18"/>
                <w:lang w:bidi="ar"/>
              </w:rPr>
              <w:t>6F</w:t>
            </w:r>
            <w:r>
              <w:rPr>
                <w:color w:val="000000"/>
                <w:kern w:val="0"/>
                <w:sz w:val="18"/>
                <w:szCs w:val="18"/>
                <w:lang w:bidi="ar"/>
              </w:rPr>
              <w:t>旧屋（加油站西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8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9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林头环城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林头镇环城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53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0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00/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中专宿舍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三角圩电白中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1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7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7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电城爵山北山村委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爵山北山村委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6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0/25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1</w:t>
            </w:r>
          </w:p>
        </w:tc>
        <w:tc>
          <w:tcPr>
            <w:tcW w:w="19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博贺港渔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博贺镇博美村新概念活鱼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29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84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电海科教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 w:val="18"/>
                <w:szCs w:val="18"/>
              </w:rPr>
            </w:pPr>
            <w:r>
              <w:rPr>
                <w:color w:val="000000"/>
                <w:kern w:val="0"/>
                <w:sz w:val="18"/>
                <w:szCs w:val="18"/>
                <w:lang w:bidi="ar"/>
              </w:rPr>
              <w:t>茂名市电白区水东镇电海中学科教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2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0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羊角张屋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共同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00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661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麻岗大路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麻岗镇</w:t>
            </w:r>
            <w:r>
              <w:rPr>
                <w:color w:val="000000"/>
                <w:kern w:val="0"/>
                <w:sz w:val="18"/>
                <w:szCs w:val="18"/>
                <w:lang w:bidi="ar"/>
              </w:rPr>
              <w:t>X638</w:t>
            </w:r>
            <w:r>
              <w:rPr>
                <w:color w:val="000000"/>
                <w:kern w:val="0"/>
                <w:sz w:val="18"/>
                <w:szCs w:val="18"/>
                <w:lang w:bidi="ar"/>
              </w:rPr>
              <w:t>大路街村委将军石村附近荔枝山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5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03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麻岗发王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麻岗镇镇砖瓦二厂西坑村发王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4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9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6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城清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清茶村附近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55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86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岭门河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岭门镇河头村居民楼</w:t>
            </w:r>
            <w:r>
              <w:rPr>
                <w:color w:val="000000"/>
                <w:kern w:val="0"/>
                <w:sz w:val="18"/>
                <w:szCs w:val="18"/>
                <w:lang w:bidi="ar"/>
              </w:rPr>
              <w:t>3</w:t>
            </w:r>
            <w:r>
              <w:rPr>
                <w:color w:val="000000"/>
                <w:kern w:val="0"/>
                <w:sz w:val="18"/>
                <w:szCs w:val="18"/>
                <w:lang w:bidi="ar"/>
              </w:rPr>
              <w:t>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41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9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羊角共同文头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共同村委会文头岭上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79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607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7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城湿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清茶村附近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82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65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罗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罗浮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04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3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军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高车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26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25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城大桥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大桥河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70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树仔大塘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树仔镇大陂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45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7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麻岗淡仔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麻岗镇后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00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3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麻岗河上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麻岗镇仙桃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08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61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城架炮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架炮村村委楼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07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2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支撑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树仔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树仔镇山美村附近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22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5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岭门上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岭门镇大榜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417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0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23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陈村登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陈渔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50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4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旦场平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旦场镇平湖管区榕树下村附近荔枝林地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07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88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2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桥仔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高地街道山海社区附近山坡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0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22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旦场蕉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旦场镇</w:t>
            </w:r>
            <w:r>
              <w:rPr>
                <w:rStyle w:val="Font131"/>
                <w:sz w:val="18"/>
                <w:szCs w:val="18"/>
                <w:lang w:bidi="ar"/>
              </w:rPr>
              <w:t>637</w:t>
            </w:r>
            <w:r>
              <w:rPr>
                <w:color w:val="000000"/>
                <w:kern w:val="0"/>
                <w:sz w:val="18"/>
                <w:szCs w:val="18"/>
                <w:lang w:bidi="ar"/>
              </w:rPr>
              <w:t>县道蕉仔管区下底村岭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8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七径马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旦场碧桂园三期洋房</w:t>
            </w:r>
            <w:r>
              <w:rPr>
                <w:color w:val="000000"/>
                <w:kern w:val="0"/>
                <w:sz w:val="18"/>
                <w:szCs w:val="18"/>
                <w:lang w:bidi="ar"/>
              </w:rPr>
              <w:t>2</w:t>
            </w:r>
            <w:r>
              <w:rPr>
                <w:color w:val="000000"/>
                <w:kern w:val="0"/>
                <w:sz w:val="18"/>
                <w:szCs w:val="18"/>
                <w:lang w:bidi="ar"/>
              </w:rPr>
              <w:t>号楼</w:t>
            </w:r>
            <w:r>
              <w:rPr>
                <w:color w:val="000000"/>
                <w:kern w:val="0"/>
                <w:sz w:val="18"/>
                <w:szCs w:val="18"/>
                <w:lang w:bidi="ar"/>
              </w:rPr>
              <w:t>3</w:t>
            </w:r>
            <w:r>
              <w:rPr>
                <w:color w:val="000000"/>
                <w:kern w:val="0"/>
                <w:sz w:val="18"/>
                <w:szCs w:val="18"/>
                <w:lang w:bidi="ar"/>
              </w:rPr>
              <w:t>单元</w:t>
            </w:r>
            <w:r>
              <w:rPr>
                <w:color w:val="000000"/>
                <w:kern w:val="0"/>
                <w:sz w:val="18"/>
                <w:szCs w:val="18"/>
                <w:lang w:bidi="ar"/>
              </w:rPr>
              <w:t>11</w:t>
            </w:r>
            <w:r>
              <w:rPr>
                <w:color w:val="000000"/>
                <w:kern w:val="0"/>
                <w:sz w:val="18"/>
                <w:szCs w:val="18"/>
                <w:lang w:bidi="ar"/>
              </w:rPr>
              <w:t>楼楼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853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967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9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蓝田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w:t>
            </w:r>
            <w:r>
              <w:rPr>
                <w:color w:val="000000"/>
                <w:kern w:val="0"/>
                <w:sz w:val="18"/>
                <w:szCs w:val="18"/>
                <w:lang w:bidi="ar"/>
              </w:rPr>
              <w:t>637</w:t>
            </w:r>
            <w:r>
              <w:rPr>
                <w:color w:val="000000"/>
                <w:kern w:val="0"/>
                <w:sz w:val="18"/>
                <w:szCs w:val="18"/>
                <w:lang w:bidi="ar"/>
              </w:rPr>
              <w:t>县道蓝田坡村委会蕉仔村村外荔枝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5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5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1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水东田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厂前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189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85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水东安乐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安乐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14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3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城西屋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南坝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74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8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龙山文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博贺镇龙山瑚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69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2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8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龙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博贺镇龙山杨梅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6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80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马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七迳镇马鹿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2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6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6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众兴汽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七迳镇南山埇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61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63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菠萝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小良镇岭圩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995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829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西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小良镇白沙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83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46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4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下靖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高水公路</w:t>
            </w:r>
            <w:r>
              <w:rPr>
                <w:color w:val="000000"/>
                <w:kern w:val="0"/>
                <w:sz w:val="18"/>
                <w:szCs w:val="18"/>
                <w:lang w:bidi="ar"/>
              </w:rPr>
              <w:t>S280</w:t>
            </w:r>
            <w:r>
              <w:rPr>
                <w:color w:val="000000"/>
                <w:kern w:val="0"/>
                <w:sz w:val="18"/>
                <w:szCs w:val="18"/>
                <w:lang w:bidi="ar"/>
              </w:rPr>
              <w:t>下靖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5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华粤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坡心镇七星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3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8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北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七迳镇上北丰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7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67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南山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七迳镇南山埇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七迳那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村元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6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爵山莲头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莲头村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641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339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博贺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博贺镇博贺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033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932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8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排气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爵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爵西田大村五队</w:t>
            </w:r>
            <w:r>
              <w:rPr>
                <w:color w:val="000000"/>
                <w:kern w:val="0"/>
                <w:sz w:val="18"/>
                <w:szCs w:val="18"/>
                <w:lang w:bidi="ar"/>
              </w:rPr>
              <w:t>189</w:t>
            </w:r>
            <w:r>
              <w:rPr>
                <w:color w:val="000000"/>
                <w:kern w:val="0"/>
                <w:sz w:val="18"/>
                <w:szCs w:val="18"/>
                <w:lang w:bidi="ar"/>
              </w:rPr>
              <w:t>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06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3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登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树仔镇登楼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15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2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9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龙山旧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博贺镇龙山下沟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9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92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75/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马踏镇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马踏镇东公村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440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117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2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龙山行政服务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博贺镇龙山居委会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529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826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1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博贺食品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解放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24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92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旦场金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旦场镇金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96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0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3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曙光农场场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琅西村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17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67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新屋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马踏镇长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48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28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1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宫罗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马踏镇龙湾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6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3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旦场路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旦场镇生龙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2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3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沙院新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院镇新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5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1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水东陈村长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登步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45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旦场乐郊村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旦场镇大伞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11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8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8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望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望夫镇塘肚村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56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39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山地</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大全宾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大全宾馆楼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4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2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5/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支撑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城市信用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蓝海湾商务酒店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6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0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7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城镇西南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西南环一楼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8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18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城北门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城关村一楼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94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7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羊角镇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来龙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7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2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6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县东城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新湖四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8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港下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绿海路南海社区居委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18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6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3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电城胜利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一居民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87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新世纪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新世纪学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3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城南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一居民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87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6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电城南坝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南坝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8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8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8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茂港一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茂港一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6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63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白洋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附城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6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75/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广隆西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附城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3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7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5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羊角旧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石曹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7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9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羊角南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黎明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9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3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森高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海滨大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12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8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5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开元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那站垌路开元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9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7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0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咸水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县水东镇附城卫生站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9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3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2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黄泥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坡仔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1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5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1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羊角横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横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2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93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8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河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尚唐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73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54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新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新陂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28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60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沙琅望夫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琅西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13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86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沙琅人民大道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琅西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16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83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8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沙琅排仔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00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70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沙琅琅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新陂村高速路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39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73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5/19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树仔登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树仔镇上排村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27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9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1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麻岗石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麻岗镇石桥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56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5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32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树仔南山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树仔镇旦海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4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6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9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城盐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电白盐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84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97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爵山后沙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马槛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1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77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95/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爵山海坡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爵西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29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9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龙山港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博贺镇龙山西葛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06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75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3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沙琅同乐酒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同乐商务酒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22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8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6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沙琅水石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那霍镇三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0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55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羊角石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石曹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4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6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1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沙琅莲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鱼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54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79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医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东阳南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7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霞洞下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永乐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5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74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沙琅镇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琅西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18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85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4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小良那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小良镇那庄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88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5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霞洞建材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霞洞镇霞南宾馆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10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34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沙琅三角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琅镇水心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83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9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大衙蓄电池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大衙镇飞乐蓄电池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2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0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9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水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坡心山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坡心镇山寮村村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3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12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75/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旦场实验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旦场镇楼阁堂村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74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68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5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七迳安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安乐路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39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9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林头新屋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林头镇新圩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829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41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观珠农信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观珠镇观珠农信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76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93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00/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坡心市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坡心镇金星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8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7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羊角大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大同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2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37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7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抱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短途客运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水林路短途客运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4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6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75/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医院</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茂港实验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下里北路茂港实验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26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73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县第六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观珠镇电白县第六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7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93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林头赤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林头镇赤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2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08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观珠欧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观珠镇新华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88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5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32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坡心蔡屋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坡心镇山寮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3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19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9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林头关公岭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林头镇尾轮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28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13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95/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林头樟木山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林头镇樟木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3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3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林头参桥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林头镇参桥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2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2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3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七迳木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七迳镇那增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32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9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6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七迳高新区工业园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七迳镇柏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5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3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5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羊角爱群开发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爱群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5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6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8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澳内粤海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南海镇山海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7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3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6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爵山沙北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岭脚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63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2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1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树仔海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树仔镇海丰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19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4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麻岗海棠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麻岗镇麻岗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69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5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旦场大伞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旦场镇大伞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07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6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9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时代假日酒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人民路时代假日酒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2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8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羊角粤西服装批发市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w:t>
            </w:r>
            <w:r>
              <w:rPr>
                <w:color w:val="000000"/>
                <w:kern w:val="0"/>
                <w:sz w:val="18"/>
                <w:szCs w:val="18"/>
                <w:lang w:bidi="ar"/>
              </w:rPr>
              <w:t>S280</w:t>
            </w:r>
            <w:r>
              <w:rPr>
                <w:color w:val="000000"/>
                <w:kern w:val="0"/>
                <w:sz w:val="18"/>
                <w:szCs w:val="18"/>
                <w:lang w:bidi="ar"/>
              </w:rPr>
              <w:t>高水公路粤西服装批发市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5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0/25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水东交投物流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水东镇三角圩交投物流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6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1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7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水东糖果社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向阳大道中糖果社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7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6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6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大衙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大衙镇大衙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15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0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林头各子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林头镇大器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51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29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9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沙院新洲村委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沙院镇海尾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3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6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23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城河望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河望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79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4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225/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水东海尾社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七迳镇海尾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5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3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电城湿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湿水村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8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1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5/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树仔清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电城镇清茶村附近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69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9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电白区羊角西埇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羊角镇柏屋村西埇小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7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9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18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那霍教师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那霍镇石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33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1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水东湾大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炮台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76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486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1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东岸才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市东岸镇才口村大岭山顶移动铁塔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5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97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90/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云潭潭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市云潭镇潭宁村电信基站机房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75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54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19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泗水大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泗水镇大联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8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4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5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东岸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东岸镇岑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8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3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4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龙胡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南塘镇大塘笃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21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42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5/20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农校上官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城区高州农校东边上官山岭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0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大井三叉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大井镇大井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0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82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石仔岭市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石仔岭街道石仔岭村委会旁一栋</w:t>
            </w:r>
            <w:r>
              <w:rPr>
                <w:color w:val="000000"/>
                <w:kern w:val="0"/>
                <w:sz w:val="18"/>
                <w:szCs w:val="18"/>
                <w:lang w:bidi="ar"/>
              </w:rPr>
              <w:t>6</w:t>
            </w:r>
            <w:r>
              <w:rPr>
                <w:color w:val="000000"/>
                <w:kern w:val="0"/>
                <w:sz w:val="18"/>
                <w:szCs w:val="18"/>
                <w:lang w:bidi="ar"/>
              </w:rPr>
              <w:t>层居民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21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8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谢鸡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谢鸡镇谢鸡电信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9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3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2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南湖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山美街办谢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8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3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泗水大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泗水镇大瀚村一山岭（</w:t>
            </w:r>
            <w:r>
              <w:rPr>
                <w:color w:val="000000"/>
                <w:kern w:val="0"/>
                <w:sz w:val="18"/>
                <w:szCs w:val="18"/>
                <w:lang w:bidi="ar"/>
              </w:rPr>
              <w:t>G65</w:t>
            </w:r>
            <w:r>
              <w:rPr>
                <w:color w:val="000000"/>
                <w:kern w:val="0"/>
                <w:sz w:val="18"/>
                <w:szCs w:val="18"/>
                <w:lang w:bidi="ar"/>
              </w:rPr>
              <w:t>包茂高速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63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00/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东岸东坡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东岸镇东坡村一山岭（</w:t>
            </w:r>
            <w:r>
              <w:rPr>
                <w:color w:val="000000"/>
                <w:kern w:val="0"/>
                <w:sz w:val="18"/>
                <w:szCs w:val="18"/>
                <w:lang w:bidi="ar"/>
              </w:rPr>
              <w:t>G65</w:t>
            </w:r>
            <w:r>
              <w:rPr>
                <w:color w:val="000000"/>
                <w:kern w:val="0"/>
                <w:sz w:val="18"/>
                <w:szCs w:val="18"/>
                <w:lang w:bidi="ar"/>
              </w:rPr>
              <w:t>包茂高速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26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15/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东岸山甲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东岸镇山甲村一山岭（</w:t>
            </w:r>
            <w:r>
              <w:rPr>
                <w:color w:val="000000"/>
                <w:kern w:val="0"/>
                <w:sz w:val="18"/>
                <w:szCs w:val="18"/>
                <w:lang w:bidi="ar"/>
              </w:rPr>
              <w:t>G65</w:t>
            </w:r>
            <w:r>
              <w:rPr>
                <w:color w:val="000000"/>
                <w:kern w:val="0"/>
                <w:sz w:val="18"/>
                <w:szCs w:val="18"/>
                <w:lang w:bidi="ar"/>
              </w:rPr>
              <w:t>包茂高速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5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65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东岸旺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东岸镇旺坑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96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20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山美云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山美街道办云径村旁山坡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9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石仔岭雅景花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石仔岭街道石仔岭雅景花园南边一</w:t>
            </w:r>
            <w:r>
              <w:rPr>
                <w:color w:val="000000"/>
                <w:kern w:val="0"/>
                <w:sz w:val="18"/>
                <w:szCs w:val="18"/>
                <w:lang w:bidi="ar"/>
              </w:rPr>
              <w:t>9</w:t>
            </w:r>
            <w:r>
              <w:rPr>
                <w:color w:val="000000"/>
                <w:kern w:val="0"/>
                <w:sz w:val="18"/>
                <w:szCs w:val="18"/>
                <w:lang w:bidi="ar"/>
              </w:rPr>
              <w:t>层商务宾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26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3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排气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曹江二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曹江镇平山铺村曹江第二中学教学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0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5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9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曹江中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曹江镇师堂村曹江中心小学学生宿舍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88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5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新分界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分界镇分界村分界中学</w:t>
            </w:r>
            <w:r>
              <w:rPr>
                <w:color w:val="000000"/>
                <w:kern w:val="0"/>
                <w:sz w:val="18"/>
                <w:szCs w:val="18"/>
                <w:lang w:bidi="ar"/>
              </w:rPr>
              <w:t>4</w:t>
            </w:r>
            <w:r>
              <w:rPr>
                <w:color w:val="000000"/>
                <w:kern w:val="0"/>
                <w:sz w:val="18"/>
                <w:szCs w:val="18"/>
                <w:lang w:bidi="ar"/>
              </w:rPr>
              <w:t>号学生宿舍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75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西岸雷府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宝光街道社教路</w:t>
            </w:r>
            <w:r>
              <w:rPr>
                <w:color w:val="000000"/>
                <w:kern w:val="0"/>
                <w:sz w:val="18"/>
                <w:szCs w:val="18"/>
                <w:lang w:bidi="ar"/>
              </w:rPr>
              <w:t>69</w:t>
            </w:r>
            <w:r>
              <w:rPr>
                <w:color w:val="000000"/>
                <w:kern w:val="0"/>
                <w:sz w:val="18"/>
                <w:szCs w:val="18"/>
                <w:lang w:bidi="ar"/>
              </w:rPr>
              <w:t>号一九层居民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39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6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新根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根子镇根子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402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05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6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大坡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大坡镇贺口村高州大坡中学新学生宿舍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35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84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19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师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宝光街道师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2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9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20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合力商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w:t>
            </w:r>
            <w:r>
              <w:rPr>
                <w:color w:val="000000"/>
                <w:kern w:val="0"/>
                <w:sz w:val="18"/>
                <w:szCs w:val="18"/>
                <w:lang w:bidi="ar"/>
              </w:rPr>
              <w:t>207</w:t>
            </w:r>
            <w:r>
              <w:rPr>
                <w:color w:val="000000"/>
                <w:kern w:val="0"/>
                <w:sz w:val="18"/>
                <w:szCs w:val="18"/>
                <w:lang w:bidi="ar"/>
              </w:rPr>
              <w:t>国道宝光街道旁楼房屋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29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9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排气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泗水黄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泗水镇文龙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3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48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荷花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荷花镇荷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99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42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潭头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潭头镇潭头中学正北方向旁一山坡（潭头水厂储水池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8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89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20/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高凉客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宝光街道高凉客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37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8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3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方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新二中宿舍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城区高凉东路</w:t>
            </w:r>
            <w:r>
              <w:rPr>
                <w:color w:val="000000"/>
                <w:kern w:val="0"/>
                <w:sz w:val="18"/>
                <w:szCs w:val="18"/>
                <w:lang w:bidi="ar"/>
              </w:rPr>
              <w:t>548</w:t>
            </w:r>
            <w:r>
              <w:rPr>
                <w:color w:val="000000"/>
                <w:kern w:val="0"/>
                <w:sz w:val="18"/>
                <w:szCs w:val="18"/>
                <w:lang w:bidi="ar"/>
              </w:rPr>
              <w:t>号高州市第二中学综合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5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8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2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古丁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古丁镇古丁圩街头</w:t>
            </w:r>
            <w:r>
              <w:rPr>
                <w:color w:val="000000"/>
                <w:kern w:val="0"/>
                <w:sz w:val="18"/>
                <w:szCs w:val="18"/>
                <w:lang w:bidi="ar"/>
              </w:rPr>
              <w:t>6</w:t>
            </w:r>
            <w:r>
              <w:rPr>
                <w:color w:val="000000"/>
                <w:kern w:val="0"/>
                <w:sz w:val="18"/>
                <w:szCs w:val="18"/>
                <w:lang w:bidi="ar"/>
              </w:rPr>
              <w:t>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8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49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水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新二中实验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市城区高凉东路</w:t>
            </w:r>
            <w:r>
              <w:rPr>
                <w:color w:val="000000"/>
                <w:kern w:val="0"/>
                <w:sz w:val="18"/>
                <w:szCs w:val="18"/>
                <w:lang w:bidi="ar"/>
              </w:rPr>
              <w:t>548</w:t>
            </w:r>
            <w:r>
              <w:rPr>
                <w:color w:val="000000"/>
                <w:kern w:val="0"/>
                <w:sz w:val="18"/>
                <w:szCs w:val="18"/>
                <w:lang w:bidi="ar"/>
              </w:rPr>
              <w:t>号高州市第二中学实验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2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8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1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金山石陂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金山街道金山石陂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37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1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分界储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市分界镇储良村委会办公楼三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5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04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5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长城大酒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中山路长城大酒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4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23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石鼓岭公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石鼓镇石鼓公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64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2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2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新垌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新垌镇大路坡村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877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98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8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石鼓交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石鼓镇大治堂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85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40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5/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南塘大塘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南塘镇大塘笃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08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28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7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深田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金山街道深田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43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27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抱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镇江那射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镇江镇那射村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27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79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25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根子上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根子镇上坑村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49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9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西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宝光街道西江一民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3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水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新中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宝光街道新中医院旁一民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39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7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医院</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丽景花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宝光街道丽景花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35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1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25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工业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宝光街道工业中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7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8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东方大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潘州街道东方大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8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8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科工商贸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文明路工商贸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9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20/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农校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艮龙路农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4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金刚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北街金刚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3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6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8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隔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高顿路隔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33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3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2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水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南关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名市高州市南关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6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9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2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人民医院内科大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人民医院内科大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7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7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1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陂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茂岭大道陂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38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7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3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GD</w:t>
            </w:r>
            <w:r>
              <w:rPr>
                <w:color w:val="000000"/>
                <w:kern w:val="0"/>
                <w:sz w:val="18"/>
                <w:szCs w:val="18"/>
                <w:lang w:bidi="ar"/>
              </w:rPr>
              <w:t>茂名高州石鼓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石鼓镇石鼓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63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5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旧中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府前路旧中医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4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1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工商银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府前路高工商银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7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18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太阳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高粱路太阳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3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4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大井湾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大井镇沙地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7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23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开发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茂名大道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9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6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祥山鹤山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祥山镇南茂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06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53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祥山上垌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祥山镇冲口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49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51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1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佛子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祥山镇南方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62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7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5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石鼓坡尾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石鼓镇坡尾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74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06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23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陈大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石仔岭街道陈大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14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2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官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山美街道官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88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23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罗帐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谢鸡镇石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5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1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2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保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谢鸡镇保华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99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8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0/21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新垌明星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新垌镇明星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4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大塘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新垌镇新德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114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4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3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低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金山街道低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2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7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7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金竹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金山街道金竹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94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96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22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石仔岭塘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石仔岭街道石仔岭塘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4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5/200/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石仔岭杨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石仔岭街道石仔岭杨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2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0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山美火霄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山美街道山美火霄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8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分界飞马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分界镇飞马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2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85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7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第七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谢观路第七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7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9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7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德育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分界镇世华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5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9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抱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珠江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高水路旁珠江学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2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0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5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西江桥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沿江南路任美食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9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水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信息职业技术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金辉大道信息职业技术学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2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8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23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荷塘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荷塘镇荷塘中学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02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05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90/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祥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祥山镇南盛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32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46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9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分界储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分界镇丰林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5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05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3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分界水进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分界镇南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01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泗水堂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泗水镇堂华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6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51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24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泗水下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泗水镇下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7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8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6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谢鸡民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谢鸡镇民胜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5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1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木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谢鸡镇义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4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9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曹江甲子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曹江镇平山铺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7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46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19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荷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曹江镇荷垌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5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68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1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张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曹江镇霍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1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85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18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曹江服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曹江镇上南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15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4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东岸双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曹江镇周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35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东岸旺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东岸镇旺坑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5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87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东岸东坡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东岸镇东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3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12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6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东岸甘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东岸镇甘川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7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45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7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东岸鸡路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东岸镇石陂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8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83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荷塘下灯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荷塘镇大坑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52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34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4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荷塘屋背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荷塘镇塘南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88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34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新垌长流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新垌长流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8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0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5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云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新垌镇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70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63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8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长坡电信支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长坡镇长坡电信支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06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49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金山德载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金山街道金山德载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8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4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9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高顿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w:t>
            </w:r>
            <w:r>
              <w:rPr>
                <w:color w:val="000000"/>
                <w:kern w:val="0"/>
                <w:sz w:val="18"/>
                <w:szCs w:val="18"/>
                <w:lang w:bidi="ar"/>
              </w:rPr>
              <w:t>X614</w:t>
            </w:r>
            <w:r>
              <w:rPr>
                <w:color w:val="000000"/>
                <w:kern w:val="0"/>
                <w:sz w:val="18"/>
                <w:szCs w:val="18"/>
                <w:lang w:bidi="ar"/>
              </w:rPr>
              <w:t>高顿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36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4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高州城东客运站东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东方大道城东客运站酒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6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9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根子上南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根子镇南邦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37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76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9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后街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中山路后街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7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0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清华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府前南路清华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5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7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广场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宝光街道广场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8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6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3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大井国土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高州大井镇大井国土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4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90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良光大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良光镇大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40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8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20/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平定汽车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市平定镇酒厂背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12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25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3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南盛望天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南盛望天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56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6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杨梅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区杨梅镇邮政储蓄楼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07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3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官桥红峰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官桥镇大埇口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02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37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5/16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合江旧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合江旧圩六王林场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63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33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平定酒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平定镇平定酒店</w:t>
            </w:r>
            <w:r>
              <w:rPr>
                <w:color w:val="000000"/>
                <w:kern w:val="0"/>
                <w:sz w:val="18"/>
                <w:szCs w:val="18"/>
                <w:lang w:bidi="ar"/>
              </w:rPr>
              <w:t>KTV</w:t>
            </w:r>
            <w:r>
              <w:rPr>
                <w:color w:val="000000"/>
                <w:kern w:val="0"/>
                <w:sz w:val="18"/>
                <w:szCs w:val="18"/>
                <w:lang w:bidi="ar"/>
              </w:rPr>
              <w:t>十一层天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15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23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林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林尘镇林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72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39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8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杨梅下背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杨梅镇下背垌村委会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5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三里堂橡胶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市桔城西路</w:t>
            </w:r>
            <w:r>
              <w:rPr>
                <w:color w:val="000000"/>
                <w:kern w:val="0"/>
                <w:sz w:val="18"/>
                <w:szCs w:val="18"/>
                <w:lang w:bidi="ar"/>
              </w:rPr>
              <w:t>89</w:t>
            </w:r>
            <w:r>
              <w:rPr>
                <w:color w:val="000000"/>
                <w:kern w:val="0"/>
                <w:sz w:val="18"/>
                <w:szCs w:val="18"/>
                <w:lang w:bidi="ar"/>
              </w:rPr>
              <w:t>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7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6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6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丽岗镇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丽岗镇镇安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62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34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1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钟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钟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5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0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良光旧政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良光镇旧财政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5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6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党政机关</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银威花园东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鉴江西三路化廉</w:t>
            </w:r>
            <w:r>
              <w:rPr>
                <w:color w:val="000000"/>
                <w:kern w:val="0"/>
                <w:sz w:val="18"/>
                <w:szCs w:val="18"/>
                <w:lang w:bidi="ar"/>
              </w:rPr>
              <w:t>08</w:t>
            </w:r>
            <w:r>
              <w:rPr>
                <w:color w:val="000000"/>
                <w:kern w:val="0"/>
                <w:sz w:val="18"/>
                <w:szCs w:val="18"/>
                <w:lang w:bidi="ar"/>
              </w:rPr>
              <w:t>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43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2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2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长歧镇政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长岐镇塘吉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23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2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4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党政机关</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新安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新安镇山冲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21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3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良光那米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良光镇那米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44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20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中垌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中垌镇鸭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64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42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8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水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迎宾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迎宾大桥跨铁路处西侧民房（即铁塔化州办事处楼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58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8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7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官桥开发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官桥镇金悦青面包旁六层居民楼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999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363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文楼镇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文楼镇平福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13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03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丽岗南山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丽岗镇南山寺后山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54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24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和平农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和平小学后背山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23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82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1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下郭潦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杨梅镇丰告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53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85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6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中伙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汕湛高速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7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5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7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新时代农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那务镇大旺垌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2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78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石湾开发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石湾街道石湾饭店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364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79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排气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糖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上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4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83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江湖连界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江湖镇连界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77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14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0/21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石湾名富果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 w:val="18"/>
                <w:szCs w:val="18"/>
              </w:rPr>
            </w:pPr>
            <w:r>
              <w:rPr>
                <w:color w:val="000000"/>
                <w:kern w:val="0"/>
                <w:sz w:val="18"/>
                <w:szCs w:val="18"/>
                <w:lang w:bidi="ar"/>
              </w:rPr>
              <w:t>茂名市化州汕湛高速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99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2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合江电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合江镇合江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51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30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3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官桥名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丽岗镇莞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78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16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中伙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石湾街道中伙嶂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7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5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下街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下街垌一民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9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3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9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抱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文仙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河西街道文仙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26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抱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财政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河西街道财政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2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4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5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水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党政机关</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三里塘橡胶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河西街道三里塘橡胶厂旁的民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14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6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18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支撑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十一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十一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55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8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下街东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下街东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9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文雅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下郭街道文雅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27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1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低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下郭街道低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0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3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9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实验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河西街道实验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22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0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山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河西街道山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1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1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9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综合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北京路移动大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42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3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其他</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三合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三合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8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1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3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凤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凤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44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5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站前路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站前路</w:t>
            </w:r>
            <w:r>
              <w:rPr>
                <w:color w:val="000000"/>
                <w:kern w:val="0"/>
                <w:sz w:val="18"/>
                <w:szCs w:val="18"/>
                <w:lang w:bidi="ar"/>
              </w:rPr>
              <w:t>-DH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46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9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3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华苑宾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华苑宾馆</w:t>
            </w:r>
            <w:r>
              <w:rPr>
                <w:color w:val="000000"/>
                <w:kern w:val="0"/>
                <w:sz w:val="18"/>
                <w:szCs w:val="18"/>
                <w:lang w:bidi="ar"/>
              </w:rPr>
              <w:t>-DW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9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7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下郭中心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下郭街道下郭中心小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5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3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 /20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下郭派出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下郭街道下郭派出所</w:t>
            </w:r>
            <w:r>
              <w:rPr>
                <w:color w:val="000000"/>
                <w:kern w:val="0"/>
                <w:sz w:val="18"/>
                <w:szCs w:val="18"/>
                <w:lang w:bidi="ar"/>
              </w:rPr>
              <w:t>-G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3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9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4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下郭批发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下郭街道下郭批发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25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7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茂盛酒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茂盛酒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3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7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上郭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河西街道上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18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8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六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六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5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4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劳村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劳村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4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4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岭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w:t>
            </w:r>
            <w:r>
              <w:rPr>
                <w:color w:val="000000"/>
                <w:kern w:val="0"/>
                <w:sz w:val="18"/>
                <w:szCs w:val="18"/>
                <w:lang w:bidi="ar"/>
              </w:rPr>
              <w:t>G207</w:t>
            </w:r>
            <w:r>
              <w:rPr>
                <w:color w:val="000000"/>
                <w:kern w:val="0"/>
                <w:sz w:val="18"/>
                <w:szCs w:val="18"/>
                <w:lang w:bidi="ar"/>
              </w:rPr>
              <w:t>锡海线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3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5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东山博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w:t>
            </w:r>
            <w:r>
              <w:rPr>
                <w:color w:val="000000"/>
                <w:kern w:val="0"/>
                <w:sz w:val="18"/>
                <w:szCs w:val="18"/>
                <w:lang w:bidi="ar"/>
              </w:rPr>
              <w:t>X729</w:t>
            </w:r>
            <w:r>
              <w:rPr>
                <w:color w:val="000000"/>
                <w:kern w:val="0"/>
                <w:sz w:val="18"/>
                <w:szCs w:val="18"/>
                <w:lang w:bidi="ar"/>
              </w:rPr>
              <w:t>梅石东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5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6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笪桥镇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笪桥镇大沙田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7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63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0/26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笪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笪桥镇山华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10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25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杨梅镇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杨梅镇坡咀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04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4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杨梅路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杨梅镇低冲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82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18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石湾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石湾街道石湾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4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4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杨梅兴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杨梅镇平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5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9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长岐南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长岐镇官地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96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6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长岐黄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长岐镇官地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92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4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同庆山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同庆镇山口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09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82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东山塘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同庆镇长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62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99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下郭多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下郭街道下郭多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3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09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朱砂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丽岗镇珠砂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17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24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8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丽岗丽岗博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丽岗镇博青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43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14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2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南盛塘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南盛街道南盛塘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94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20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2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笪桥柑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笪桥镇柑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49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0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1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高岭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良光镇木威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15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5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3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杨梅水埠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杨梅镇水埠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7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05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官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石湾街道官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08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8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莲花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石湾街道莲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64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1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下街洞加油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下街路加油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38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海利集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w:t>
            </w:r>
            <w:r>
              <w:rPr>
                <w:color w:val="000000"/>
                <w:kern w:val="0"/>
                <w:sz w:val="18"/>
                <w:szCs w:val="18"/>
                <w:lang w:bidi="ar"/>
              </w:rPr>
              <w:t>S285</w:t>
            </w:r>
            <w:r>
              <w:rPr>
                <w:color w:val="000000"/>
                <w:kern w:val="0"/>
                <w:sz w:val="18"/>
                <w:szCs w:val="18"/>
                <w:lang w:bidi="ar"/>
              </w:rPr>
              <w:t>迎宾路海利集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60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5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6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下郭低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w:t>
            </w:r>
            <w:r>
              <w:rPr>
                <w:color w:val="000000"/>
                <w:kern w:val="0"/>
                <w:sz w:val="18"/>
                <w:szCs w:val="18"/>
                <w:lang w:bidi="ar"/>
              </w:rPr>
              <w:t>X729</w:t>
            </w:r>
            <w:r>
              <w:rPr>
                <w:color w:val="000000"/>
                <w:kern w:val="0"/>
                <w:sz w:val="18"/>
                <w:szCs w:val="18"/>
                <w:lang w:bidi="ar"/>
              </w:rPr>
              <w:t>梅石东路下郭低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43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3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登峰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河西街道登峰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26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0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4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北岸新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河西街道北岸新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2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5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六街花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罗江北路六街花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2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6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9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新路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河西街道新路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571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3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河西中心幼儿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文仙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26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4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0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联通办公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民主北路联通办公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28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2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1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化州十一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东山街道十一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51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8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下郭车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化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化州旺财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624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7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镇盛那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镇盛镇那田村委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02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0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5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新坡合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红旗街道新坡合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5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90/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镇盛樟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镇盛镇竹山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33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9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镇盛马头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镇盛镇茂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28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02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高山白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镇盛镇白沙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6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25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3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袂花叶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袂花镇文运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9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4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镇盛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区镇盛中心小学宿舍楼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5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10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1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鳌头财政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区鳌头财政结算中心大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5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18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袂花六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电白区袂花六中教学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9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83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袂花大道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袂花镇石浪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4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乙烯厂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乙烯厂南铁轨旁塔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6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66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4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福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公馆镇书房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5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3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高岭新村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高岭新村西一空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57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7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大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大塘村附近空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6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官渡三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高山镇爱群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4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3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新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红旗街道茂新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2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0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2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石化炼油厂加氢精制车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石化炼油厂加氢精制车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846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37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山阁水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山阁镇山阁水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0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285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鳌头官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鳌头镇园子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1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山阁禄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山阁镇霞池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08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46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3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鳌头林道砖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鳌头镇林道村委会关屋村一砖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1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1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公馆玉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公馆地税局旁边楼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3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7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山阁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山阁镇茂名第十一中学教学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2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20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公馆大埠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公馆镇大埠口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26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4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人民医院</w:t>
            </w:r>
            <w:r>
              <w:rPr>
                <w:color w:val="000000"/>
                <w:kern w:val="0"/>
                <w:sz w:val="18"/>
                <w:szCs w:val="18"/>
                <w:lang w:bidi="ar"/>
              </w:rPr>
              <w:t>2</w:t>
            </w:r>
            <w:r>
              <w:rPr>
                <w:color w:val="000000"/>
                <w:kern w:val="0"/>
                <w:sz w:val="18"/>
                <w:szCs w:val="18"/>
                <w:lang w:bidi="ar"/>
              </w:rPr>
              <w:t>号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双山一路茂名人民医院</w:t>
            </w:r>
            <w:r>
              <w:rPr>
                <w:color w:val="000000"/>
                <w:kern w:val="0"/>
                <w:sz w:val="18"/>
                <w:szCs w:val="18"/>
                <w:lang w:bidi="ar"/>
              </w:rPr>
              <w:t>2</w:t>
            </w:r>
            <w:r>
              <w:rPr>
                <w:color w:val="000000"/>
                <w:kern w:val="0"/>
                <w:sz w:val="18"/>
                <w:szCs w:val="18"/>
                <w:lang w:bidi="ar"/>
              </w:rPr>
              <w:t>号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055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16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医院</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坡头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高山镇坡头村</w:t>
            </w:r>
            <w:r>
              <w:rPr>
                <w:color w:val="000000"/>
                <w:kern w:val="0"/>
                <w:sz w:val="18"/>
                <w:szCs w:val="18"/>
                <w:lang w:bidi="ar"/>
              </w:rPr>
              <w:t>4</w:t>
            </w:r>
            <w:r>
              <w:rPr>
                <w:color w:val="000000"/>
                <w:kern w:val="0"/>
                <w:sz w:val="18"/>
                <w:szCs w:val="18"/>
                <w:lang w:bidi="ar"/>
              </w:rPr>
              <w:t>层半民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8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7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6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公安局巡警大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省茂名市茂南区油城四路</w:t>
            </w:r>
            <w:r>
              <w:rPr>
                <w:color w:val="000000"/>
                <w:kern w:val="0"/>
                <w:sz w:val="18"/>
                <w:szCs w:val="18"/>
                <w:lang w:bidi="ar"/>
              </w:rPr>
              <w:t>51</w:t>
            </w:r>
            <w:r>
              <w:rPr>
                <w:color w:val="000000"/>
                <w:kern w:val="0"/>
                <w:sz w:val="18"/>
                <w:szCs w:val="18"/>
                <w:lang w:bidi="ar"/>
              </w:rPr>
              <w:t>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077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8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0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武装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w:t>
            </w:r>
            <w:r>
              <w:rPr>
                <w:color w:val="000000"/>
                <w:kern w:val="0"/>
                <w:sz w:val="18"/>
                <w:szCs w:val="18"/>
                <w:lang w:bidi="ar"/>
              </w:rPr>
              <w:t>S291</w:t>
            </w:r>
            <w:r>
              <w:rPr>
                <w:color w:val="000000"/>
                <w:kern w:val="0"/>
                <w:sz w:val="18"/>
                <w:szCs w:val="18"/>
                <w:lang w:bidi="ar"/>
              </w:rPr>
              <w:t>茂南大道西天文汽车音响导航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38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41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00/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市质监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港区</w:t>
            </w:r>
            <w:r>
              <w:rPr>
                <w:color w:val="000000"/>
                <w:kern w:val="0"/>
                <w:sz w:val="18"/>
                <w:szCs w:val="18"/>
                <w:lang w:bidi="ar"/>
              </w:rPr>
              <w:t>S280</w:t>
            </w:r>
            <w:r>
              <w:rPr>
                <w:color w:val="000000"/>
                <w:kern w:val="0"/>
                <w:sz w:val="18"/>
                <w:szCs w:val="18"/>
                <w:lang w:bidi="ar"/>
              </w:rPr>
              <w:t>高水公路质量技术监督局稽查分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54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5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22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理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茂水路工业大道边茂南理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073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74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23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3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金塘谭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金塘镇谭屋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35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348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23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支撑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书房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公馆镇书房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296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65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2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低埒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新福一路南</w:t>
            </w:r>
            <w:r>
              <w:rPr>
                <w:color w:val="000000"/>
                <w:kern w:val="0"/>
                <w:sz w:val="18"/>
                <w:szCs w:val="18"/>
                <w:lang w:bidi="ar"/>
              </w:rPr>
              <w:t>1</w:t>
            </w:r>
            <w:r>
              <w:rPr>
                <w:color w:val="000000"/>
                <w:kern w:val="0"/>
                <w:sz w:val="18"/>
                <w:szCs w:val="18"/>
                <w:lang w:bidi="ar"/>
              </w:rPr>
              <w:t>巷低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58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04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金塘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金塘镇金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346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451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23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石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袂花镇大塘边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9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18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北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鳌头镇鳌头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69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7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新来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袂花镇南香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2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7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东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鳌头镇下林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袂花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袂花镇古张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07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袂花宋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袂花镇宋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96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95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8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鳌头六扇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鳌头镇飞马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8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7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袂花邦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袂花镇石九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07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袂花秀色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茂南开发区秀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3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27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建设中专中专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官渡街道办雅园社区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25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75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2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莲塘新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新坡镇黄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4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7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公馆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公馆镇上一民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37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5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富丽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河东街道办西粤社区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2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1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低埒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站前街道办文光社区低埒小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9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0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4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排气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石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bottom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官渡街道办升辉社区一居民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4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69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0/26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官山一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官渡街道一楼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08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2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区行政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省茂名市茂南区天桥路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9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20/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乙烯二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文明南路石化乙烯二区住宅小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7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9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7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东华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公馆镇东华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42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9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4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袂花镇政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袂花镇镇政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2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84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2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党政机关</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文东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文东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9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5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1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诚客商务酒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新福四路诚客商务酒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9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1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9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排气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文光小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文光一街南</w:t>
            </w:r>
            <w:r>
              <w:rPr>
                <w:color w:val="000000"/>
                <w:kern w:val="0"/>
                <w:sz w:val="18"/>
                <w:szCs w:val="18"/>
                <w:lang w:bidi="ar"/>
              </w:rPr>
              <w:t>1</w:t>
            </w:r>
            <w:r>
              <w:rPr>
                <w:color w:val="000000"/>
                <w:kern w:val="0"/>
                <w:sz w:val="18"/>
                <w:szCs w:val="18"/>
                <w:lang w:bidi="ar"/>
              </w:rPr>
              <w:t>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3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3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高山廉租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高山十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98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41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23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变电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站前六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3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5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石鳌塘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文明北路辅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5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口岸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口岸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5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9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上宾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w:t>
            </w:r>
            <w:r>
              <w:rPr>
                <w:color w:val="000000"/>
                <w:kern w:val="0"/>
                <w:sz w:val="18"/>
                <w:szCs w:val="18"/>
                <w:lang w:bidi="ar"/>
              </w:rPr>
              <w:t>S280</w:t>
            </w:r>
            <w:r>
              <w:rPr>
                <w:color w:val="000000"/>
                <w:kern w:val="0"/>
                <w:sz w:val="18"/>
                <w:szCs w:val="18"/>
                <w:lang w:bidi="ar"/>
              </w:rPr>
              <w:t>高水公路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2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2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1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公馆五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公馆镇公馆五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36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9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鳌头公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鳌头镇鳌头公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2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45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鳌头里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鳌头镇下林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4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14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4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港打铁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坡心镇中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0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6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实验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幸福路实验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0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3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良兴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公馆镇荔枝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1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08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19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高山文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w:t>
            </w:r>
            <w:r>
              <w:rPr>
                <w:color w:val="000000"/>
                <w:kern w:val="0"/>
                <w:sz w:val="18"/>
                <w:szCs w:val="18"/>
                <w:lang w:bidi="ar"/>
              </w:rPr>
              <w:t>S291</w:t>
            </w:r>
            <w:r>
              <w:rPr>
                <w:color w:val="000000"/>
                <w:kern w:val="0"/>
                <w:sz w:val="18"/>
                <w:szCs w:val="18"/>
                <w:lang w:bidi="ar"/>
              </w:rPr>
              <w:t>环市南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98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29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金塘塘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金塘镇塘桥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09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29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8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山阁高岭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山阁镇大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7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37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20/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抱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高山文秀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高山镇文秀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90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3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金塘姚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金塘镇姚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779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36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1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良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山阁镇烧酒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2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67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山阁铺仔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山阁镇福居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6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51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23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袂花百线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袂花镇石九岭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5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14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23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联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镇盛镇联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0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97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2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白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金塘镇白土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34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02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0/25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镇盛新八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镇盛镇博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08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计星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高山镇文秀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07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50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外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新坡镇车田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6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7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8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高级技工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4D4D4D"/>
                <w:sz w:val="18"/>
                <w:szCs w:val="18"/>
              </w:rPr>
            </w:pPr>
            <w:r>
              <w:rPr>
                <w:color w:val="4D4D4D"/>
                <w:kern w:val="0"/>
                <w:sz w:val="18"/>
                <w:szCs w:val="18"/>
                <w:lang w:bidi="ar"/>
              </w:rPr>
              <w:t>茂名市电白区高水公路茂南高级技工学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6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8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乙烯宿舍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官渡一路北一巷石化桥北西住宅小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09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0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20/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碳素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北山路碳素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8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9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橘洲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官山五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4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9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汇景花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港区西粤南六街汇景花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0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9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南海工业科技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高州市金山街道南海工业科技学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84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86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区二技实训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环市北路茂名技师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90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95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区茂名一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光华北路茂名一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0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9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225/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区职业技术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金塘镇职业技术学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29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53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9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塘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袂花镇大塘边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09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镇盛山了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镇盛镇宋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8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96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1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白沙尾仔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镇盛镇白沙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1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16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谢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油城二路谢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9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3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大道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袂花镇新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34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5/20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袂花北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袂花镇北斗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3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93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金塘生态公园博物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金塘镇牙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7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24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金塘生态公园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金塘镇上垌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15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希亚精品酒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光华北路希亚精品酒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9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0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4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西粤南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港区站前六路消防局旁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8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6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5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水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车路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站前五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2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43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鳌头旧市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鳌头镇塘扎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0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59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4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4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茂南油厂加氢精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茂南区新华街道油厂加氢精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84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73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2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朱砂里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硃砂镇里五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9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540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6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二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东镇镇第二小学教学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8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9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方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思贺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思贺镇思贺中学教学楼</w:t>
            </w:r>
            <w:r>
              <w:rPr>
                <w:color w:val="000000"/>
                <w:kern w:val="0"/>
                <w:sz w:val="18"/>
                <w:szCs w:val="18"/>
                <w:lang w:bidi="ar"/>
              </w:rPr>
              <w:t>B</w:t>
            </w:r>
            <w:r>
              <w:rPr>
                <w:color w:val="000000"/>
                <w:kern w:val="0"/>
                <w:sz w:val="18"/>
                <w:szCs w:val="18"/>
                <w:lang w:bidi="ar"/>
              </w:rPr>
              <w:t>栋楼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572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75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0/25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平塘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平塘镇林垌村镇政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6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7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40/10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池洞铜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池洞镇六古坑村后一山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1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66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2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4</w:t>
            </w:r>
          </w:p>
        </w:tc>
        <w:tc>
          <w:tcPr>
            <w:tcW w:w="19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池洞贺垌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池洞镇亚田耕村后一山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0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50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东镇白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东镇镇文昌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8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8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池洞大坡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池洞镇大坡村高速旁山坡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17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0/26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贺垌大旺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贺垌大旺坑高速旁山坡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81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0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冷水坑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朱砂镇溪兰村民委员会陂角头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2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592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丁堡山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丁堡镇山村大山山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8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15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2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硃砂石根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朱砂镇黄草坑村后山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2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611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水口六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水口镇六栗村高速旁山坡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16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00/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水口张屋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水口镇张屋村高速旁山坡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66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6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池洞新扶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扶参高速旁山坡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8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58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20/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硃砂燕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燕水高速旁山坡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8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518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4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朱砂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朱砂镇朱砂村白坟劈山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64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560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7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城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教育城高中部校区东南角空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3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6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镇隆旧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镇隆镇新小街</w:t>
            </w:r>
            <w:r>
              <w:rPr>
                <w:color w:val="000000"/>
                <w:kern w:val="0"/>
                <w:sz w:val="18"/>
                <w:szCs w:val="18"/>
                <w:lang w:bidi="ar"/>
              </w:rPr>
              <w:t>13</w:t>
            </w:r>
            <w:r>
              <w:rPr>
                <w:color w:val="000000"/>
                <w:kern w:val="0"/>
                <w:sz w:val="18"/>
                <w:szCs w:val="18"/>
                <w:lang w:bidi="ar"/>
              </w:rPr>
              <w:t>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69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96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钱排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钱排镇钱排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48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77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7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新怀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怀乡镇平梅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42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74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0/24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镇隆十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镇隆镇十里村</w:t>
            </w:r>
            <w:r>
              <w:rPr>
                <w:color w:val="000000"/>
                <w:kern w:val="0"/>
                <w:sz w:val="18"/>
                <w:szCs w:val="18"/>
                <w:lang w:bidi="ar"/>
              </w:rPr>
              <w:t>G207</w:t>
            </w:r>
            <w:r>
              <w:rPr>
                <w:color w:val="000000"/>
                <w:kern w:val="0"/>
                <w:sz w:val="18"/>
                <w:szCs w:val="18"/>
                <w:lang w:bidi="ar"/>
              </w:rPr>
              <w:t>西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04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37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8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丁堡邮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丁堡镇丁堡邮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2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08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东边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教育城大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7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43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金冠大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人民路金冠大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2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西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北界镇结坡村附近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26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07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26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池洞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池洞镇飞龙食府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6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19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8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1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镇隆杨桃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镇隆镇八坊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80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18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横茶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水口镇旺坑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4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91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9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池洞邓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池洞镇岭砥村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9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1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大仁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金垌镇合垌村大仁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0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19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钱排白鸡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钱排镇西垌村山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216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9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新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水口镇双狮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59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78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8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北界天井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市北界镇牛温岭一山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2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40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2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砺儒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东镇街道办六运附近砺儒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8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32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锦江市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东镇街道办新尚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3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4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4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水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设计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东镇街道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6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4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城北大桥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东镇镇文昌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9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74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水口镇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水口镇到永村附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6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4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实验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金湖路实验学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7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47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发电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电力二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5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65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4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环城东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工业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3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6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1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人民路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东龙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7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6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竹山派出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竹山路派出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7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水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党政机关</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华乐花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人民南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43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教育城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教育城大道边学校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7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36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清华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教育城大道清华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5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38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皇廷宾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新里三路皇廷宾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7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8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华侨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新村路华侨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63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7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五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玉湖西路第五小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8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69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20/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梅岗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梅江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7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6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23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支撑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城东客运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竹山路城东客运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6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支撑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国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w:t>
            </w:r>
            <w:r>
              <w:rPr>
                <w:color w:val="000000"/>
                <w:kern w:val="0"/>
                <w:sz w:val="18"/>
                <w:szCs w:val="18"/>
                <w:lang w:bidi="ar"/>
              </w:rPr>
              <w:t>G207</w:t>
            </w:r>
            <w:r>
              <w:rPr>
                <w:color w:val="000000"/>
                <w:kern w:val="0"/>
                <w:sz w:val="18"/>
                <w:szCs w:val="18"/>
                <w:lang w:bidi="ar"/>
              </w:rPr>
              <w:t>迎宾大道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9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46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玉都公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中兴路玉都公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61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民安一路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人民北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65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9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顺客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新尚路顺客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1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3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1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四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新里七路信宜四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4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7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4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镇隆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镇隆镇镇隆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873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07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00/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水口都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水口镇简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0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42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水口高速出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水口镇水口街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2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54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1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丁堡大舍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丁堡镇大舍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04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3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湾埇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丁堡镇湾冲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4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29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9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东镇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东镇镇旺同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9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0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红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东镇镇樟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73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72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23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陈金顶隧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硃砂镇石根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8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633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5/16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水口铜山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水口镇简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32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38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丁堡大旺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根子镇南邦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037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76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达北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东镇镇长塘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3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49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5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第五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人民北路信宜第五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6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74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8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1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r>
              <w:rPr>
                <w:rStyle w:val="Font161"/>
                <w:sz w:val="18"/>
                <w:szCs w:val="18"/>
                <w:lang w:bidi="ar"/>
              </w:rPr>
              <w:t>/</w:t>
            </w:r>
            <w:r>
              <w:rPr>
                <w:color w:val="000000"/>
                <w:kern w:val="0"/>
                <w:sz w:val="18"/>
                <w:szCs w:val="18"/>
                <w:lang w:bidi="ar"/>
              </w:rPr>
              <w:t>电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学校</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信宜体育三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体育二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4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68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210/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居民区</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水口镇政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水口镇水口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19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52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8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rStyle w:val="Font161"/>
                <w:sz w:val="18"/>
                <w:szCs w:val="18"/>
                <w:lang w:bidi="ar"/>
              </w:rPr>
              <w:t>-</w:t>
            </w:r>
            <w:r>
              <w:rPr>
                <w:color w:val="000000"/>
                <w:kern w:val="0"/>
                <w:sz w:val="18"/>
                <w:szCs w:val="18"/>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rStyle w:val="Font161"/>
                <w:sz w:val="18"/>
                <w:szCs w:val="18"/>
                <w:lang w:bidi="ar"/>
              </w:rPr>
              <w:t>-</w:t>
            </w:r>
            <w:r>
              <w:rPr>
                <w:color w:val="000000"/>
                <w:kern w:val="0"/>
                <w:sz w:val="18"/>
                <w:szCs w:val="18"/>
                <w:lang w:bidi="ar"/>
              </w:rPr>
              <w:t>党政机关</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丁堡路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信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茂名市信宜东镇镇樟坡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957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54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2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bl>
    <w:p>
      <w:pPr>
        <w:sectPr>
          <w:footerReference w:type="default" r:id="rId3"/>
          <w:type w:val="nextPage"/>
          <w:pgSz w:orient="landscape" w:w="16783" w:h="11850"/>
          <w:pgMar w:left="907" w:right="907" w:gutter="0" w:header="0" w:top="1247" w:footer="992" w:bottom="1418"/>
          <w:pgNumType w:fmt="decimal"/>
          <w:formProt w:val="false"/>
          <w:textDirection w:val="lrTb"/>
          <w:docGrid w:type="lines" w:linePitch="312" w:charSpace="0"/>
        </w:sectPr>
        <w:pStyle w:val="Normal"/>
        <w:rPr/>
      </w:pPr>
      <w:r>
        <w:rPr/>
      </w:r>
    </w:p>
    <w:p>
      <w:pPr>
        <w:pStyle w:val="Normal"/>
        <w:numPr>
          <w:ilvl w:val="0"/>
          <w:numId w:val="0"/>
        </w:numPr>
        <w:outlineLvl w:val="0"/>
        <w:rPr/>
      </w:pPr>
      <w:r>
        <w:rPr/>
        <w:t>附件</w:t>
      </w:r>
      <w:r>
        <w:rPr/>
        <w:t xml:space="preserve">3 </w:t>
      </w:r>
      <w:r>
        <w:rPr/>
        <w:t>阳江联通</w:t>
      </w:r>
      <w:r>
        <w:rPr/>
        <w:t>2016</w:t>
      </w:r>
      <w:r>
        <w:rPr/>
        <w:t>年无线基站工程列表</w:t>
      </w:r>
    </w:p>
    <w:tbl>
      <w:tblPr>
        <w:tblW w:w="15340" w:type="dxa"/>
        <w:jc w:val="left"/>
        <w:tblInd w:w="0" w:type="dxa"/>
        <w:tblLayout w:type="fixed"/>
        <w:tblCellMar>
          <w:top w:w="15" w:type="dxa"/>
          <w:left w:w="15" w:type="dxa"/>
          <w:bottom w:w="15" w:type="dxa"/>
          <w:right w:w="15" w:type="dxa"/>
        </w:tblCellMar>
      </w:tblPr>
      <w:tblGrid>
        <w:gridCol w:w="517"/>
        <w:gridCol w:w="1866"/>
        <w:gridCol w:w="747"/>
        <w:gridCol w:w="3302"/>
        <w:gridCol w:w="514"/>
        <w:gridCol w:w="887"/>
        <w:gridCol w:w="797"/>
        <w:gridCol w:w="486"/>
        <w:gridCol w:w="509"/>
        <w:gridCol w:w="1172"/>
        <w:gridCol w:w="762"/>
        <w:gridCol w:w="1351"/>
        <w:gridCol w:w="960"/>
        <w:gridCol w:w="1470"/>
      </w:tblGrid>
      <w:tr>
        <w:trPr>
          <w:tblHeader w:val="true"/>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基站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所在市、区、县</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地理位置</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建设性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经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纬度</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最大功率</w:t>
            </w:r>
            <w:r>
              <w:rPr>
                <w:color w:val="000000"/>
                <w:kern w:val="0"/>
                <w:sz w:val="18"/>
                <w:szCs w:val="18"/>
                <w:lang w:bidi="ar"/>
              </w:rPr>
              <w:t>(W)</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天线增益</w:t>
            </w:r>
            <w:r>
              <w:rPr>
                <w:color w:val="000000"/>
                <w:kern w:val="0"/>
                <w:sz w:val="18"/>
                <w:szCs w:val="18"/>
                <w:lang w:bidi="ar"/>
              </w:rPr>
              <w:t>(dBi)</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天线发射角度</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天线下倾角度</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天线架设形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共站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周围环境性质</w:t>
            </w:r>
          </w:p>
        </w:tc>
      </w:tr>
      <w:tr>
        <w:trPr>
          <w:tblHeader w:val="true"/>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翌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高新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东县翌川金属有限公司宿舍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5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6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0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保利</w:t>
            </w:r>
            <w:r>
              <w:rPr>
                <w:color w:val="000000"/>
                <w:kern w:val="0"/>
                <w:sz w:val="18"/>
                <w:szCs w:val="18"/>
                <w:lang w:bidi="ar"/>
              </w:rPr>
              <w:t>P</w:t>
            </w:r>
            <w:r>
              <w:rPr>
                <w:color w:val="000000"/>
                <w:kern w:val="0"/>
                <w:sz w:val="18"/>
                <w:szCs w:val="18"/>
                <w:lang w:bidi="ar"/>
              </w:rPr>
              <w:t>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海陵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闸坡保利银滩</w:t>
            </w:r>
            <w:r>
              <w:rPr>
                <w:color w:val="000000"/>
                <w:kern w:val="0"/>
                <w:sz w:val="18"/>
                <w:szCs w:val="18"/>
                <w:lang w:bidi="ar"/>
              </w:rPr>
              <w:t>P</w:t>
            </w:r>
            <w:r>
              <w:rPr>
                <w:color w:val="000000"/>
                <w:kern w:val="0"/>
                <w:sz w:val="18"/>
                <w:szCs w:val="18"/>
                <w:lang w:bidi="ar"/>
              </w:rPr>
              <w:t>区与</w:t>
            </w:r>
            <w:r>
              <w:rPr>
                <w:color w:val="000000"/>
                <w:kern w:val="0"/>
                <w:sz w:val="18"/>
                <w:szCs w:val="18"/>
                <w:lang w:bidi="ar"/>
              </w:rPr>
              <w:t>F</w:t>
            </w:r>
            <w:r>
              <w:rPr>
                <w:color w:val="000000"/>
                <w:kern w:val="0"/>
                <w:sz w:val="18"/>
                <w:szCs w:val="18"/>
                <w:lang w:bidi="ar"/>
              </w:rPr>
              <w:t>区之间公路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79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88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90/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海陵岛三山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海陵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海陵镇董村蛇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34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21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40/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闸坡隧道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海陵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闸坡镇广东电网海陵岛供电局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5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81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60/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党政机关</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闸坡旧政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海陵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区闸坡旧政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3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24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党政机关</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碧涛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海陵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区海陵岛闸坡碧涛园后山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53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4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0/260/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闸坡农贸市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海陵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区闸坡镇渔港湾宾馆</w:t>
            </w:r>
            <w:r>
              <w:rPr>
                <w:color w:val="000000"/>
                <w:kern w:val="0"/>
                <w:sz w:val="18"/>
                <w:szCs w:val="18"/>
                <w:lang w:bidi="ar"/>
              </w:rPr>
              <w:t>8</w:t>
            </w:r>
            <w:r>
              <w:rPr>
                <w:color w:val="000000"/>
                <w:kern w:val="0"/>
                <w:sz w:val="18"/>
                <w:szCs w:val="18"/>
                <w:lang w:bidi="ar"/>
              </w:rPr>
              <w:t>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24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75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25/3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岭东派出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高凉路阳江市顺森堂连锁有限公司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78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47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9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对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江城区对岸村委会办公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0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01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20/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白沙路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白沙镇电信大楼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8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0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支撑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海陵岛上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海陵大岗村山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30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1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9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太傅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太傅路烟丝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5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46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8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新沿江北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区沿江北路</w:t>
            </w:r>
            <w:r>
              <w:rPr>
                <w:color w:val="000000"/>
                <w:kern w:val="0"/>
                <w:sz w:val="18"/>
                <w:szCs w:val="18"/>
                <w:lang w:bidi="ar"/>
              </w:rPr>
              <w:t>135</w:t>
            </w:r>
            <w:r>
              <w:rPr>
                <w:color w:val="000000"/>
                <w:kern w:val="0"/>
                <w:sz w:val="18"/>
                <w:szCs w:val="18"/>
                <w:lang w:bidi="ar"/>
              </w:rPr>
              <w:t>号之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43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58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200/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滘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麻演工业区南路一居民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25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67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90/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龙舟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龙舟路始安村一</w:t>
            </w:r>
            <w:r>
              <w:rPr>
                <w:color w:val="000000"/>
                <w:kern w:val="0"/>
                <w:sz w:val="18"/>
                <w:szCs w:val="18"/>
                <w:lang w:bidi="ar"/>
              </w:rPr>
              <w:t>5</w:t>
            </w:r>
            <w:r>
              <w:rPr>
                <w:color w:val="000000"/>
                <w:kern w:val="0"/>
                <w:sz w:val="18"/>
                <w:szCs w:val="18"/>
                <w:lang w:bidi="ar"/>
              </w:rPr>
              <w:t>层民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35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69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210/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鸳鸯湖水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区鸳鸯湖水库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89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52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和平龙源学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区和平村委会四房工业区五路</w:t>
            </w:r>
            <w:r>
              <w:rPr>
                <w:color w:val="000000"/>
                <w:kern w:val="0"/>
                <w:sz w:val="18"/>
                <w:szCs w:val="18"/>
                <w:lang w:bidi="ar"/>
              </w:rPr>
              <w:t>8</w:t>
            </w:r>
            <w:r>
              <w:rPr>
                <w:color w:val="000000"/>
                <w:kern w:val="0"/>
                <w:sz w:val="18"/>
                <w:szCs w:val="18"/>
                <w:lang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24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4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20/220/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塘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塘围镇邮政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38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1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5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红十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双捷镇安乐村委会尖峰岭山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58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3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30/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南区旱水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海陵区乐安村旱水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9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86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7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共青湖水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金山路共青湖水库提岸东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8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88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技师学院西区宿舍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技师学院西区宿舍楼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099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816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四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岗列镇四围村委会果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86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1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10/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金山路汽车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金山路与康泰路交叉路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72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86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津朗小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麻演津朗小学对面新建住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08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82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20/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审计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石湾路审计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65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8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0/210/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党政机关</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麻演工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麻布演村头新村一巷</w:t>
            </w:r>
            <w:r>
              <w:rPr>
                <w:color w:val="000000"/>
                <w:kern w:val="0"/>
                <w:sz w:val="18"/>
                <w:szCs w:val="18"/>
                <w:lang w:bidi="ar"/>
              </w:rPr>
              <w:t>1</w:t>
            </w:r>
            <w:r>
              <w:rPr>
                <w:color w:val="000000"/>
                <w:kern w:val="0"/>
                <w:sz w:val="18"/>
                <w:szCs w:val="18"/>
                <w:lang w:bidi="ar"/>
              </w:rPr>
              <w:t>号六楼西面房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23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85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5/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水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马南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江城区桔子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49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62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60/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湖湾华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体育路</w:t>
            </w:r>
            <w:r>
              <w:rPr>
                <w:color w:val="000000"/>
                <w:kern w:val="0"/>
                <w:sz w:val="18"/>
                <w:szCs w:val="18"/>
                <w:lang w:bidi="ar"/>
              </w:rPr>
              <w:t>6</w:t>
            </w:r>
            <w:r>
              <w:rPr>
                <w:color w:val="000000"/>
                <w:kern w:val="0"/>
                <w:sz w:val="18"/>
                <w:szCs w:val="18"/>
                <w:lang w:bidi="ar"/>
              </w:rPr>
              <w:t>号阳江茶庄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85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0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3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保利别墅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光马德里与保利罗兰香谷之间道路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7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34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0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淘金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新江北路淘金湾</w:t>
            </w:r>
            <w:r>
              <w:rPr>
                <w:color w:val="000000"/>
                <w:kern w:val="0"/>
                <w:sz w:val="18"/>
                <w:szCs w:val="18"/>
                <w:lang w:bidi="ar"/>
              </w:rPr>
              <w:t>5</w:t>
            </w:r>
            <w:r>
              <w:rPr>
                <w:color w:val="000000"/>
                <w:kern w:val="0"/>
                <w:sz w:val="18"/>
                <w:szCs w:val="18"/>
                <w:lang w:bidi="ar"/>
              </w:rPr>
              <w:t>栋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73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5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射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邮政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建设路市邮政局后面大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41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8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220/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罗马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长岐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岗列随洞村委会长岐岭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8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1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金河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江城区石湾路汇金大厦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65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9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随垌西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岗列随垌村委会施屋村龙颈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84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8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8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广丰园酒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高凉路与新江路交汇处广丰园酒店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93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46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5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白沙埠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白沙镇埠头村委会附近空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98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67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20/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新力宿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江城区新力公司宿舍楼五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4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8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6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中集五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江城区西平北路阳江汽车总站对面</w:t>
            </w:r>
            <w:r>
              <w:rPr>
                <w:color w:val="000000"/>
                <w:kern w:val="0"/>
                <w:sz w:val="18"/>
                <w:szCs w:val="18"/>
                <w:lang w:bidi="ar"/>
              </w:rPr>
              <w:t>--</w:t>
            </w:r>
            <w:r>
              <w:rPr>
                <w:color w:val="000000"/>
                <w:kern w:val="0"/>
                <w:sz w:val="18"/>
                <w:szCs w:val="18"/>
                <w:lang w:bidi="ar"/>
              </w:rPr>
              <w:t>中集国际城</w:t>
            </w:r>
            <w:r>
              <w:rPr>
                <w:color w:val="000000"/>
                <w:kern w:val="0"/>
                <w:sz w:val="18"/>
                <w:szCs w:val="18"/>
                <w:lang w:bidi="ar"/>
              </w:rPr>
              <w:t>-109</w:t>
            </w:r>
            <w:r>
              <w:rPr>
                <w:color w:val="000000"/>
                <w:kern w:val="0"/>
                <w:sz w:val="18"/>
                <w:szCs w:val="18"/>
                <w:lang w:bidi="ar"/>
              </w:rPr>
              <w:t>栋</w:t>
            </w:r>
            <w:r>
              <w:rPr>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56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0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8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江城中珠在水一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江城区新江北路博物馆东侧阳江党校西侧在水一方小区</w:t>
            </w:r>
            <w:r>
              <w:rPr>
                <w:color w:val="000000"/>
                <w:kern w:val="0"/>
                <w:sz w:val="18"/>
                <w:szCs w:val="18"/>
                <w:lang w:bidi="ar"/>
              </w:rPr>
              <w:t>1-8</w:t>
            </w:r>
            <w:r>
              <w:rPr>
                <w:color w:val="000000"/>
                <w:kern w:val="0"/>
                <w:sz w:val="18"/>
                <w:szCs w:val="18"/>
                <w:lang w:bidi="ar"/>
              </w:rPr>
              <w:t>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83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2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40/1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四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江城区第四中学附近民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54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48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新两阳中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新两阳中学西侧马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75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5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30/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美仑广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金山路与东风四路交汇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99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80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10/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商业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车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江城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江城区汽车站粤运朗日阳江汽车大修厂门前美化通信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54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84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18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电信阳春苍均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春城镇苍均塘</w:t>
            </w:r>
            <w:r>
              <w:rPr>
                <w:color w:val="000000"/>
                <w:kern w:val="0"/>
                <w:sz w:val="18"/>
                <w:szCs w:val="18"/>
                <w:lang w:bidi="ar"/>
              </w:rPr>
              <w:t>C</w:t>
            </w:r>
            <w:r>
              <w:rPr>
                <w:color w:val="000000"/>
                <w:kern w:val="0"/>
                <w:sz w:val="18"/>
                <w:szCs w:val="18"/>
                <w:lang w:bidi="ar"/>
              </w:rPr>
              <w:t>网机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78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86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2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八甲镇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市八甲镇中心小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414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46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0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春湾火车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春湾镇廖施村委会水围寨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4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63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00/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春湾邮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春市春湾镇邮政银行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31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40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70/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开发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市春城镇七星村委会河步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2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2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80/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阳春茶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大道路祥和食庄附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02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74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210/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合水电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春市合水镇合水电信大楼</w:t>
            </w:r>
            <w:r>
              <w:rPr>
                <w:color w:val="000000"/>
                <w:kern w:val="0"/>
                <w:sz w:val="18"/>
                <w:szCs w:val="18"/>
                <w:lang w:bidi="ar"/>
              </w:rPr>
              <w:t>7</w:t>
            </w:r>
            <w:r>
              <w:rPr>
                <w:color w:val="000000"/>
                <w:kern w:val="0"/>
                <w:sz w:val="18"/>
                <w:szCs w:val="18"/>
                <w:lang w:bidi="ar"/>
              </w:rPr>
              <w:t>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71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09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30/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神仙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神仙岭罗阳高速公路附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4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548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7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河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凌霄村委会云楼村神仙岭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28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570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朗北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春市春城镇朗北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7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77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9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松竹路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春城镇兴华路得力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91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61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0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河朗罗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河廊罗阳村油甘屋山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9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607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180/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马春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马春坑高速公路附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47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518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70/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漠阳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漠江服务区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86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02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20/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双窑电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春市双窖镇桂峰岭岭顶电视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358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0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30/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白马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白马脚高速公路附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57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52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190/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北河水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松柏镇松竹村委会塘坑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56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484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4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阳春滨江路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春城镇滨江路阳春市水质净化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64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68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0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莲平北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莲平路与春州大道交汇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7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96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00/2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合岗林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春城镇合岗林场罗阳高速公路附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46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18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阳春逸夫小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逸夫小学教学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63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91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5/210/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羽阳运动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春市口腔医院新大楼五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79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92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8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春城一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春市市政府会议大楼</w:t>
            </w:r>
            <w:r>
              <w:rPr>
                <w:color w:val="000000"/>
                <w:kern w:val="0"/>
                <w:sz w:val="18"/>
                <w:szCs w:val="18"/>
                <w:lang w:bidi="ar"/>
              </w:rPr>
              <w:t>5</w:t>
            </w:r>
            <w:r>
              <w:rPr>
                <w:color w:val="000000"/>
                <w:kern w:val="0"/>
                <w:sz w:val="18"/>
                <w:szCs w:val="18"/>
                <w:lang w:bidi="ar"/>
              </w:rPr>
              <w:t>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87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75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8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抱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新竹路</w:t>
            </w:r>
            <w:r>
              <w:rPr>
                <w:color w:val="000000"/>
                <w:kern w:val="0"/>
                <w:sz w:val="18"/>
                <w:szCs w:val="18"/>
                <w:lang w:bidi="ar"/>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春市新竹路西北侧旗岭森林公园山坡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75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63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名家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红旗路名家电商城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76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69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8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蕉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陂面镇南星村委会蕉坑附近山头</w:t>
            </w:r>
            <w:r>
              <w:rPr>
                <w:color w:val="000000"/>
                <w:kern w:val="0"/>
                <w:sz w:val="18"/>
                <w:szCs w:val="18"/>
                <w:lang w:bidi="ar"/>
              </w:rPr>
              <w:t>(</w:t>
            </w:r>
            <w:r>
              <w:rPr>
                <w:color w:val="000000"/>
                <w:kern w:val="0"/>
                <w:sz w:val="18"/>
                <w:szCs w:val="18"/>
                <w:lang w:bidi="ar"/>
              </w:rPr>
              <w:t>罗阳高速边上</w:t>
            </w:r>
            <w:r>
              <w:rPr>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13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71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春城更古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春市春城更古坑小山丘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7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51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125/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瑯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陂面镇瑯仔村委会湖豆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07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94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20/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大道南</w:t>
            </w:r>
            <w:r>
              <w:rPr>
                <w:color w:val="000000"/>
                <w:kern w:val="0"/>
                <w:sz w:val="18"/>
                <w:szCs w:val="18"/>
                <w:lang w:bidi="ar"/>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阳春大道和育德路交界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88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47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大道南</w:t>
            </w:r>
            <w:r>
              <w:rPr>
                <w:color w:val="000000"/>
                <w:kern w:val="0"/>
                <w:sz w:val="18"/>
                <w:szCs w:val="18"/>
                <w:lang w:bidi="ar"/>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春市阳春大道与兴华路交界处前方约</w:t>
            </w:r>
            <w:r>
              <w:rPr>
                <w:color w:val="000000"/>
                <w:kern w:val="0"/>
                <w:sz w:val="18"/>
                <w:szCs w:val="18"/>
                <w:lang w:bidi="ar"/>
              </w:rPr>
              <w:t>300</w:t>
            </w:r>
            <w:r>
              <w:rPr>
                <w:color w:val="000000"/>
                <w:kern w:val="0"/>
                <w:sz w:val="18"/>
                <w:szCs w:val="18"/>
                <w:lang w:bidi="ar"/>
              </w:rPr>
              <w:t>米路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79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3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70/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高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春城镇育德路盛世豪庭后山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8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46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中汇星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春市阳春大道</w:t>
            </w:r>
            <w:r>
              <w:rPr>
                <w:color w:val="000000"/>
                <w:kern w:val="0"/>
                <w:sz w:val="18"/>
                <w:szCs w:val="18"/>
                <w:lang w:bidi="ar"/>
              </w:rPr>
              <w:t>28</w:t>
            </w:r>
            <w:r>
              <w:rPr>
                <w:color w:val="000000"/>
                <w:kern w:val="0"/>
                <w:sz w:val="18"/>
                <w:szCs w:val="18"/>
                <w:lang w:bidi="ar"/>
              </w:rPr>
              <w:t>号中汇星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90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56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6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图书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阳春图书馆大楼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96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59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190/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七星收费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春市春城镇七星村村委会围三村斧头岭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47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110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10/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阳春合水大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陂面镇惠周村委会岭坪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07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21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5/95/1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马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马脚村高速公路附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1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11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80/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榕树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榕树坑罗阳高速公路附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19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43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90/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春麻龙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市罗阳高速公路麻龙岗附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47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9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180/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阳春陂面旧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春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春湾口村委会下教村咸虾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4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37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50/2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北惯新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区北惯新城深港驾校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6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9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丹载</w:t>
            </w:r>
            <w:r>
              <w:rPr>
                <w:color w:val="000000"/>
                <w:kern w:val="0"/>
                <w:sz w:val="18"/>
                <w:szCs w:val="18"/>
                <w:lang w:bidi="ar"/>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沿海高速丹载村东北面美化通信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42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3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9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平地高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万象工业园入口到开阳高速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76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57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沙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大沟镇沙湾水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98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3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徐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大沟镇海头村小学附近民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137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0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270/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东平核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东平镇核电服务餐厅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221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43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60/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东平珍珠湾酒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县东平镇珍珠湾大道</w:t>
            </w:r>
            <w:r>
              <w:rPr>
                <w:color w:val="000000"/>
                <w:kern w:val="0"/>
                <w:sz w:val="18"/>
                <w:szCs w:val="18"/>
                <w:lang w:bidi="ar"/>
              </w:rPr>
              <w:t>30</w:t>
            </w:r>
            <w:r>
              <w:rPr>
                <w:color w:val="000000"/>
                <w:kern w:val="0"/>
                <w:sz w:val="18"/>
                <w:szCs w:val="18"/>
                <w:lang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209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46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10/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罗马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合山永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合山镇里寮村委会里寮新村石架坑旱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11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76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3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牛栏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牛栏村万祥路</w:t>
            </w:r>
            <w:r>
              <w:rPr>
                <w:color w:val="000000"/>
                <w:kern w:val="0"/>
                <w:sz w:val="18"/>
                <w:szCs w:val="18"/>
                <w:lang w:bidi="ar"/>
              </w:rPr>
              <w:t>48</w:t>
            </w:r>
            <w:r>
              <w:rPr>
                <w:color w:val="000000"/>
                <w:kern w:val="0"/>
                <w:sz w:val="18"/>
                <w:szCs w:val="18"/>
                <w:lang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114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57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240/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罗马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红丰塘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西县红丰镇塘载村村民委员会三村九队北山岗土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2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55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2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牛仔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随垌村沈海高速旁垃圾回收站旁山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992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27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5/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五洲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迎宾大道阳东五洲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20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0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250/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成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工业大道尾成峰工业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25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65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20/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增高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二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东县工业大道尾阳东二中西北面移动美化通信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23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3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那味新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那味金村山庄旁一空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25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7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18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鹰朗刀具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霍达二路昌盛食品店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32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0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00/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黄竹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东县那龙镇开阳高速（那龙）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19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019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20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三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江城区三山镇燕江山顶林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251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4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20/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三山邮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东县三山镇邮政局大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24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57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5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党政机关</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沙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大沟镇沙岗村委会牛头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188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3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60/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三山良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江城区公路局寿长站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208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34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20/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北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区新洲镇北桂村附近一空地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317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46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90/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阳东新洲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新洲镇西部沿海高速旁荔枝园前门左边一空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278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0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5/150/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新洲欧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新州镇那六村委会鹤山岭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325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育才路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工业大道</w:t>
            </w:r>
            <w:r>
              <w:rPr>
                <w:color w:val="000000"/>
                <w:kern w:val="0"/>
                <w:sz w:val="18"/>
                <w:szCs w:val="18"/>
                <w:lang w:bidi="ar"/>
              </w:rPr>
              <w:t>346</w:t>
            </w:r>
            <w:r>
              <w:rPr>
                <w:color w:val="000000"/>
                <w:kern w:val="0"/>
                <w:sz w:val="18"/>
                <w:szCs w:val="18"/>
                <w:lang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18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3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0/240/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东平</w:t>
            </w:r>
            <w:r>
              <w:rPr>
                <w:color w:val="000000"/>
                <w:kern w:val="0"/>
                <w:sz w:val="18"/>
                <w:szCs w:val="18"/>
                <w:lang w:bidi="ar"/>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东平镇中心幼儿园后山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21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40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25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丰华工贸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永兴四路</w:t>
            </w:r>
            <w:r>
              <w:rPr>
                <w:color w:val="000000"/>
                <w:kern w:val="0"/>
                <w:sz w:val="18"/>
                <w:szCs w:val="18"/>
                <w:lang w:bidi="ar"/>
              </w:rPr>
              <w:t>13</w:t>
            </w:r>
            <w:r>
              <w:rPr>
                <w:color w:val="000000"/>
                <w:kern w:val="0"/>
                <w:sz w:val="18"/>
                <w:szCs w:val="18"/>
                <w:lang w:bidi="ar"/>
              </w:rPr>
              <w:t>号共移动</w:t>
            </w:r>
            <w:r>
              <w:rPr>
                <w:color w:val="000000"/>
                <w:kern w:val="0"/>
                <w:sz w:val="18"/>
                <w:szCs w:val="18"/>
                <w:lang w:bidi="ar"/>
              </w:rPr>
              <w:t>15</w:t>
            </w:r>
            <w:r>
              <w:rPr>
                <w:color w:val="000000"/>
                <w:kern w:val="0"/>
                <w:sz w:val="18"/>
                <w:szCs w:val="18"/>
                <w:lang w:bidi="ar"/>
              </w:rPr>
              <w:t>米支撑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2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3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8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北惯东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东县北惯镇东莺村村民委员会东莺新村</w:t>
            </w:r>
            <w:r>
              <w:rPr>
                <w:color w:val="000000"/>
                <w:kern w:val="0"/>
                <w:sz w:val="18"/>
                <w:szCs w:val="18"/>
                <w:lang w:bidi="ar"/>
              </w:rPr>
              <w:t>D3-9</w:t>
            </w:r>
            <w:r>
              <w:rPr>
                <w:color w:val="000000"/>
                <w:kern w:val="0"/>
                <w:sz w:val="18"/>
                <w:szCs w:val="18"/>
                <w:lang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5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16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10/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罗马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滨海新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滨海新城新建商品小区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13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36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6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大沟庐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大沟镇沙湾水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113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13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10/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阳东李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合山镇李寮村委会河湾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100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70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0/100/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合山水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合山镇合山水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131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67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30/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东平</w:t>
            </w:r>
            <w:r>
              <w:rPr>
                <w:color w:val="000000"/>
                <w:kern w:val="0"/>
                <w:sz w:val="18"/>
                <w:szCs w:val="18"/>
                <w:lang w:bidi="ar"/>
              </w:rPr>
              <w:t>CF-NL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东平镇华兴花苑对面半山腰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234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40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30/3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阳东路口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迎宾大道金桂花园背竹篙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21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76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240/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麻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东县双捷镇麻汕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878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43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190/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雅韶杜村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雅韶镇杜头村Ｓ３２附近一农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61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32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50/22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雅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江城区雅韶村村委会牛鼻山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56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18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8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东丹载新村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丹载龙舟村旁一养殖场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49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59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70/255/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阳东纳谷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新宇鹏对面纳谷公司内美化灯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14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902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50/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阳东裕东三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永兴四路</w:t>
            </w:r>
            <w:r>
              <w:rPr>
                <w:color w:val="000000"/>
                <w:kern w:val="0"/>
                <w:sz w:val="18"/>
                <w:szCs w:val="18"/>
                <w:lang w:bidi="ar"/>
              </w:rPr>
              <w:t>13</w:t>
            </w:r>
            <w:r>
              <w:rPr>
                <w:color w:val="000000"/>
                <w:kern w:val="0"/>
                <w:sz w:val="18"/>
                <w:szCs w:val="18"/>
                <w:lang w:bidi="ar"/>
              </w:rPr>
              <w:t>号楼顶支撑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017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98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0/16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支撑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阳东大沟庐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东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大沟镇庐山大村高速边一果园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2.12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175/2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西周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西县</w:t>
            </w:r>
            <w:r>
              <w:rPr>
                <w:color w:val="000000"/>
                <w:kern w:val="0"/>
                <w:sz w:val="18"/>
                <w:szCs w:val="18"/>
                <w:lang w:bidi="ar"/>
              </w:rPr>
              <w:t>G15</w:t>
            </w:r>
            <w:r>
              <w:rPr>
                <w:color w:val="000000"/>
                <w:kern w:val="0"/>
                <w:sz w:val="18"/>
                <w:szCs w:val="18"/>
                <w:lang w:bidi="ar"/>
              </w:rPr>
              <w:t>高速下河口村路段附近山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25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58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220/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沙扒书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沙扒镇书村丽景湾酒店斜对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507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39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0/190/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西沙扒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西县沙扒镇碧海蓝天度假村出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512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3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00/3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泰景花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西县西湖北路泰景花园对面（涂奈克墙衣）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605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62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90/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新圩大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西县新圩镇大陂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463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687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40/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西源河小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西县太平村委会源河地产二区</w:t>
            </w:r>
            <w:r>
              <w:rPr>
                <w:color w:val="000000"/>
                <w:kern w:val="0"/>
                <w:sz w:val="18"/>
                <w:szCs w:val="18"/>
                <w:lang w:bidi="ar"/>
              </w:rPr>
              <w:t>10#</w:t>
            </w:r>
            <w:r>
              <w:rPr>
                <w:color w:val="000000"/>
                <w:kern w:val="0"/>
                <w:sz w:val="18"/>
                <w:szCs w:val="18"/>
                <w:lang w:bidi="ar"/>
              </w:rPr>
              <w:t>楼</w:t>
            </w:r>
            <w:r>
              <w:rPr>
                <w:color w:val="000000"/>
                <w:kern w:val="0"/>
                <w:sz w:val="18"/>
                <w:szCs w:val="18"/>
                <w:lang w:bidi="ar"/>
              </w:rPr>
              <w:t>3</w:t>
            </w:r>
            <w:r>
              <w:rPr>
                <w:color w:val="000000"/>
                <w:kern w:val="0"/>
                <w:sz w:val="18"/>
                <w:szCs w:val="18"/>
                <w:lang w:bidi="ar"/>
              </w:rPr>
              <w:t>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596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45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0/240/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程村大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西县程村镇章公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707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5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180/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新圩旧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东县新圩旧仓面前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492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56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8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乡村</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西天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西县天润科技发展有限公司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586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81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5/14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工业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西沙扒主干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西县沙扒镇海景湖酒店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472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522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40/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空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西金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西县兴华路金凤大厦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618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51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6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西温泉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西县方正东路阳西温泉城小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627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60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150/2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2/1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西二中移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西县阳西二中东南面</w:t>
            </w:r>
            <w:r>
              <w:rPr>
                <w:color w:val="000000"/>
                <w:kern w:val="0"/>
                <w:sz w:val="18"/>
                <w:szCs w:val="18"/>
                <w:lang w:bidi="ar"/>
              </w:rPr>
              <w:t>300</w:t>
            </w:r>
            <w:r>
              <w:rPr>
                <w:color w:val="000000"/>
                <w:kern w:val="0"/>
                <w:sz w:val="18"/>
                <w:szCs w:val="18"/>
                <w:lang w:bidi="ar"/>
              </w:rPr>
              <w:t>米移动</w:t>
            </w:r>
            <w:r>
              <w:rPr>
                <w:color w:val="000000"/>
                <w:kern w:val="0"/>
                <w:sz w:val="18"/>
                <w:szCs w:val="18"/>
                <w:lang w:bidi="ar"/>
              </w:rPr>
              <w:t>40</w:t>
            </w:r>
            <w:r>
              <w:rPr>
                <w:color w:val="000000"/>
                <w:kern w:val="0"/>
                <w:sz w:val="18"/>
                <w:szCs w:val="18"/>
                <w:lang w:bidi="ar"/>
              </w:rPr>
              <w:t>米通信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627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74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0/20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通信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学校</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西横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西县织贡镇横山村村委会松香厂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64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825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70/230/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锦绣家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广东阳江阳西县锦绣家园</w:t>
            </w:r>
            <w:r>
              <w:rPr>
                <w:color w:val="000000"/>
                <w:kern w:val="0"/>
                <w:sz w:val="18"/>
                <w:szCs w:val="18"/>
                <w:lang w:bidi="ar"/>
              </w:rPr>
              <w:t>A</w:t>
            </w:r>
            <w:r>
              <w:rPr>
                <w:color w:val="000000"/>
                <w:kern w:val="0"/>
                <w:sz w:val="18"/>
                <w:szCs w:val="18"/>
                <w:lang w:bidi="ar"/>
              </w:rPr>
              <w:t>栋楼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609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6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40/160/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独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西粮食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县城粮食局旁（九层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61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55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0/140/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8/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桅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阳西祥顺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西县十九区迎宾大道</w:t>
            </w:r>
            <w:r>
              <w:rPr>
                <w:color w:val="000000"/>
                <w:kern w:val="0"/>
                <w:sz w:val="18"/>
                <w:szCs w:val="18"/>
                <w:lang w:bidi="ar"/>
              </w:rPr>
              <w:t>137</w:t>
            </w:r>
            <w:r>
              <w:rPr>
                <w:color w:val="000000"/>
                <w:kern w:val="0"/>
                <w:sz w:val="18"/>
                <w:szCs w:val="18"/>
                <w:lang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601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5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90/250/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美化天线</w:t>
            </w:r>
            <w:r>
              <w:rPr>
                <w:color w:val="000000"/>
                <w:kern w:val="0"/>
                <w:sz w:val="18"/>
                <w:szCs w:val="18"/>
                <w:lang w:bidi="ar"/>
              </w:rPr>
              <w:t>-</w:t>
            </w:r>
            <w:r>
              <w:rPr>
                <w:color w:val="000000"/>
                <w:kern w:val="0"/>
                <w:sz w:val="18"/>
                <w:szCs w:val="18"/>
                <w:lang w:bidi="ar"/>
              </w:rPr>
              <w:t>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电信</w:t>
            </w:r>
            <w:r>
              <w:rPr>
                <w:color w:val="000000"/>
                <w:kern w:val="0"/>
                <w:sz w:val="18"/>
                <w:szCs w:val="18"/>
                <w:lang w:bidi="ar"/>
              </w:rPr>
              <w:t>/</w:t>
            </w: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关注区</w:t>
            </w:r>
            <w:r>
              <w:rPr>
                <w:color w:val="000000"/>
                <w:kern w:val="0"/>
                <w:sz w:val="18"/>
                <w:szCs w:val="18"/>
                <w:lang w:bidi="ar"/>
              </w:rPr>
              <w:t>-</w:t>
            </w:r>
            <w:r>
              <w:rPr>
                <w:color w:val="000000"/>
                <w:kern w:val="0"/>
                <w:sz w:val="18"/>
                <w:szCs w:val="18"/>
                <w:lang w:bidi="ar"/>
              </w:rPr>
              <w:t>居民区</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移动阳西梨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西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阳江市阳西县大垌山北面</w:t>
            </w:r>
            <w:r>
              <w:rPr>
                <w:color w:val="000000"/>
                <w:kern w:val="0"/>
                <w:sz w:val="18"/>
                <w:szCs w:val="18"/>
                <w:lang w:bidi="ar"/>
              </w:rPr>
              <w:t>1</w:t>
            </w:r>
            <w:r>
              <w:rPr>
                <w:color w:val="000000"/>
                <w:kern w:val="0"/>
                <w:sz w:val="18"/>
                <w:szCs w:val="18"/>
                <w:lang w:bidi="ar"/>
              </w:rPr>
              <w:t>公里左右山坡铁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新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11.553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1.753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0/110/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5/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铁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交通干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orient="landscape" w:w="16783" w:h="11850"/>
      <w:pgMar w:left="907"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61">
    <w:name w:val="font161"/>
    <w:qFormat/>
    <w:rPr>
      <w:rFonts w:ascii="Times New Roman" w:hAnsi="Times New Roman" w:cs="Times New Roman"/>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vertAlign w:val="superscript"/>
    </w:rPr>
  </w:style>
  <w:style w:type="character" w:styleId="Font81">
    <w:name w:val="font81"/>
    <w:qFormat/>
    <w:rPr>
      <w:rFonts w:ascii="Times New Roman" w:hAnsi="Times New Roman" w:cs="Times New Roman"/>
      <w:i w:val="false"/>
      <w:color w:val="000000"/>
      <w:sz w:val="18"/>
      <w:szCs w:val="18"/>
      <w:u w:val="none"/>
    </w:rPr>
  </w:style>
  <w:style w:type="character" w:styleId="Font112">
    <w:name w:val="font112"/>
    <w:qFormat/>
    <w:rPr>
      <w:rFonts w:ascii="宋体;SimSun" w:hAnsi="宋体;SimSun" w:eastAsia="宋体;SimSun" w:cs="宋体;SimSun"/>
      <w:i w:val="false"/>
      <w:color w:val="000000"/>
      <w:sz w:val="18"/>
      <w:szCs w:val="18"/>
      <w:u w:val="none"/>
      <w:vertAlign w:val="superscript"/>
    </w:rPr>
  </w:style>
  <w:style w:type="character" w:styleId="Font61">
    <w:name w:val="font6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20"/>
      <w:szCs w:val="20"/>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vertAlign w:val="superscript"/>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71">
    <w:name w:val="font71"/>
    <w:qFormat/>
    <w:rPr>
      <w:rFonts w:ascii="Times New Roman" w:hAnsi="Times New Roman" w:cs="Times New Roman"/>
      <w:i w:val="false"/>
      <w:color w:val="000000"/>
      <w:sz w:val="20"/>
      <w:szCs w:val="20"/>
      <w:u w:val="none"/>
      <w:vertAlign w:val="superscript"/>
    </w:rPr>
  </w:style>
  <w:style w:type="character" w:styleId="Font131">
    <w:name w:val="font13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35:00Z</dcterms:created>
  <dc:creator>AS</dc:creator>
  <dc:description/>
  <cp:keywords/>
  <dc:language>en-US</dc:language>
  <cp:lastModifiedBy>ylmfeng</cp:lastModifiedBy>
  <dcterms:modified xsi:type="dcterms:W3CDTF">2017-08-16T09:31:00Z</dcterms:modified>
  <cp:revision>5</cp:revision>
  <dc:subject/>
  <dc:title>附件5 东莞电信4G三期规划基站工程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