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both"/>
        <w:textAlignment w:val="auto"/>
        <w:rPr>
          <w:rFonts w:ascii="文鼎小标宋简" w:hAnsi="文鼎小标宋简" w:eastAsia="文鼎小标宋简" w:cs="文鼎小标宋简"/>
          <w:b w:val="false"/>
          <w:b w:val="false"/>
          <w:bCs/>
          <w:sz w:val="36"/>
          <w:szCs w:val="36"/>
        </w:rPr>
      </w:pPr>
      <w:r>
        <w:rPr>
          <w:rFonts w:ascii="文鼎小标宋简" w:hAnsi="文鼎小标宋简" w:cs="文鼎小标宋简" w:eastAsia="文鼎小标宋简"/>
          <w:b w:val="false"/>
          <w:bCs/>
          <w:sz w:val="36"/>
          <w:szCs w:val="36"/>
        </w:rPr>
        <w:t>附件</w:t>
      </w:r>
      <w:r>
        <w:rPr>
          <w:rFonts w:eastAsia="文鼎小标宋简" w:cs="文鼎小标宋简" w:ascii="文鼎小标宋简" w:hAnsi="文鼎小标宋简"/>
          <w:b w:val="false"/>
          <w:bCs/>
          <w:sz w:val="36"/>
          <w:szCs w:val="36"/>
        </w:rPr>
        <w:t xml:space="preserve">1  </w:t>
      </w:r>
      <w:r>
        <w:rPr>
          <w:rFonts w:eastAsia="文鼎小标宋简" w:cs="文鼎小标宋简" w:ascii="文鼎小标宋简" w:hAnsi="文鼎小标宋简"/>
          <w:b w:val="false"/>
          <w:bCs/>
          <w:sz w:val="36"/>
          <w:szCs w:val="36"/>
          <w:lang w:val="en-US" w:eastAsia="zh-CN"/>
        </w:rPr>
        <w:t xml:space="preserve">                           </w:t>
      </w:r>
      <w:r>
        <w:rPr>
          <w:rFonts w:ascii="文鼎小标宋简" w:hAnsi="文鼎小标宋简" w:cs="文鼎小标宋简" w:eastAsia="文鼎小标宋简"/>
          <w:b w:val="false"/>
          <w:bCs/>
          <w:sz w:val="36"/>
          <w:szCs w:val="36"/>
        </w:rPr>
        <w:t>茂名电信</w:t>
      </w:r>
      <w:r>
        <w:rPr>
          <w:rFonts w:eastAsia="文鼎小标宋简" w:cs="文鼎小标宋简" w:ascii="文鼎小标宋简" w:hAnsi="文鼎小标宋简"/>
          <w:b w:val="false"/>
          <w:bCs/>
          <w:sz w:val="36"/>
          <w:szCs w:val="36"/>
        </w:rPr>
        <w:t>4G</w:t>
      </w:r>
      <w:r>
        <w:rPr>
          <w:rFonts w:ascii="文鼎小标宋简" w:hAnsi="文鼎小标宋简" w:cs="文鼎小标宋简" w:eastAsia="文鼎小标宋简"/>
          <w:b w:val="false"/>
          <w:bCs/>
          <w:sz w:val="36"/>
          <w:szCs w:val="36"/>
        </w:rPr>
        <w:t>一期、二期基站验收列表</w:t>
      </w:r>
    </w:p>
    <w:tbl>
      <w:tblPr>
        <w:tblW w:w="15041" w:type="dxa"/>
        <w:jc w:val="left"/>
        <w:tblInd w:w="-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645"/>
        <w:gridCol w:w="1620"/>
        <w:gridCol w:w="855"/>
        <w:gridCol w:w="4135"/>
        <w:gridCol w:w="675"/>
        <w:gridCol w:w="1996"/>
        <w:gridCol w:w="615"/>
        <w:gridCol w:w="735"/>
        <w:gridCol w:w="1425"/>
        <w:gridCol w:w="1080"/>
        <w:gridCol w:w="765"/>
      </w:tblGrid>
      <w:tr>
        <w:trPr>
          <w:tblHeader w:val="true"/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环评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基站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地理位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周围环境性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共址信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LTE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天线增益（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dBi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天线方位角（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天线杆塔类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期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下郭瓦窑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下郭区雅苑路北一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移动共址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/240/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水东旧电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水东镇圩上排村上排小学后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1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官渡十九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河东官渡路北中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第十九小学教学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150/230/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怡天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开发区金城路附近怡天酒店九层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160/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体育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油城四路与江东中路交汇处绿化带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5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通信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新坡谢屋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新坡镇谢屋村油城二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三楼一间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5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河东人民北文东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人民北路文东街十五小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80/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三丰商务宾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油城四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茂名三丰商务宾馆八楼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/270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住建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住房和城乡建设局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210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福华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福华二街福华市场旁十层居民楼九层机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90/21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支撑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双山路石化办公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双三四路石化办公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楼七层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银河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双三五路银河酒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60/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日杂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潘州东路东门市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240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师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西岸高州师范北面与高州橡胶厂旧厂房之间一工厂办公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20/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支撑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中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电白中医院对面住宅楼（郑珠牙科）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房间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50/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会馆休闲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水东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会馆休闲城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2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火车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河东区站前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明汇俱乐部楼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6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东山华苑宾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河东上街路华苑宾馆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0/260/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又一居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银湖路又一居酒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240/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粤华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新宾中路粤华酒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梯间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160/250/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畜牧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迎宾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畜牧局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12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油城九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油城九路与高水公路交叉口处居民楼六层机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220/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高山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高合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大院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居民楼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5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兽药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茂南兽药厂办公楼六层机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160/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信山美仓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电信山美仓库三层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60/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福利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市区福利院八楼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240/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信石仔岭仓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高州电信石仔岭仓库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2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支撑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新城东车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城区新城东站西边一居民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0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河东东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化州市东山区桔城中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私人楼顶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18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化州市政府办公楼十层天面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联通共址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80/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鉴江钟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北京东路广东钟记吊拖车起重运输有限公司办公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6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新坡车田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新坡镇车田村委自建仓房四楼顶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湛高铁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210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新坡新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新坡镇新圩街莲塘村五层居民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/210/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支撑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新福垌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高凉中路新福垌村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九层私人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180/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新堤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新堤二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一居民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3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交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高州市高凉东路高州市交通局楼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180/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建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高州环城东路新办公大楼第十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65/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府前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龙振大厦集资楼天面电梯楼房东侧房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185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区中山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中山路电信局宿舍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50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支撑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文明路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区文明路邮政大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0/230/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十七中东北面教学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为民东路十七中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20/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迎宾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迎宾大桥跨铁路处西侧民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60/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变色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汽车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高州车站综合大楼十楼南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65/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沿江大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江东中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沿江大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4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中国人民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油城五路中国人民银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0/240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北岸星河大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北岸东路星河国际假日酒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圆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宾南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宾南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喜徕威商业广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8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罐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丝绸大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桔城中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5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电信大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鉴江开发区电信办公大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机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20/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官山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石鳌塘村新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20/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官渡三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官渡三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20/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站前三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天桥旁蓓蕾天骄幼儿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20/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档案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卫生学校对面档案局大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20/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河东上街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河东上街垌二层接入网机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5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富尔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河东区沿江东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帝苑大酒店楼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8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五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河西区骊珠大厦十四层房屋一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60/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茂南中华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下官山村灵云翡翠楼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80/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下郭大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西堤南路边民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60/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鉴江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鉴江开发区技工学校斜对面六层居民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5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南华小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新福五路南华小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20/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嘉燕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双山一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嘉燕大酒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楼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/220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新交通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新交通局十二层楼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8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龙门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高水路龙门酒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机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220/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国际大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光华中路国际大酒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副楼顶联通机房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20/230/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横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化州笪桥镇横岭村横岭村四层居民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240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樟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镇盛镇樟岭村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民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20/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官渡邮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官渡二路邮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5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电信实业大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油城八路电信实业新办公楼第十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/220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光华北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光华北路电信机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7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荔晶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人民南路荔晶酒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21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明大科贸大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人民中路与官山一路交叉路口明大科贸大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95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高山文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高山镇黄竹管区新屋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80/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荔枝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河西街道办红旗荔枝园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2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光华北联通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光华北路南国大酒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联通机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240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莲塘新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莲塘新墟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六楼居民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13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安达大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迎宾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安达大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130/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牛屎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32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国道家和农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220/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林头镇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林头镇政府办公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20/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体育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体育东路体育馆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80/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电城庄山大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电城庄山大道嘉利大酒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F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8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东升酒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新福三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大院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一间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好来登商务酒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250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蓝天西南管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人民南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中国石化销售有限公司西南分公司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7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远光大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光华南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远光大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0/110/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邮政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站前四路中国邮政局联通综合机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客服机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40/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港区虎头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茂港虎头山旅游区内南分现代科技学校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F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5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文明南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文明南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光华南路文光一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锦绣商务酒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/180/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港区顺达酒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茂港海港三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海关旁边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旧顺达酒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F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20/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电海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32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国道电海中学科学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F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80/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铜鼓岭交警大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铜鼓岭综合楼九楼房屋一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200/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观珠广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观珠镇电信营业厅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F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6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曙光农场场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沙琅镇曙光农场办公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F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8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理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茂水路理工学校教学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18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沙琅同乐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沙琅镇中山路同乐商务酒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F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5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沙琅人民商务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沙琅镇人民大道人民商务酒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F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60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醉馆南方通信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天桥北路醉馆学校对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0/210/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高山居委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高山路华山大楼六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210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向阳大道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迎宾大道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F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130/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红旗南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红旗南路红旗影院对面菜市场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140/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沙琅人民大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沙琅镇人民大道交管站对面大众洗车档旁房屋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F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15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瑞派石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红旗北路茂名瑞派石化工程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20/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迎宾大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红旗中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大院迎宾大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6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新坡商业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新坡商业城一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八层居室及厅各一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205/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港区一滩邮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茂港滨城一路邮政大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F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120/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长城大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市区环城西路与中山路交界处（原高州长城大酒店旧址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/190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新坡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南区新坡镇新坡新林路居民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21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祥山镇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石鼓镇祥山圩旧祥山镇政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190/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大塘大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南区红旗北路大塘大厦村委会办公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50/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分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分界镇分界中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学生宿舍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20/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茂港南海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港开发区电信办公大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机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18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合力商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国道宝光街道办旁房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50/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炮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茂港区茂港海事局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175/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水利工程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山美区秧地坡水利工程处办公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/23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石鼓仁昌食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石鼓镇圩仁昌食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5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新尚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信宜市新兴路新尚旺酒店楼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70/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解放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信宜市东镇镇解放路电信旧局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20/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长坡支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州市长坡镇古郡路电信营业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信宜市人民路教育城附近居民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80/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东镇农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东镇镇新尚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蓝天宾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60/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人民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东镇镇新尚路信宜旧电信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5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欧罗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东镇镇新里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欧罗酒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8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六运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信宜市六运市场对面景德骨质瓷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230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旧人民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信宜市解放路旧人民医院医药大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天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8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海滨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水东镇向阳大道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电信大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十九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195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维景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水东镇海滨新区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维景国际酒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180/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东镇派出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信宜市东镇派出所楼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50/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台南宾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水东镇人民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台南宾馆八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70/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人民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水东镇上排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电白人民医院大楼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/215/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瑞湖宾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水东镇西湖路瑞湖宾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110/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水东邮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水东镇人民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邮政大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机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8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水库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信宜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信宜市尚文水库旁德文商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160/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广源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茂名市电白区水东镇人民路广源工程楼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200/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三角圩支局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BU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白区水东镇三角墟支局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网机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210/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sz w:val="24"/>
        </w:rPr>
      </w:pPr>
      <w:r>
        <w:rPr>
          <w:rFonts w:cs="宋体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宋体"/>
          <w:b/>
          <w:b/>
          <w:sz w:val="24"/>
        </w:rPr>
      </w:pPr>
      <w:r>
        <w:rPr>
          <w:rFonts w:cs="宋体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宋体"/>
          <w:b/>
          <w:b/>
          <w:sz w:val="24"/>
        </w:rPr>
      </w:pPr>
      <w:r>
        <w:rPr>
          <w:rFonts w:cs="宋体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宋体"/>
          <w:b/>
          <w:b/>
          <w:sz w:val="24"/>
        </w:rPr>
      </w:pPr>
      <w:r>
        <w:rPr>
          <w:rFonts w:cs="宋体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304" w:footer="907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both"/>
        <w:textAlignment w:val="auto"/>
        <w:rPr>
          <w:rFonts w:ascii="文鼎小标宋简" w:hAnsi="文鼎小标宋简" w:eastAsia="文鼎小标宋简" w:cs="文鼎小标宋简"/>
          <w:b w:val="false"/>
          <w:b w:val="false"/>
          <w:bCs/>
          <w:sz w:val="36"/>
          <w:szCs w:val="36"/>
        </w:rPr>
      </w:pPr>
      <w:r>
        <w:rPr>
          <w:rFonts w:ascii="文鼎小标宋简" w:hAnsi="文鼎小标宋简" w:cs="文鼎小标宋简" w:eastAsia="文鼎小标宋简"/>
          <w:b w:val="false"/>
          <w:bCs/>
          <w:sz w:val="36"/>
          <w:szCs w:val="36"/>
          <w:lang w:bidi="ar"/>
        </w:rPr>
        <w:t>附件</w:t>
      </w:r>
      <w:r>
        <w:rPr>
          <w:rFonts w:eastAsia="文鼎小标宋简" w:cs="文鼎小标宋简" w:ascii="文鼎小标宋简" w:hAnsi="文鼎小标宋简"/>
          <w:b w:val="false"/>
          <w:bCs/>
          <w:sz w:val="36"/>
          <w:szCs w:val="36"/>
          <w:lang w:bidi="ar"/>
        </w:rPr>
        <w:t xml:space="preserve">2  </w:t>
      </w:r>
      <w:r>
        <w:rPr>
          <w:rFonts w:eastAsia="文鼎小标宋简" w:cs="文鼎小标宋简" w:ascii="文鼎小标宋简" w:hAnsi="文鼎小标宋简"/>
          <w:b w:val="false"/>
          <w:bCs/>
          <w:sz w:val="36"/>
          <w:szCs w:val="36"/>
          <w:lang w:val="en-US" w:eastAsia="zh-CN" w:bidi="ar"/>
        </w:rPr>
        <w:t xml:space="preserve">                            </w:t>
      </w:r>
      <w:r>
        <w:rPr>
          <w:rFonts w:ascii="文鼎小标宋简" w:hAnsi="文鼎小标宋简" w:cs="文鼎小标宋简" w:eastAsia="文鼎小标宋简"/>
          <w:b w:val="false"/>
          <w:bCs/>
          <w:sz w:val="36"/>
          <w:szCs w:val="36"/>
          <w:lang w:bidi="ar"/>
        </w:rPr>
        <w:t>阳江电信</w:t>
      </w:r>
      <w:r>
        <w:rPr>
          <w:rFonts w:eastAsia="文鼎小标宋简" w:cs="文鼎小标宋简" w:ascii="文鼎小标宋简" w:hAnsi="文鼎小标宋简"/>
          <w:b w:val="false"/>
          <w:bCs/>
          <w:sz w:val="36"/>
          <w:szCs w:val="36"/>
          <w:lang w:bidi="ar"/>
        </w:rPr>
        <w:t>4G</w:t>
      </w:r>
      <w:r>
        <w:rPr>
          <w:rFonts w:ascii="文鼎小标宋简" w:hAnsi="文鼎小标宋简" w:cs="文鼎小标宋简" w:eastAsia="文鼎小标宋简"/>
          <w:b w:val="false"/>
          <w:bCs/>
          <w:sz w:val="36"/>
          <w:szCs w:val="36"/>
          <w:lang w:bidi="ar"/>
        </w:rPr>
        <w:t>一期、二期基站验收列表</w:t>
      </w:r>
    </w:p>
    <w:tbl>
      <w:tblPr>
        <w:tblW w:w="14922" w:type="dxa"/>
        <w:jc w:val="left"/>
        <w:tblInd w:w="-3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94"/>
        <w:gridCol w:w="1466"/>
        <w:gridCol w:w="888"/>
        <w:gridCol w:w="3342"/>
        <w:gridCol w:w="795"/>
        <w:gridCol w:w="1920"/>
        <w:gridCol w:w="900"/>
        <w:gridCol w:w="825"/>
        <w:gridCol w:w="1050"/>
        <w:gridCol w:w="755"/>
        <w:gridCol w:w="1069"/>
        <w:gridCol w:w="663"/>
      </w:tblGrid>
      <w:tr>
        <w:trPr>
          <w:tblHeader w:val="true"/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环评时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基站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地理位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环境性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共址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LTE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天线增益（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dBi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天线方位角（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载波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天线杆塔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期次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闸坡旧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海陵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闸坡镇三井环港东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电信二楼综合机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/3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闸坡金海利酒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海陵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海陵岛闸坡海滨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2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商业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230/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天润广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东风一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2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天润广场八楼天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商业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0/230/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新华北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新华北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18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商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商业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建安集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东风三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2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商业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金钥市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马槽路天河湾酒店对面（金钥市场旁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240/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富源小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富源小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250/3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牛圩市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岗列市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/119/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金城宾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新江北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80/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支撑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新江数码广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江城区西平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6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国源电脑城楼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230/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共青湖水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共青湖水库边移动机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郊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180/2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通信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松竹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松竹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14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40/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新绵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河西绵登新城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1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CO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190/3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河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春城镇阳春大道新云村委会河角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郊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210/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星河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滨江路星河湾商品楼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栋及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栋电梯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/170/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春田教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春城镇东湖西路春田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40/2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职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春城镇阳春市中等职业技术学校实训楼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楼天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40/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城东大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城东大道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2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160/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新世界花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春洲大道绵登路新世界花园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B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栋商品楼天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200/3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益华广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国道阳东高速出口益广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楼三层天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工业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150/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丰华工贸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阳东区裕园一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200/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支撑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居然之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阳东区华科城居然之家楼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郊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50/3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伊利达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阳东区兴宁中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/240/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东平核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阳东区东平镇广东核电厂前区办公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A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工业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3.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PV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管美化天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金鸡二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金鸡二路四巷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1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40/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漠江西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漠江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46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0/260/3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白沙电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高新区白沙电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180/2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支撑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白沙银领企业服务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白沙镇银岭工业园银岭企业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工业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30/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白石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白石路三巷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60/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北惯电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阳东区北惯镇北惯电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30/2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支撑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埠场电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江城区埠场镇埠冈东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1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160/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支撑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城云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城云路私人楼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215/3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铁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刀具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刀具城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D0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70/2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热水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电信宿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电信局宿舍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/220/3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东山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东山南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3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220/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岗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岗背西村二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3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220/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岗列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岗列中学教育办公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0/210/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铁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港口港务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高新区阳江港港务有限公司左侧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居民楼楼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40/3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支撑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合水电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合水镇合水电信大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240/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花园宾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漠江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27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40/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汇新酒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濠江路汇新大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50/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_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环城东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环城东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100/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_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漠江水厂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水厂分厂旁大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50/2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白沙技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白沙技校教学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80/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北门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北门街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9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/200/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新东门商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南恩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新东门商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90/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变色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东日宾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东门南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3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富康小区二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富康小区二期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50/2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江春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市邮政局背一制衣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50/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江台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江城江台路强劲餐具有限公司楼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100/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支撑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金鸡二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金鸡二路四巷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1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40/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金骏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金骏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12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60/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金洋宾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漠江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9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60/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漠江西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漠江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46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0/260/3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十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平湾路第十小学教学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100/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石湾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石湾北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9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80/2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热水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新江北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新江北路城北中学住宅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麻演下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麻演下寨三小区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巷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/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明珠宾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汽车站对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150/2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铁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平岗支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高新区平冈电信支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30/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沙扒碧海蓝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西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西沙扒镇沙扒碧海蓝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石湾北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石湾北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/200/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铁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铂金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铂金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90/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春江大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春江大道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2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210/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春江花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阳春大道春江花园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20/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东湖国际酒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东湖国际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250/3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谷皇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谷皇一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1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巷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80/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华隆商住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华隆商住楼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7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华隆商住楼天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30/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莲平豪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附城莲平豪庭商住楼天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/240/3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莲平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莲平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支撑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水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春市水冲村民房（城东大道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43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后面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米民居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90/2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丰华工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阳东区裕园一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工业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200/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支撑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工业大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区工业大道金桂宾馆天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交通干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30/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合章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阳东区合章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90/2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建新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阳东区阳东建新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170/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蓝天五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区城工业大道阳东蓝天五金实业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120/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名治会社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阳东区雅白线阳东名治会社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/240/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通信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阳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东阳帆食品厂五层宿舍楼（正对门口右边，有门卫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工业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60/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西沙扒电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西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西县沙扒镇电信综合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西西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西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西县兴华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18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铭仁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160/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银河湾宾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汽车总站对面银河湾宾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闸坡隧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海陵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海陵岛闸坡隧道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0/3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铁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中京宾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阳东区东风三路始兴路口中京大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50/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中心广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东风二路市政服务中心斜对面曼特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215/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铁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西祥顺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西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西县枫景路阳西看守所旁民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/240/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城田酒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西平路</w:t>
            </w:r>
            <w:r>
              <w:rPr>
                <w:rStyle w:val="Font11"/>
                <w:rFonts w:eastAsia="楷体_GB2312" w:cs="Times New Roman" w:ascii="Times New Roman" w:hAnsi="Times New Roman"/>
                <w:lang w:bidi="ar"/>
              </w:rPr>
              <w:t>27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/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西凯旋商业广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西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西县人民大道凯旋豪庭商业广场楼电梯间天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0/240/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鸳鸯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江城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阳江市江城区鸳鸯湖游泳场售票处楼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3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/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射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304" w:footer="907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both"/>
        <w:textAlignment w:val="auto"/>
        <w:rPr>
          <w:b/>
          <w:b/>
          <w:sz w:val="24"/>
        </w:rPr>
      </w:pPr>
      <w:r>
        <w:rPr>
          <w:rFonts w:ascii="黑体" w:hAnsi="黑体" w:cs="黑体" w:eastAsia="黑体"/>
          <w:b/>
          <w:bCs/>
          <w:sz w:val="24"/>
          <w:szCs w:val="32"/>
          <w:lang w:bidi="ar"/>
        </w:rPr>
        <w:t>附件</w:t>
      </w:r>
      <w:r>
        <w:rPr>
          <w:rFonts w:eastAsia="黑体" w:cs="黑体" w:ascii="黑体" w:hAnsi="黑体"/>
          <w:b/>
          <w:bCs/>
          <w:sz w:val="24"/>
          <w:szCs w:val="32"/>
          <w:lang w:bidi="ar"/>
        </w:rPr>
        <w:t xml:space="preserve">3 </w:t>
      </w:r>
      <w:r>
        <w:rPr>
          <w:rFonts w:cs="Times New Roman" w:ascii="Times New Roman" w:hAnsi="Times New Roman"/>
          <w:b/>
          <w:sz w:val="24"/>
          <w:lang w:bidi="ar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zh-CN" w:bidi="ar"/>
        </w:rPr>
        <w:t xml:space="preserve">                     </w:t>
      </w:r>
      <w:r>
        <w:rPr>
          <w:rFonts w:ascii="文鼎小标宋简" w:hAnsi="文鼎小标宋简" w:cs="文鼎小标宋简" w:eastAsia="文鼎小标宋简"/>
          <w:b/>
          <w:bCs/>
          <w:sz w:val="24"/>
          <w:szCs w:val="36"/>
          <w:lang w:bidi="ar"/>
        </w:rPr>
        <w:t>湛江电信</w:t>
      </w:r>
      <w:r>
        <w:rPr>
          <w:rFonts w:eastAsia="文鼎小标宋简" w:cs="文鼎小标宋简" w:ascii="文鼎小标宋简" w:hAnsi="文鼎小标宋简"/>
          <w:b/>
          <w:bCs/>
          <w:sz w:val="24"/>
          <w:szCs w:val="36"/>
          <w:lang w:bidi="ar"/>
        </w:rPr>
        <w:t>4G</w:t>
      </w:r>
      <w:r>
        <w:rPr>
          <w:rFonts w:ascii="文鼎小标宋简" w:hAnsi="文鼎小标宋简" w:cs="文鼎小标宋简" w:eastAsia="文鼎小标宋简"/>
          <w:b/>
          <w:bCs/>
          <w:sz w:val="24"/>
          <w:szCs w:val="36"/>
          <w:lang w:bidi="ar"/>
        </w:rPr>
        <w:t>一期、二期基站验收列表</w:t>
      </w:r>
    </w:p>
    <w:tbl>
      <w:tblPr>
        <w:tblW w:w="15075" w:type="dxa"/>
        <w:jc w:val="left"/>
        <w:tblInd w:w="-2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705"/>
        <w:gridCol w:w="1305"/>
        <w:gridCol w:w="795"/>
        <w:gridCol w:w="2685"/>
        <w:gridCol w:w="855"/>
        <w:gridCol w:w="1320"/>
        <w:gridCol w:w="600"/>
        <w:gridCol w:w="750"/>
        <w:gridCol w:w="1080"/>
        <w:gridCol w:w="1110"/>
        <w:gridCol w:w="1135"/>
        <w:gridCol w:w="1505"/>
        <w:gridCol w:w="720"/>
      </w:tblGrid>
      <w:tr>
        <w:trPr>
          <w:tblHeader w:val="true"/>
          <w:trHeight w:val="3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环评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基站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地理位置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环境性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共址信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LTE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天线增益（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dBi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天线方位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天线杆塔类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是否变更名称名称（若变更请写上更改后的名称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是否变更名称地址（若变更请写上变更后的地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18"/>
                <w:szCs w:val="18"/>
                <w:lang w:bidi="ar"/>
              </w:rPr>
              <w:t>期次</w:t>
            </w:r>
          </w:p>
        </w:tc>
      </w:tr>
      <w:tr>
        <w:trPr>
          <w:tblHeader w:val="true"/>
          <w:trHeight w:val="4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荷花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华欣路电信职工宿舍楼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/21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开发区湛江二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开发区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120/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南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区赤坎电信分公司二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S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机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商业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170/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录都大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人民大道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录都大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商业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130/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东新福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霞山社坛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200/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新格里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霞山解放西路新格里拉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商业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/200/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金海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区金海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0/200/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师附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寸金路湛师附中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教学楼顶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24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6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丽晶大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人民大道与康强路交汇处丽晶大厦楼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20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体育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人民大道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（湛江体育中心体育体育馆西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气象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气象学校行政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0/250/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平乐下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海滨大道平乐下村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（平乐小学后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210/3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5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东风市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民治路东风市场旁（益宏堂药店所在楼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110/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支撑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4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蓝海湾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海翔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/21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城市美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人民大道城市美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座和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座楼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50/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鼎盛广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鼎城悦府悦华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天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商业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9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机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区湛江机场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180/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水罐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城市假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绿华路城市假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A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18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十四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康强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23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增高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丰源水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区丰源水产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50/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福建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区福建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160/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铁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高田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区金田小区一巷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楼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5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集束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工农市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山区工农西三路第十一小学旁私人住宅楼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70/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海滨昌大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海滨大道火星人网吧楼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商业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200/2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天天大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区天天大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19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尖嘴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尖嘴岭私人住宅楼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170/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金城二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区金城二横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10/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南桥南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区南桥南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20/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岭南社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人民西五路综合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230/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景泰旅业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逸仙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景泰旅业部（湛江第一小学对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50/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怡景商务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开发区平乐村宾馆私人住宅楼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90/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绿茵家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海滨路绿茵花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商业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180/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富银教师公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旺龙村富银教师公寓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1-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幢和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幢楼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50/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十五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湛江第十五高级职业中学教学楼顶联通机房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50/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新闻出版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南方路文化广电新闻出版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5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无线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椹川大道无线中心一层动力机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140/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通信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梧阔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区梧阔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0/230/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移动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移动公司十二层天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24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日报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区康宁路湛江日报社印刷大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坡头海东体育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坡头区省运会体育馆旁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/200/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通信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陈铁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陈铁村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居民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30/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一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北桥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北桥路福建村大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200/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面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坡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坡头区区镇政府大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20/2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东新邮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东新路邮政局大院综合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30/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南油五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坡头区麻斜大道原东方机械厂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郊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80/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通信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东园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区房产局三楼私人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南桥河畔华景公寓侧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180/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康宁路长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康宁路长讯公司院子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100/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通信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南方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南方六横略九号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通电小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F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座天面和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19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海帆大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解放东路海帆大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18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步行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人民大道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建设银行大楼第六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/22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大金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广东省湛江市霞山建新西路三号八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190/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观海长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观海长廊海上城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200/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通信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百姓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赤坎百姓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私人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80/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百园市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赤坎区东园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太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广东省湛江市人民大道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太新公司九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70/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中山一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中山一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综合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房中进大门右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19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华联电脑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华联电脑城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180/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支撑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八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跃进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第八小学科学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60/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新海源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椹川大道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90/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粤华饲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宜海祠料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工业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60/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镇海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镇海大酒店五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50/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十二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区录塘路新村四楼数据机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7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艺园宾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步行街附近艺园宾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180/2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晨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民主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150/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山顶宿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山顶宿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8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科培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开发区绿华路科培中心五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0/230/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四二二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海滨三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8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通信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南油一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坡头区南调路南侧南苑小区身公寓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90/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南油四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坡头南油四区移动基站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郊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30/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铁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麻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坡头区麻坡路麻斜中学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9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铁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师范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赤坎区寸金路湛江师范学院第一教学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20/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师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师范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18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师第四教学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湛江师范学院第四教学楼九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方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长线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长线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40/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军分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区军分区干休所颐和楼十八层天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5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南华广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区中山二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南华大酒店三层天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120/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国泰大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解放西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8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南油三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南油三区技工学校对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郊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120/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铁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海洋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湖光海洋大学校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22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铁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湖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志满湖秀电信接入机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郊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90/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面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海大西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湖光海大校区校园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郊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90/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通信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北桥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200/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珠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新南方电器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50/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寸金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海大新校区寸金学院接入网机房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本公司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100/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金川中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麻章蓝盾防雷公司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联通机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工业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60/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面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麻章技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麻章区第一技工学校学生宿舍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2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21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支撑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瑞云中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麻章瑞云南路的五层楼五楼的一间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10/2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楼面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图书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人民大道北湛江市图书馆大楼七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7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兴华广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区海北路兴华广场二十五层天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30/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振兴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振兴四横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60/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麻章技校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BU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麻章区第一技工学校女生宿舍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10/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麻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麻章区金康路住宅小区一号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90/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富庄宾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西湖大道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90/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贸易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群众大道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90/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桂园宾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新城大道官茂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90/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大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下广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90/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附城果菜批发市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下广路附城果菜批发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新城大道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新城大道七天乐宾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90/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武黎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市海霞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90/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城糖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雷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雷州市下广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日丰管专卖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8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麻章东风汽车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麻章开发区金康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（麻章消防大队对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20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三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湛江九中华港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7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百姓东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百姓村东四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（百姓东村电房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私人楼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200/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北桥派出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沙郭村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190/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湖光海尾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湖光海尾村北面一栋私人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50/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南油五区碧海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坡头区南油五区麻贯路集资楼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港职业技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麻章区麻海路湛港专修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120/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恒星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跃进路恒星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160/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环球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环球酒店副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120/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御品蓝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坡头区一中杏阁楼宿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230/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麻章金山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麻章区金盛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贵滴食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130/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卫校新校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麻章区政通中路十字路口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居民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4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北侨市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北桥一横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/220/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湖光临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麻章区湖光镇临东村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21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远扬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远扬城市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/21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拥军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拥军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/21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金沙湾会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湛江一中金沙湾学校进取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20/21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官渡晶威新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坡头官渡镇晶威新城小商品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00/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京基城二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赤坎区京基城二期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120/150/220/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射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京基城三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人民大道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120/150/220/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县委党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县城墙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120/150/220/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春雷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春雷小学附近私人楼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120/150/220/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工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树山里十巷附近私人楼楼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120/150/220/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立品中学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立品中学附近私人楼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120/150/220/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6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金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兴发公寓楼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120/150/220/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兴发公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徐闻县东平三路徐闻实验小学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土大楼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东方二路正佳超市对面楼楼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120/150/220/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曲界二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曲界二中附近私人楼楼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120/150/220/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下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徐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下埚私人楼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120/150/220/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廉江公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廉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廉江公路局对面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居民楼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/240/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金色领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廉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廉江市罗湖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廉江金色领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220/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烟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廉江中山六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廉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廉江山景名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220/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塘蓬镇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廉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廉江塘蓬镇北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居民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7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深水垌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廉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深水垌村刘汉其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7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锦绣华景商铺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廉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九州江广场锦绣华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17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遂溪质检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遂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遂溪县遂城镇新城路十横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F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天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0/240/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遂溪南和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遂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遂溪县遂城镇东南路黄荣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F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天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20/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港门新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遂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遂溪县港门镇新港村委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综合文化楼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3F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天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80/2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文明新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遂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遂溪县遂城镇遂海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F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天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/140/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陈铁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陈铁村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居民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/130/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特呈岛度假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特呈岛度假村员工宿舍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层天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90/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体育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体育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140/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康大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霞山区绿塘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康大酒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/17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屋山家俱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屋山桃园村北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/20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南柳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百蓬东路路边七层居民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 /160/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4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国政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民享西六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与其他运营商基站共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2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抱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民享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湛江市霞山区民享西六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特呈岛新屋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区特呈村委新屋村东一巷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2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坎坡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赤坎坎坡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/12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硇洲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硇洲津前小学教学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150/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空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宝钢安置小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东海岛东山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/150/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天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北山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霞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东海岛北山村北市小学旁三层楼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/200/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排气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博铺河东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吴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吴川万事利加油站旁电信接入网机房空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/170/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通信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覃巴覃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吴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吴川覃巴覃华村村长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关注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独立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/190/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美化水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bidi="ar"/>
              </w:rPr>
              <w:t>二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304" w:right="1304" w:gutter="0" w:header="0" w:top="1304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小标宋简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少燕</cp:lastModifiedBy>
  <dcterms:modified xsi:type="dcterms:W3CDTF">2016-08-09T03:06:50Z</dcterms:modified>
  <cp:revision>3</cp:revision>
  <dc:subject/>
  <dc:title>附件1                             茂名电信4G一期、二期基站验收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