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rPr>
          <w:rFonts w:ascii="Times New Roman" w:hAnsi="Times New Roman" w:cs="宋体;SimSun"/>
          <w:sz w:val="28"/>
          <w:szCs w:val="28"/>
          <w:lang w:bidi="ar"/>
        </w:rPr>
      </w:pPr>
      <w:r>
        <w:rPr>
          <w:rFonts w:ascii="Times New Roman" w:hAnsi="Times New Roman" w:cs="宋体;SimSun"/>
          <w:sz w:val="28"/>
          <w:szCs w:val="28"/>
          <w:lang w:bidi="ar"/>
        </w:rPr>
        <w:t>附件</w:t>
      </w:r>
      <w:r>
        <w:rPr>
          <w:rFonts w:cs="宋体;SimSun" w:ascii="Times New Roman" w:hAnsi="Times New Roman"/>
          <w:sz w:val="28"/>
          <w:szCs w:val="28"/>
          <w:lang w:bidi="ar"/>
        </w:rPr>
        <w:t xml:space="preserve">1 </w:t>
      </w:r>
      <w:r>
        <w:rPr>
          <w:rFonts w:ascii="Times New Roman" w:hAnsi="Times New Roman" w:cs="宋体;SimSun"/>
          <w:sz w:val="28"/>
          <w:szCs w:val="28"/>
          <w:lang w:bidi="ar"/>
        </w:rPr>
        <w:t>珠海联通</w:t>
      </w:r>
      <w:r>
        <w:rPr>
          <w:rFonts w:cs="宋体;SimSun" w:ascii="Times New Roman" w:hAnsi="Times New Roman"/>
          <w:sz w:val="28"/>
          <w:szCs w:val="28"/>
          <w:lang w:bidi="ar"/>
        </w:rPr>
        <w:t>WCDMA9~10</w:t>
      </w:r>
      <w:r>
        <w:rPr>
          <w:rFonts w:ascii="Times New Roman" w:hAnsi="Times New Roman" w:cs="宋体;SimSun"/>
          <w:sz w:val="28"/>
          <w:szCs w:val="28"/>
          <w:lang w:bidi="ar"/>
        </w:rPr>
        <w:t>期基站验收列表</w:t>
      </w:r>
    </w:p>
    <w:tbl>
      <w:tblPr>
        <w:tblW w:w="15126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591"/>
        <w:gridCol w:w="637"/>
        <w:gridCol w:w="1998"/>
        <w:gridCol w:w="704"/>
        <w:gridCol w:w="3270"/>
        <w:gridCol w:w="900"/>
        <w:gridCol w:w="900"/>
        <w:gridCol w:w="540"/>
        <w:gridCol w:w="900"/>
        <w:gridCol w:w="1440"/>
        <w:gridCol w:w="1620"/>
        <w:gridCol w:w="1151"/>
      </w:tblGrid>
      <w:tr>
        <w:trPr>
          <w:tblHeader w:val="true"/>
          <w:trHeight w:val="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环评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期次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基站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所在区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镇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地理位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经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纬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天线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增益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(dBi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天线发射角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天线架设形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共站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情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周围环境性质</w:t>
            </w:r>
          </w:p>
        </w:tc>
      </w:tr>
      <w:tr>
        <w:trPr>
          <w:tblHeader w:val="true"/>
          <w:trHeight w:val="3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珍迎机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斗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平沙欧亚科技公司三楼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5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099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80/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福溪金环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福溪泰坦软件园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层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9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9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30/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海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斗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珠海泽农油脂化工有限公司工厂厂房三楼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9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98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30/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淇澳大桥南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淇澳大桥南侧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米通信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6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78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90/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鼎上栅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新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鼎科茂橡塑有限公司员工宿舍楼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2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8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00/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鼎励志洋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珠海励志洋行家私有限公司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1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7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200/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路博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临港长成化学工业有限公司综合楼的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21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98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210/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盈德气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盈德气体厂路北电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米通信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20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96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屏十二村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屏十二村长巷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6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9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2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230/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君临国际酒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御景国际花园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1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7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10/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中移招商花园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招商花园城二期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B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单元梯间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2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5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60/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前山福溪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福溪村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0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9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10/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敬业北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区警晖路与敬业北路交叉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8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30/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灯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华达花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华达花园路西电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米集束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25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60/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集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中珠新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中珠新村幸福时光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栋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2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35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50/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夏湾婆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婆石一街石泉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3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29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35/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上冲沥溪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沥溪村后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9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95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50/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园明新园后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园明新园后山移动简易机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3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46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/170/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柠溪吉柠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柠溪路与吉柠路交叉口山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5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6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40/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拱北粤海中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拱北粤海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05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4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30/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华宁花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港湾苑金枫阁发电机房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3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2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210/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上冲恒雅名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上冲金邦达保密卡公司外移动通信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0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8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90/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珠海市公安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珠海市公安局警官培训中心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1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8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/180/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灯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夏湾新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夏湾东升东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层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3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2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190/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东坑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东坑村黎屋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1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2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1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220/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科干学生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湾科干学院外新修金湖大道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5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28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220/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师大联合国际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师大文化小镇后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3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4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60/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夏湾东升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夏湾东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3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2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30/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公安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公安村小区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87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10/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灯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造贝南沙湾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沙湾源泉饮水店居民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9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8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4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20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前山南溪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前山南溪村内南安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之九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房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9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85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/135/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唐家龙岗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唐家龙岗街后山移动简易机房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8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58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80/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泉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屏医院后山果园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9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1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70/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梅溪村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梅溪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住户路西对面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13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8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0/240/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唐家鸡山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鸡山村凤朝里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8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3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40/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白蕉黄家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黄家村黄家市场旁盛辉物业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2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50/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井岸南潮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井岸毛山里东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房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29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97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40/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红旗南翔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斗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红旗白藤幸福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后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3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3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50/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平沙宿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斗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平沙升平大道中路南新源园艺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8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097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80/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红旗幸福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红旗镇幸福桥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1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4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25/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官塘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官塘村南安三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3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7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30/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联通大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联通大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6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46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00/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生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百安物流仓储中心办公大楼电梯机房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7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80/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集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白蕉开发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聚义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3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5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20/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红旗豪门雕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珠海大道旁心和制衣厂围墙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3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2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220/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定家湾机场高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斗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机场高速定家湾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1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06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/250/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梅溪双龙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一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移动租赁机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1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0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40/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上冲果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上冲起亚汽车销售中心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8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97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290/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上冲南溪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上冲南溪后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7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70/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湾仔医院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保税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湾仔作物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2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50/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实验中学三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湾实验中学宿舍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5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3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20/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实验中学新疆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湾实验中学新疆学生宿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3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/210/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挂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暨大行政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区暨南大学行政楼东侧半山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2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5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240/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暨大宿舍后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区暨南大学学生宿舍后山森林消防水池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3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53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0/33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中大榕园后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中山大学榕园宿舍后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7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5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20/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中大荔园后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中山大学荔园宿舍后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7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5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20/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师大粤华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师大粤华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3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53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60/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师大轻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师大轻轨隧道出口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3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47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240/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师大京华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师大京华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2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4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00/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师大海华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师大海华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2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5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80/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理工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理工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6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240/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理工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理工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4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65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30/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理工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理工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6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00/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理工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理工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62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80/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基站共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理工活动中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理工活动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3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6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20/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理工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理工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3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6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80/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794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cs="宋体;SimSun"/>
          <w:sz w:val="28"/>
          <w:szCs w:val="28"/>
          <w:lang w:bidi="ar"/>
        </w:rPr>
      </w:pPr>
      <w:r>
        <w:rPr>
          <w:rFonts w:ascii="Times New Roman" w:hAnsi="Times New Roman" w:cs="宋体;SimSun"/>
          <w:sz w:val="28"/>
          <w:szCs w:val="28"/>
          <w:lang w:bidi="ar"/>
        </w:rPr>
        <w:t>珠海联通</w:t>
      </w:r>
      <w:r>
        <w:rPr>
          <w:rFonts w:cs="宋体;SimSun" w:ascii="Times New Roman" w:hAnsi="Times New Roman"/>
          <w:sz w:val="28"/>
          <w:szCs w:val="28"/>
          <w:lang w:bidi="ar"/>
        </w:rPr>
        <w:t>WCDMA11</w:t>
      </w:r>
      <w:r>
        <w:rPr>
          <w:rFonts w:ascii="Times New Roman" w:hAnsi="Times New Roman" w:cs="宋体;SimSun"/>
          <w:sz w:val="28"/>
          <w:szCs w:val="28"/>
          <w:lang w:bidi="ar"/>
        </w:rPr>
        <w:t>期基站验收列表</w:t>
      </w:r>
    </w:p>
    <w:tbl>
      <w:tblPr>
        <w:tblW w:w="15029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540"/>
        <w:gridCol w:w="540"/>
        <w:gridCol w:w="1260"/>
        <w:gridCol w:w="720"/>
        <w:gridCol w:w="4140"/>
        <w:gridCol w:w="900"/>
        <w:gridCol w:w="831"/>
        <w:gridCol w:w="540"/>
        <w:gridCol w:w="1080"/>
        <w:gridCol w:w="1316"/>
        <w:gridCol w:w="1384"/>
        <w:gridCol w:w="1303"/>
      </w:tblGrid>
      <w:tr>
        <w:trPr>
          <w:tblHeader w:val="true"/>
          <w:trHeight w:val="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环评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期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基站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所在区、镇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地理位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经度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纬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天线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增益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(dB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天线发射角度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天线架设形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共站情况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周围环境性质</w:t>
            </w:r>
          </w:p>
        </w:tc>
      </w:tr>
      <w:tr>
        <w:trPr>
          <w:tblHeader w:val="true"/>
          <w:trHeight w:val="1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西埔运泰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斗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珠海市西埔新青三路洋青街交汇处天新百货旁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28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67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/170/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前山田德花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田德花园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20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5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/250/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尖峰村后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斗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珠海市井岸尖峰村后山山腰果园中国移动尖峰山基站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01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9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80/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鼎美利信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创新六路与中珠渠南路东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56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9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170/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陕西大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前山翠仙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1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陕西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2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6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20/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与其他运营商共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屏河排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屏河排村河排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5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75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13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260/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长隆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横琴长隆海洋王国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场馆铁棚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33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099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250/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长隆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横琴长隆海洋王国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27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09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320/180/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科技六路罗西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创新三路与科技六路交汇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44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96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200/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长园电力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创新一路交汇处绿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48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8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80/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红旗艺校后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金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珠海大道红旗艺术学院办公楼侧山头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52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4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/140/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屏街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屏环屏路一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8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平安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00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2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50/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上冲棕榈假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香洲区旅游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上冲棕榈假日花园１栋１单元１１楼梯间水池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06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7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0/240/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湾仔中学后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保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湾仔石角咀后山移动支撑杆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22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0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90/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井岸中兴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斗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井岸镇井湾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0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纽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KTV6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293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05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80/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翠微敦睦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敦睦里三横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18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6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80/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与其他运营商共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前山输电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前山翠前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8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华业香庄单身公寓１幢１单元２１Ｆ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20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5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0/250/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香洲人武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珠海市香洲区人民武装部春风路３８８号３幢６楼梯间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0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8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/240/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湾仔石角路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保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湾仔中学后山西北侧半山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23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0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60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屏北山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山桥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9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6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商铺屏津茶行旁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11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3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00/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外神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珠海市港湾大道美丽湾二期旁山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8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15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90/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翠前路二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前山翠前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3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悦安雅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单元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19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66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65/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拱北桂花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拱北桂花北路９６号，拱北桂花中心大厦帕尔特酒店３层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4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3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80/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拱北民生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拱北民生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2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房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4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37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80/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屏沙边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南屏十二村沙边路６４号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45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3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00/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传媒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师大图书馆后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31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56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00/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横琴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横琴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珠海市横琴宝兴路永春酒店７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44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1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/140/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党政机关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中大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唐家中山大学珠海校区图书馆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84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4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200/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科干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金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珠海市金湾区广东科学技术学院南面道路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47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60/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科干学生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珠海市金湾区广东科学技术学院东南面道路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51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2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90/3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横琴新家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横琴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珠海市横琴经济开发区彩虹路２号横琴新家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39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3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90/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与其他运营商共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珠海市公安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珠海市公安局警官文化活动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12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8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10/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科干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珠海大道科技干部学院东北门西南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45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3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20/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中移菱角嘴后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吉大海滨泳场停车场对面山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85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6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80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情侣路双鱼消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唐家金唐路一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95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66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80/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恒基达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栏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珠海市高栏港恒基达鑫国际化工存储有限公司办公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238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89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335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西埔新堂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斗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堂村九巷１０号６层顶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27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7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60/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珠海中电投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横琴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横琴环岛北路中电投联合车间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467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2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/240/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白蕉东第花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斗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珠海市白蕉镇城东白蕉路３１６６号日富大厦６Ｆ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09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2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30/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白蕉中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斗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白蕉镇城东中邦出租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-70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11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3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50/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白蕉沿江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斗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珠海白蕉镇沿江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34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56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40/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横琴十字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十字门后山山顶移动基站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13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7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90/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白蕉东城名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斗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白蕉城东金坑南二苑二巷２５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04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25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80/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井岸桥北新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斗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珠海市斗门区井岸桥北新村７号７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289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19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20/180/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五山虎山市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五山虎山市场附近居民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58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4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90/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湾仔矿新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保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湾仔矿新路养老院旁银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后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18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9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/120/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凯旋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K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斗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井岸中兴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凯旋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KTV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梯间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298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9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0/270/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红旗新濠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珠海市金湾区红旗镇广安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41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39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80/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大林分厂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斗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小林镇汪氏蜂蜜园东南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千米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085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40/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平沙立新花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平沙镇泳场二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后面山腰水池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86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1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40/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前山丽景名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前山翠景路中宜加苑１栋１单元１９Ｆ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33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67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20/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小林双鱼消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小林镇双鱼消防楼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296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08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230/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他运营商共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吉大华业临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吉大雍和花园（华业临海花园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F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84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5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前山蔚蓝东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前山蔚蓝东岸小区１幢１８Ｆ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22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38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10/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三灶常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珠海三灶伟民路常来住宿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44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048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20/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中移三灶科技园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珠海机场高速三灶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326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04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/150/3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淇澳大桥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唐家淇澳大桥桥北移动基站旁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615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93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15/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岸华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珠海市香洲区南湾南路５００１号水岸华都７栋３２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27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00/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湾仔连屏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保税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湾仔连屏社区路北８３Ａ出租楼６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01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7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20/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唐家情侣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香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珠海市唐家镇军港旧机关宿舍楼后山移动基站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606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7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00/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鼎官塘村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鼎镇官塘市场附近萍聚商务公寓６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38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7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60/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鼎佳能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鼎佳能宿舍１栋１６楼顶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08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8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80/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鼎科技八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鼎科技六路安联锐视科技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543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95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80/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94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cs="宋体;SimSun"/>
          <w:sz w:val="28"/>
          <w:szCs w:val="28"/>
          <w:lang w:bidi="ar"/>
        </w:rPr>
      </w:pPr>
      <w:r>
        <w:rPr>
          <w:rFonts w:ascii="Times New Roman" w:hAnsi="Times New Roman" w:cs="宋体;SimSun"/>
          <w:sz w:val="28"/>
          <w:szCs w:val="28"/>
          <w:lang w:bidi="ar"/>
        </w:rPr>
        <w:t>附件</w:t>
      </w:r>
      <w:r>
        <w:rPr>
          <w:rFonts w:cs="宋体;SimSun" w:ascii="Times New Roman" w:hAnsi="Times New Roman"/>
          <w:sz w:val="28"/>
          <w:szCs w:val="28"/>
          <w:lang w:bidi="ar"/>
        </w:rPr>
        <w:t xml:space="preserve">2 </w:t>
      </w:r>
      <w:r>
        <w:rPr>
          <w:rFonts w:ascii="Times New Roman" w:hAnsi="Times New Roman" w:cs="宋体;SimSun"/>
          <w:sz w:val="28"/>
          <w:szCs w:val="28"/>
          <w:lang w:bidi="ar"/>
        </w:rPr>
        <w:t>江门联通</w:t>
      </w:r>
      <w:r>
        <w:rPr>
          <w:rFonts w:cs="宋体;SimSun" w:ascii="Times New Roman" w:hAnsi="Times New Roman"/>
          <w:sz w:val="28"/>
          <w:szCs w:val="28"/>
          <w:lang w:bidi="ar"/>
        </w:rPr>
        <w:t>WCDMA9~10</w:t>
      </w:r>
      <w:r>
        <w:rPr>
          <w:rFonts w:ascii="Times New Roman" w:hAnsi="Times New Roman" w:cs="宋体;SimSun"/>
          <w:sz w:val="28"/>
          <w:szCs w:val="28"/>
          <w:lang w:bidi="ar"/>
        </w:rPr>
        <w:t>期基站验收列表</w:t>
      </w:r>
    </w:p>
    <w:tbl>
      <w:tblPr>
        <w:tblW w:w="1501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595"/>
        <w:gridCol w:w="595"/>
        <w:gridCol w:w="1870"/>
        <w:gridCol w:w="705"/>
        <w:gridCol w:w="3615"/>
        <w:gridCol w:w="900"/>
        <w:gridCol w:w="900"/>
        <w:gridCol w:w="600"/>
        <w:gridCol w:w="1155"/>
        <w:gridCol w:w="1260"/>
        <w:gridCol w:w="1260"/>
        <w:gridCol w:w="1080"/>
      </w:tblGrid>
      <w:tr>
        <w:trPr>
          <w:tblHeader w:val="true"/>
          <w:trHeight w:val="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环评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期次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基站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所在市、区、县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地理位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经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纬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天线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增益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(dBi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天线发射角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天线架设形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共站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周围环境性质</w:t>
            </w:r>
          </w:p>
        </w:tc>
      </w:tr>
      <w:tr>
        <w:trPr>
          <w:tblHeader w:val="true"/>
          <w:trHeight w:val="1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恩平宝龙电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恩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市恩平宝龙电器厂房内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8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52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3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台山东方豪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台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市台山东方豪苑对面的东方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02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468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50/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鹤山雅瑶秧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鹤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天面位于鹤山秧坎村出租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7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5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90/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丹井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丹井里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2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房楼顶天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87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95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4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开平侨园搬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开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市开平侨园移动机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7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649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20/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开平长沙中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开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开平市三埠长沙沿江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5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建筑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9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66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1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台山西湖工业区搬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台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台山西湖工业区隆达光电科技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幢宿舍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1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4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8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鹤山石岭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鹤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鹤山石岭居委新村一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4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60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8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台山都斛广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台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台山都斛镇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37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062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8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灯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新会伦文钜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新会伦文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107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90/260/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新会隔里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新会鹿洲村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6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13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5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新会司前三益宏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新会司前三益宏发金属配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71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4846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2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南泉花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海区南泉花园山顶灯塔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9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7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20/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开平长福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开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开平市祥苑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5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房天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8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00/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台山国华生产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台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台山国华电厂生产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70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50/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鹤山大雁山平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鹤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鹤山大雁山风景区半山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2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8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50/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台山冲蒌政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台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台山冲蒌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0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2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220/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灯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台山前进新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台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台山前进新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5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90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481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3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麻园湾底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麻三仓前里下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16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77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10/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开平碧桂园峰景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开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开平碧桂园峰景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48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4263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80/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开平碧桂园尚景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开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开平碧桂园峰景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427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50/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外海七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外海七西兰花围六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5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82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50/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西园里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西园里上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之一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7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79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/120/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新会古井佳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新会古井临港工业区佳泰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96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818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200/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新会大洞村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市新会区大洞村口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69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458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30/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开平加凯塑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开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开平加凯塑料实业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57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725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2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党政机关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开平兴振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开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开平市沙冈区长振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-21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06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88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90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竹排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市蓬江区竹排街中粤职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层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96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92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80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恩平新平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恩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恩城新平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楼顶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广东省江门恩平飞腾汽车美容行上面宿舍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302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774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210/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恩平腾飞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恩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恩城腾飞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325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944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90/170/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恩平达华酒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恩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恩平达华大酒店（二运车站对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30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9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70/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开平杜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开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开平市东乐大道路口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274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省道与开平大道交汇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55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8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90/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恩平美华西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恩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恩平恩城龙峰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314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976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210/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台山那琴柏悦酒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台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台山北陡沙咀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柏悦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34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22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90/170/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新会天禄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新会会城天禄村天禄小学教学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层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3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4669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50/230/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鹤山木棉岗搬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鹤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广东省江门鹤山玉桥村人口文化园旁边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32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715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6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西环路工业区搬迁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白沙永盛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4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60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847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/120/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远扬藤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西环远扬藤器家私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55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825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200/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西江大桥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市荷塘松树山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5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30/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富和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西环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1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富和美家具厂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4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0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2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新会司前溢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新会司前溢诚制衣厂新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59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4897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90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江海区柏怡酒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市江海区五邑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7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柏怡酒店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1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7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2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新会碧桂园和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新会碧桂园和院三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47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045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6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新会区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市新会区三河大道新会区府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层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29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4612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2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党政机关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新会厨具市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新会厨具市场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6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44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20/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恩平东安惠福北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恩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恩平东安惠福北街六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322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00/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新会七堡路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新会七堡路口对面七堡汽车音响楼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96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493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50/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新会灵镇西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门新会会城灵镇西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层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4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19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20/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94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cs="宋体;SimSun"/>
          <w:sz w:val="28"/>
          <w:szCs w:val="28"/>
          <w:lang w:bidi="ar"/>
        </w:rPr>
      </w:pPr>
      <w:r>
        <w:rPr>
          <w:rFonts w:ascii="Times New Roman" w:hAnsi="Times New Roman" w:cs="宋体;SimSun"/>
          <w:sz w:val="28"/>
          <w:szCs w:val="28"/>
          <w:lang w:bidi="ar"/>
        </w:rPr>
        <w:t>江门联通</w:t>
      </w:r>
      <w:r>
        <w:rPr>
          <w:rFonts w:cs="宋体;SimSun" w:ascii="Times New Roman" w:hAnsi="Times New Roman"/>
          <w:sz w:val="28"/>
          <w:szCs w:val="28"/>
          <w:lang w:bidi="ar"/>
        </w:rPr>
        <w:t>WCDMA</w:t>
      </w:r>
      <w:r>
        <w:rPr>
          <w:rFonts w:cs="宋体;SimSun" w:ascii="Times New Roman" w:hAnsi="Times New Roman"/>
          <w:sz w:val="28"/>
          <w:szCs w:val="28"/>
          <w:lang w:bidi="ar"/>
        </w:rPr>
        <w:t>11</w:t>
      </w:r>
      <w:r>
        <w:rPr>
          <w:rFonts w:ascii="Times New Roman" w:hAnsi="Times New Roman" w:cs="宋体;SimSun"/>
          <w:sz w:val="28"/>
          <w:szCs w:val="28"/>
          <w:lang w:bidi="ar"/>
        </w:rPr>
        <w:t>期基站验收列表</w:t>
      </w:r>
    </w:p>
    <w:tbl>
      <w:tblPr>
        <w:tblW w:w="1505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599"/>
        <w:gridCol w:w="661"/>
        <w:gridCol w:w="1800"/>
        <w:gridCol w:w="704"/>
        <w:gridCol w:w="3976"/>
        <w:gridCol w:w="900"/>
        <w:gridCol w:w="720"/>
        <w:gridCol w:w="600"/>
        <w:gridCol w:w="1297"/>
        <w:gridCol w:w="1163"/>
        <w:gridCol w:w="928"/>
        <w:gridCol w:w="1232"/>
      </w:tblGrid>
      <w:tr>
        <w:trPr>
          <w:tblHeader w:val="true"/>
          <w:trHeight w:val="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环评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期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基站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所在市、区、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地理位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经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纬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天线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增益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(dBi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天线发射角度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天线架设形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共站情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周围环境性质</w:t>
            </w:r>
          </w:p>
        </w:tc>
      </w:tr>
      <w:tr>
        <w:trPr>
          <w:tblHeader w:val="true"/>
          <w:trHeight w:val="1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紫莱工业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蓬江区紫莱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7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9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10/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迪浪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市蓬江区迪浪科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9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0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30/3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翡翠华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蓬江区东华大桥头翡翠华府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天面梯间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9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94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50/3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吴汉良理工学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开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开平新迳路吴汉良理工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9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43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00/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第一职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胜利北路东风乡工业区红英印刷厂楼顶天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56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009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20/3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杜阮灏景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杜阮灏景园北面垃圾填埋场旁山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4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14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80/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杜阮猪圈山工业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杜阮猪圈山工业区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1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50/3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二中路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二中路口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80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84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50/3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灯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凤溪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蓬江区凤溪里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楼顶天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63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907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20/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广卫家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广卫家私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73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929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/200/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荷塘禾岗工业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荷塘禾岗工业区楼顶天面物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2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4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80/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荷塘张边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荷塘隔岭村南华东路十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4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5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10/2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环市工业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蓬江区环市工业园群华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幢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4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24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20/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腈纶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双龙晴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6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08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50/2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实验中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实验中学楼顶天面物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6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86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00/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棠下汇霖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棠下镇江沙路汇霖电子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4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56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30/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棠下石窖工业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棠下石窖工业区石龙山庄前厂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8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58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50/3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南泉花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外海南泉花园灯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9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78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20/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外海犁头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海外海街道办事处犁头嘴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楼顶天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55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909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90/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新城雅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江海东宁路新城雅苑二期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幢之二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2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64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10/2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江海得发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江海区得发路和金瓯路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1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6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50/2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翠湖湾路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翠湖湾路口十字路口花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09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713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80/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高新工业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市江海区高新工业区正东车业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63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682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70/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礼乐镇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市江海区礼乐镇龙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9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27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70/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碧桂园柏丽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新会碧桂园柏丽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48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0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10/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碧桂园花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碧桂园花岸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53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000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00/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大道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大道中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3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08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00/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大泽农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区大泽镇农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3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18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/200/2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东侯工业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玉圭园背山移动美化树山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42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/230/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东庆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振兴二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4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2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30/2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工商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新会工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2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23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00/180/2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机电中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市新会机电高级职业技术学校男生宿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31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4895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60/2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综合批发市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鹤山沙坪综合批发市场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7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00/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梅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区会城镇梅江村上南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4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49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70/3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影剧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市政府内鹤山歌剧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5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68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50/2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沙堆金门工业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沙堆金门环保工业园康普织染有限公司南面巷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4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34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80/2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双水农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双水农行楼顶天面物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99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4339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30/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卫生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新会朱紫路新会卫生局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29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26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50/230/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党政机关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西甲五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区会城西甲村西沅里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5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崖门电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崖门电镀基地厂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A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6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81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60/2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古井市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市新会古井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00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5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70/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中心花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中心花园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39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147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80/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开平宏都水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开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开平宏都水岸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7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7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50/2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开平塘口联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开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开平市塘口镇三社村联兴经济合作社牛塘下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57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9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20/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开平祥龙体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开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开平祥龙体校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6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54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00/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开平塘口收费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开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开平市塘口高速公路收费站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米处路边绿化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55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82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50/2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灯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百乐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市台城塔山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电子大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7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56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30/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碧桂园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台城碧桂园南部保安亭旁水塘对上山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9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93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200/2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大江五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公益墟东面志力包装有限公司对面菜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7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43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40/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高速出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高速出口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31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466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50/3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金逸电影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台海路金逸国际电影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99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4335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50/2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台沙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台山台沙路下面围墙旁边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71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49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00/3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铜鼓黄金海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铜鼓客家山庄后鱼塘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8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89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/2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印刷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台城印刷厂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8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5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40/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制药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龙舟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7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56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20/2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碧桂园和院会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碧桂园和院会所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7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42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10/2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古劳墟一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古劳镇古劳墟一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雅图仕宿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门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3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837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70/2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龙口青文路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龙口青文路口诚卓拉链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68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20/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如意大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市沙坪镇新城路如意商务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6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76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80/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沙坪莺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沙坪莺朗楼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3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6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20/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雅图仕职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雅图仕职业技术学校女生宿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4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826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80/2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恩平横陂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恩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恩平横陂镇横新中路银星药店顶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320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036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50/3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恩平南郊工业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恩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恩平南郊工业园鸿辉印刷厂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8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74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210/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恩平神话酒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恩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恩平市神话酒吧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天面梯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32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85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10/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民营工业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市新会区兴业二路葵昇日用品有限公司厂房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16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017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50/2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台山富丽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台山台城富丽园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7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62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60/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鹤山妇幼保健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市鹤山市妇幼保健院新大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56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538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90/2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新会德兴市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新会会城东侯德庆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3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33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80/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五邑大学南主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市五邑大学南区主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78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967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20/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五邑大学北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市五邑大学北区黄浩川教学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81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017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200/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五邑大学成教学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市五邑大学北区继续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79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018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200/2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嘉福花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蓬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市蓬江区嘉福花园嘉盈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幢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房天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76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042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80/2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侨兴北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侨兴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44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292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80/2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新会双水维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新会双水镇维达纸厂食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99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443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200/2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鹤山影剧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鹤山市沙坪镇前进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鹤山影剧院楼顶天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95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768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80/2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三江路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会三江路口雅香酒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9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43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80/2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外海体育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外海体育馆山头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4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90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50/2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银泉花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麻园社前里上路二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08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74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90/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江海柏佳图尚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江海江海柏佳图尚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07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62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40/2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江海龙溪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江海龙溪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.146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571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20/2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恩平君汇上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恩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市恩平君汇上城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33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85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10/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开平开侨中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开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开平开侨中学（新女生宿舍）高三饭堂天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64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607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50/2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开平荻海中和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开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开平风采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681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54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90/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开平水口新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开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开平水口新屋管区内田地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418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40/2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台山津华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台山津华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803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593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20/2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台山新宁市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台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门台山环市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新宁市场服装鞋业城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层梯间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792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2415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10/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94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napToGrid w:val="false"/>
        <w:spacing w:lineRule="auto" w:line="240" w:before="0" w:after="0"/>
        <w:rPr>
          <w:rFonts w:ascii="Times New Roman" w:hAnsi="Times New Roman" w:cs="宋体;SimSun"/>
          <w:sz w:val="28"/>
          <w:szCs w:val="28"/>
          <w:lang w:bidi="ar"/>
        </w:rPr>
      </w:pPr>
      <w:r>
        <w:rPr>
          <w:rFonts w:ascii="Times New Roman" w:hAnsi="Times New Roman" w:cs="宋体;SimSun"/>
          <w:sz w:val="28"/>
          <w:szCs w:val="28"/>
          <w:lang w:bidi="ar"/>
        </w:rPr>
        <w:t>附件</w:t>
      </w:r>
      <w:r>
        <w:rPr>
          <w:rFonts w:cs="宋体;SimSun" w:ascii="Times New Roman" w:hAnsi="Times New Roman"/>
          <w:sz w:val="28"/>
          <w:szCs w:val="28"/>
          <w:lang w:bidi="ar"/>
        </w:rPr>
        <w:t xml:space="preserve">3 </w:t>
      </w:r>
      <w:r>
        <w:rPr>
          <w:rFonts w:ascii="Times New Roman" w:hAnsi="Times New Roman" w:cs="宋体;SimSun"/>
          <w:sz w:val="28"/>
          <w:szCs w:val="28"/>
          <w:lang w:bidi="ar"/>
        </w:rPr>
        <w:t>阳江联通</w:t>
      </w:r>
      <w:r>
        <w:rPr>
          <w:rFonts w:cs="宋体;SimSun" w:ascii="Times New Roman" w:hAnsi="Times New Roman"/>
          <w:sz w:val="28"/>
          <w:szCs w:val="28"/>
          <w:lang w:bidi="ar"/>
        </w:rPr>
        <w:t>WCDMA9~10</w:t>
      </w:r>
      <w:r>
        <w:rPr>
          <w:rFonts w:ascii="Times New Roman" w:hAnsi="Times New Roman" w:cs="宋体;SimSun"/>
          <w:sz w:val="28"/>
          <w:szCs w:val="28"/>
          <w:lang w:bidi="ar"/>
        </w:rPr>
        <w:t>期基站验收列表</w:t>
      </w:r>
    </w:p>
    <w:tbl>
      <w:tblPr>
        <w:tblW w:w="15151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538"/>
        <w:gridCol w:w="542"/>
        <w:gridCol w:w="2160"/>
        <w:gridCol w:w="636"/>
        <w:gridCol w:w="3387"/>
        <w:gridCol w:w="933"/>
        <w:gridCol w:w="900"/>
        <w:gridCol w:w="539"/>
        <w:gridCol w:w="1123"/>
        <w:gridCol w:w="1248"/>
        <w:gridCol w:w="1410"/>
        <w:gridCol w:w="1260"/>
      </w:tblGrid>
      <w:tr>
        <w:trPr>
          <w:tblHeader w:val="true"/>
          <w:trHeight w:val="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环评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期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基站名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所在市、区、县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地理位置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经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纬度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天线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增益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(dBi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天线发射角度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天线架设形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共站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周围环境性质</w:t>
            </w:r>
          </w:p>
        </w:tc>
      </w:tr>
      <w:tr>
        <w:trPr>
          <w:tblHeader w:val="true"/>
          <w:trHeight w:val="1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程村金华商业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西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西县程村镇金华商业步行街一牙科商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71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04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30/2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河西糖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江城区猫山一街六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西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1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7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63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250/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蓝星宾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西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西县蓝星商务酒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6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54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90/2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芦荻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5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国道望牛岗附件（通信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77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71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250/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雅韶福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东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东县雅韶镇福兴生态园果园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7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30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20/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东赤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东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东县大沟镇赤坎村委会移动赤坎基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6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/220/3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国际背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漠江花园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城区湖东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9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62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核电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核电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A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办公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东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东县东平镇阳江核电工业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5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05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交警支队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岭南新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江城区岭南新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4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75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60/2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十八子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广雅南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东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东县中惠，龙熙山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-113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铺（广雅中学南门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2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59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2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西平路（颐和名居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城区漠江路颐和名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64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30/220/3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新洲邮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新洲南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东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阳东县新洲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8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61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50/220/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东电信（美丽花城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东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东县育才路美丽华城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1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71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80/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东公路（官山小区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东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东县东风四路官山御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M2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E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1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89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170/2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江一中（市一中南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一中旁南侧广告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6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1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5/190/2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广告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闸坡中学（海陵方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海陵岛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海陵区大飞洋游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8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68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中平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德信华城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江城区建设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8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八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4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69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30/2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莳元海景（驿港度假公寓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海陵岛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闸坡海陵岛驿港度假公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84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76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90/270/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程村田垌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西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西县程村镇黄什村委会大窝村坡仔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69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41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/190/2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丹燕小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东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东县东城镇环山西路丹燕小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80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80/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东源市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江城区苏石坑四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（东源市场旁边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6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64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220/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河口电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春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春市河口镇河口电信大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67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959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60/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党政机关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河口灵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春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春市河口镇山田村村委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69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017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200/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洪源市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东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东县东城镇桃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1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74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70/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华坚宾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江城区北环路华坚宾馆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层楼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5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60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50/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环山二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东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东县环山西路阳帆豆豉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1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85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60/2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城玉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江城区玉沙村委会南社村玉新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5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42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90/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净业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西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西县大垌山净业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6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44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/140/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然之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东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阳东县华科国际居然之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3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83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60/110/160/2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陵岛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海陵岛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海陵镇陵岛中学原教学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1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16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/190/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马槽大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江城区马槽大道同心中学旁小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78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30/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集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平岗电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平岗西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平岗镇西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88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5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40/2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平岗西街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江城区平岗镇西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87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54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60/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儒洞驹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西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西县儒洞镇驹龙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4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94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/230/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沙扒月亮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西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阳西县沙扒镇月亮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48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20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50/2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十四区市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西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西县十四区市场附近私人出租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60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52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/240/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塘口热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西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西县塘口镇热水村颜木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7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54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75/3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武术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江城区金鸡寺旁一山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0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9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0/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东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江城区南恩路人民广场旁新东门大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5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54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40/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新华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江城区新华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5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50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30/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雅韶镇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东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东县雅韶镇江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4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23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春城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春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春市城北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79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76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80/2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春皇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春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春皇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77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70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30/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春人防大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春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春市阳春大道阳春人民防空大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79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65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/250/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党政机关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四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第四中学附近民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5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48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90/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西新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西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西县宋康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6-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62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47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40/2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西御景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西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西御景湾水木源华小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楼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9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64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90/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银海城旅游度假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海陵岛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海陵镇银海城旅游度假区银晟宾馆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0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05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30/2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龙湾小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旗岭豪庭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春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阳江阳春市春城镇旗尾东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42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05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春莲平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莲平豪庭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春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阳江阳春市春城镇升平管理区高坡村大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42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05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94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cs="宋体;SimSun"/>
          <w:sz w:val="28"/>
          <w:szCs w:val="28"/>
          <w:lang w:bidi="ar"/>
        </w:rPr>
      </w:pPr>
      <w:r>
        <w:rPr>
          <w:rFonts w:ascii="Times New Roman" w:hAnsi="Times New Roman" w:cs="宋体;SimSun"/>
          <w:sz w:val="28"/>
          <w:szCs w:val="28"/>
          <w:lang w:bidi="ar"/>
        </w:rPr>
        <w:t>阳江联通</w:t>
      </w:r>
      <w:r>
        <w:rPr>
          <w:rFonts w:cs="宋体;SimSun" w:ascii="Times New Roman" w:hAnsi="Times New Roman"/>
          <w:sz w:val="28"/>
          <w:szCs w:val="28"/>
          <w:lang w:bidi="ar"/>
        </w:rPr>
        <w:t>WCDMA</w:t>
      </w:r>
      <w:r>
        <w:rPr>
          <w:rFonts w:cs="宋体;SimSun" w:ascii="Times New Roman" w:hAnsi="Times New Roman"/>
          <w:sz w:val="28"/>
          <w:szCs w:val="28"/>
          <w:lang w:bidi="ar"/>
        </w:rPr>
        <w:t>11</w:t>
      </w:r>
      <w:r>
        <w:rPr>
          <w:rFonts w:ascii="Times New Roman" w:hAnsi="Times New Roman" w:cs="宋体;SimSun"/>
          <w:sz w:val="28"/>
          <w:szCs w:val="28"/>
          <w:lang w:bidi="ar"/>
        </w:rPr>
        <w:t>期基站验收列表</w:t>
      </w:r>
    </w:p>
    <w:tbl>
      <w:tblPr>
        <w:tblW w:w="1514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520"/>
        <w:gridCol w:w="540"/>
        <w:gridCol w:w="2340"/>
        <w:gridCol w:w="630"/>
        <w:gridCol w:w="3855"/>
        <w:gridCol w:w="825"/>
        <w:gridCol w:w="720"/>
        <w:gridCol w:w="525"/>
        <w:gridCol w:w="1095"/>
        <w:gridCol w:w="1590"/>
        <w:gridCol w:w="810"/>
        <w:gridCol w:w="1200"/>
      </w:tblGrid>
      <w:tr>
        <w:trPr>
          <w:tblHeader w:val="true"/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环评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期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基站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所在市、区、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地理位置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经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纬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天线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增益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(dBi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天线发射角度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天线架设形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共站情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周围环境性质</w:t>
            </w:r>
          </w:p>
        </w:tc>
      </w:tr>
      <w:tr>
        <w:trPr>
          <w:tblHeader w:val="true"/>
          <w:trHeight w:val="1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白石路（牛圩市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江市登峰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53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10/3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白石路（荔枝园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江市江城区荔枝园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F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栋楼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5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45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00/2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O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江保利银滩二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江闸坡镇旅游岛保利银滩小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881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858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、射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埠尾路（埠尾兴华楼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广东阳江江城区埠尾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3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兴华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3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兴华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5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42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/260/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城云路（兴华路中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春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江阳春市春城镇城云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9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78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59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30/2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东平邮政（和园大酒店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东城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江市东城区东平镇和园大酒店楼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242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335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60/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城联通（创业名苑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江市江城区东风路市府旁创业名苑小区楼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7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631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90/3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共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进修学校（京源上景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东城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江市阳东京源上景小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栋和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73.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0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57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40/1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民政局（富源小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江市江城区体育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9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71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/260/3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共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坪郊维龙（阳江国际刀剪中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广东阳江江城区国际刀剪中心楼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1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96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0/260/3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平岗农场（海陵大堤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广东阳江平岗镇海陵大堤广告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1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96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0/260/3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春粮食局（阳春二中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春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江市阳春市阳春二中大学堂教学楼楼顶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2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79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62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70/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东电信（阳东汽车站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东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湖滨路阳东碧桂园西门（阳东烟草局对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72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30/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灯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西粮食局（园林天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西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江市阳西县园林天下小区商住楼楼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61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64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40/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射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英雷大厦（新银泰酒店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江市江城区新银泰酒店楼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602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30/2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共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铂金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春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广东阳江阳春市铂金湾小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J2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单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77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58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,200,300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大沙工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广东阳江江城区潭塘洲阳江奋进实业有限公司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19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76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/240/3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广雅文昌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东城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江市东城区广雅中学内山顶文昌阁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2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60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00/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新圩博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春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春市东湖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楼天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78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69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70/3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春星河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春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春市崆峒村委会石头坡村背山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73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98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90/3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平岗电信（平岗北街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江市江城区平冈镇中街五金综合批发楼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88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58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90/180/2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那霍朝晖（阳江益华广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东城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东城区东城镇益华百货购物广场楼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3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98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00/2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少年宫（天河湾酒店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江市江城区马曹路天河湾酒店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7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81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30/3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爱都宾馆（可可酒店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西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江市阳西县兴华路可可酒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60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5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60/2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共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春莲平（阳春儒雅居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春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春市儒雅居小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E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75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87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50/2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闸坡邮政（闸坡北环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海陵岛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江市闸坡镇北环社区南大超市对面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82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75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30/2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那霍朝晖（阳江益华宿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东城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东城区东城镇益华百货员工宿舍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楼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3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906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00/2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N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双捷市场（红丰地朗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东城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东城区红丰镇地朗村委会新建大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81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95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50/3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春绿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春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阳春市东湖水库工程管理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81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70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5/3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一支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西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阳西县一支红酒厂侧小山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58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34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90/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春湾石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春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春市春湾镇石林影视基地附近山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4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438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5/225/3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安宁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江城区安宁路南一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西边房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5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69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/230/3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海陵方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海陵岛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海陵镇烂头山山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82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70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0/250/3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海陵恒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海陵岛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海陵镇恒大地产一期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1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12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/190/2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黎湖工业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春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阳春市黎湖工业区金科混凝土有限公司内后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4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438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/240/3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丽花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东城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东城区东城镇育才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2.01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73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90/270/3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黎昌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西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阳西县黎昌朗村石碑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60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74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90/2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丰怡豪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江城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阳江市江城区丰怡豪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楼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98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37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40/2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134" w:footer="794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cs="宋体;SimSun"/>
          <w:sz w:val="28"/>
          <w:szCs w:val="28"/>
          <w:lang w:bidi="ar"/>
        </w:rPr>
      </w:pPr>
      <w:r>
        <w:rPr>
          <w:rFonts w:ascii="Times New Roman" w:hAnsi="Times New Roman" w:cs="宋体;SimSun"/>
          <w:sz w:val="28"/>
          <w:szCs w:val="28"/>
          <w:lang w:bidi="ar"/>
        </w:rPr>
        <w:t>附件</w:t>
      </w:r>
      <w:r>
        <w:rPr>
          <w:rFonts w:cs="宋体;SimSun" w:ascii="Times New Roman" w:hAnsi="Times New Roman"/>
          <w:sz w:val="28"/>
          <w:szCs w:val="28"/>
          <w:lang w:bidi="ar"/>
        </w:rPr>
        <w:t xml:space="preserve">4 </w:t>
      </w:r>
      <w:r>
        <w:rPr>
          <w:rFonts w:ascii="Times New Roman" w:hAnsi="Times New Roman" w:cs="宋体;SimSun"/>
          <w:sz w:val="28"/>
          <w:szCs w:val="28"/>
          <w:lang w:bidi="ar"/>
        </w:rPr>
        <w:t>茂名联通</w:t>
      </w:r>
      <w:r>
        <w:rPr>
          <w:rFonts w:cs="宋体;SimSun" w:ascii="Times New Roman" w:hAnsi="Times New Roman"/>
          <w:sz w:val="28"/>
          <w:szCs w:val="28"/>
          <w:lang w:bidi="ar"/>
        </w:rPr>
        <w:t>WCDMA9~10</w:t>
      </w:r>
      <w:r>
        <w:rPr>
          <w:rFonts w:ascii="Times New Roman" w:hAnsi="Times New Roman" w:cs="宋体;SimSun"/>
          <w:sz w:val="28"/>
          <w:szCs w:val="28"/>
          <w:lang w:bidi="ar"/>
        </w:rPr>
        <w:t>期基站验收列表</w:t>
      </w:r>
    </w:p>
    <w:tbl>
      <w:tblPr>
        <w:tblW w:w="1519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535"/>
        <w:gridCol w:w="540"/>
        <w:gridCol w:w="2220"/>
        <w:gridCol w:w="660"/>
        <w:gridCol w:w="3605"/>
        <w:gridCol w:w="840"/>
        <w:gridCol w:w="900"/>
        <w:gridCol w:w="540"/>
        <w:gridCol w:w="1080"/>
        <w:gridCol w:w="1320"/>
        <w:gridCol w:w="1395"/>
        <w:gridCol w:w="1080"/>
      </w:tblGrid>
      <w:tr>
        <w:trPr>
          <w:tblHeader w:val="true"/>
          <w:trHeight w:val="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环评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期次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基站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所在市、区、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地理位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经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纬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天线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增益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(dB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天线发射角度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天线架设形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共站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周围环境性质</w:t>
            </w:r>
          </w:p>
        </w:tc>
      </w:tr>
      <w:tr>
        <w:trPr>
          <w:tblHeader w:val="true"/>
          <w:trHeight w:val="3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电白安泰华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县安泰华府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1601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0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2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/250/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化州鉴江樟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市鉴江区天悦大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65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6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60/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电白实验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县水东镇乔梅村二区五行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3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00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4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90/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高州中学基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市石仔岭街道办茂岭村委会垭山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4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97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0/250/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化学品检验中心基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高水路袂花路段茂名危险化学品质量监督检验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6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84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00/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挂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电白霞洞石顶基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县霞洞镇石顶东岭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1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6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35/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高州丽景花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市高凉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8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1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3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91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50/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化州上街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市东山区桔城中路河东桥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63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5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90/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高州金山镇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市金山邮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6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2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10/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信宜池垌一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宜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宜市新尚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2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3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436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70/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茂南华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油城三路体育中心门口东侧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平方米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0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67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40/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茂南六百户基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茂南区新坡镇六百户廉租房建新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9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6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50/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茂南香满楼路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新湖北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香满楼酒家路口对面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平方米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7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80/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茂南桥南小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官渡路官渡桥东南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0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78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40/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茂南竹园桥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市区双山一路竹园桥东南侧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平方米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0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6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60/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化州播扬中学门前基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市播扬镇东区开发区住宅楼七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58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12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70/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信宜一中基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宜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宜市教育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信宜市教师进修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4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5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60/250/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电白观珠中学基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县观珠镇银珠酒店六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17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9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200/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茂南高山车头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高山镇章福长山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4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8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48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10/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高州火星场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市山美街道办苍地旧村委会旁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909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/260/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茂南永福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一中教学楼顶层天面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2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4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80/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化州一中南面基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市北岸开发区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7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国道旁边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61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65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/170/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电白水东电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茂名市电白县水东镇镇东西一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00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1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10/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化州京界华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市站前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6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64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56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30/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高州永盛花园基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市高凉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4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6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916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/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信宜砺儒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宜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宜市迎宾大道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2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3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40/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化州市府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市沿江东路江湾花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62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7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00/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化州九中体艺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市石湾街道办化州市第九中学体艺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55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50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0/180/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化州九中初中女生宿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市石湾街道办化州市第九中学初中女生宿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55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5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70/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化州职中教学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市下郭化州市职业技术学校新校区教学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61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36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90/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化州职中实训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市下郭化州市职业技术学校新校区实训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6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36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50/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高州旧供电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市新街一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4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915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30/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信宜武装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宜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宜市武装部路灯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2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4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S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功分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0/330)S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功分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0/330)S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功分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0/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高州潘州东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市潘州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5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92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10/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高州南塘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市南塘镇镇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县道旁枫木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78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057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40/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高州石鼓加发坡基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市石鼓镇尖山村委会加发坡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75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37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40/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茂南金花小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茂名市茂南区红旗北金花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2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58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50/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茂南石化办公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双山四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大院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楼顶层天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9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8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40/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茂南粮油加工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建设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9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6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10/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茂南乙烯生活二区东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双山五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3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5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化州绿景花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市河西街道橘州公园西北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61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543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90/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挂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电白金碧海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茂名市电白县水东镇东阳北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0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0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/230/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茂南中华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官渡南路下官山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1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7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50/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电白卫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电白县水东镇水林路茂名卫校新校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03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64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10/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134" w:footer="794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cs="宋体;SimSun"/>
          <w:sz w:val="28"/>
          <w:szCs w:val="28"/>
          <w:lang w:bidi="ar"/>
        </w:rPr>
      </w:pPr>
      <w:r>
        <w:rPr>
          <w:rFonts w:ascii="Times New Roman" w:hAnsi="Times New Roman" w:cs="宋体;SimSun"/>
          <w:sz w:val="28"/>
          <w:szCs w:val="28"/>
          <w:lang w:bidi="ar"/>
        </w:rPr>
        <w:t>茂名联通</w:t>
      </w:r>
      <w:r>
        <w:rPr>
          <w:rFonts w:cs="宋体;SimSun" w:ascii="Times New Roman" w:hAnsi="Times New Roman"/>
          <w:sz w:val="28"/>
          <w:szCs w:val="28"/>
          <w:lang w:bidi="ar"/>
        </w:rPr>
        <w:t>WCDMA</w:t>
      </w:r>
      <w:r>
        <w:rPr>
          <w:rFonts w:cs="宋体;SimSun" w:ascii="Times New Roman" w:hAnsi="Times New Roman"/>
          <w:sz w:val="28"/>
          <w:szCs w:val="28"/>
          <w:lang w:bidi="ar"/>
        </w:rPr>
        <w:t>11</w:t>
      </w:r>
      <w:r>
        <w:rPr>
          <w:rFonts w:ascii="Times New Roman" w:hAnsi="Times New Roman" w:cs="宋体;SimSun"/>
          <w:sz w:val="28"/>
          <w:szCs w:val="28"/>
          <w:lang w:bidi="ar"/>
        </w:rPr>
        <w:t>期基站验收列表</w:t>
      </w:r>
    </w:p>
    <w:tbl>
      <w:tblPr>
        <w:tblW w:w="1505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05"/>
        <w:gridCol w:w="460"/>
        <w:gridCol w:w="1880"/>
        <w:gridCol w:w="720"/>
        <w:gridCol w:w="4320"/>
        <w:gridCol w:w="915"/>
        <w:gridCol w:w="900"/>
        <w:gridCol w:w="570"/>
        <w:gridCol w:w="1050"/>
        <w:gridCol w:w="1245"/>
        <w:gridCol w:w="810"/>
        <w:gridCol w:w="1170"/>
      </w:tblGrid>
      <w:tr>
        <w:trPr>
          <w:tblHeader w:val="true"/>
          <w:trHeight w:val="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环评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期次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基站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所在市、区、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地理位置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经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纬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天线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增益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(dBi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天线发射角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天线架设形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共站情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周围环境性质</w:t>
            </w:r>
          </w:p>
        </w:tc>
      </w:tr>
      <w:tr>
        <w:trPr>
          <w:tblHeader w:val="true"/>
          <w:trHeight w:val="1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高州平江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高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广东省高州市北江管理区平山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2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6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931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/250/3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电白电城嘉利大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茂名市电白区电城镇庄山大道电城嘉利大酒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28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17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60/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化州糖厂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化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市化州糖厂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635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888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90/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高州永盛花园一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市高州永盛花园一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62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9198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0/250/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茂南桥北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市茂南区新坡镇官渡村三组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1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1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83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35/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信宜职中教学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信宜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广东省信宜市竹山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8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6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6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90/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一中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市茂南区茂名市旧一中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3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7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10/3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油校五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市茂南区石油化工学院第五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19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81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40/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信宜职中食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宜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广东省信宜市竹山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8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6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66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50/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挂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镇盛马头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市茂南区镇盛马头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27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024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40/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镇盛樟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市茂南区镇盛樟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3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12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60/3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高山合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市茂南区高山合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76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51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10/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新坡岭子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南区新坡村委会高铁旁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栋厂房天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8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554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/260/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电白林头参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茂名市电白区林头镇下寮管区文考堂村蔡水期所属五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04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66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10/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化州德力农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广东省化州市鉴江区茂化路边第七层房子一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68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69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/240/3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电白岭门山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岭门镇山后村北头面前园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4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33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0/180/2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电白电城东北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区电城镇东街东北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29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12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70/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电白北葛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市电白旦场镇生龙村委会芦村北葛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11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03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90/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信宜新堤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宜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广东省信宜市新里开发区新堤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28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547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50/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高州金山鹤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市高州金山开发区鹤山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3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43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30/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金塘桂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市茂南区金塘镇桂山村民委员会办公楼一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2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80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10/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高州中学电教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市高州中学教学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4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9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40/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公馆竹仔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市茂南区公馆镇竹仔岭村吐花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74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51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40/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信宜又一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宜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广东省信宜市金湖又一居酒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3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44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50/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港羊角田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市电白羊角田心村委会秧地头村私人楼三楼房屋一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5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0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40/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公馆造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市茂南区公馆镇造腾管理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55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10/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电白旦场红花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区旦场红花赤岭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14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18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60/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祥山塘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市高州祥山镇塘陂村民委员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75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37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90/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化州南盛石珠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市化州南盛镇谢村石珠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7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96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/230/3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公馆蒲炉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市茂南区公馆镇蒲炉塘村委会新平房一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77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56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50/3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化州南盛乐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名市化州南盛街道办乐堂山车园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房子一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72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01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10/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茂港小良白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区小良镇学堂可涌村潭利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1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477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20/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鳌头下文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茂南区鳌头镇文莲砖厂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7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37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20/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茂南袂花黎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高新区七迳镇张层管理区黎屋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198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76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20/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电城白蕉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区电城镇白蕉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26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0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60/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杨梅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化州杨梅国冲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61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49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30/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高州光明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茂名市高州光明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55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916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200/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树仔乌石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区树仔镇乌石村乌石岭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25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21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70/2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顿梭西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高州顿梭镇八角山村委会南村姑榄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75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9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60/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宜冷水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宜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信宜东镇樟坡黄坭塘山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6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58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60/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港小良那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区小良镇那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8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1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那霍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区那霍镇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237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87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270/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茂名市电白区水东镇东阳北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00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06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50/3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信宜六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宜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信宜市竹山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65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10/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罗马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港七迳南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区七迳南山粮丰园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8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5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20/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山阁禄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茂南区山阁镇禄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0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45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90/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港七迳米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区七迳镇米粮村委会七星岭南西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0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58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/240/3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树仔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区树仔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2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44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20/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塘牙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茂南区金塘镇牙象村委会碰背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8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15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20/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高州沙田赤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高州沙田镇赤坎村委会坡尾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74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6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210/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公馆下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茂南区公馆镇新田坡村委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78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11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220/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高州金山红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高州金山街道红粉村委会狗肚山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8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83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00/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宜西江温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宜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信宜北界镇双寿村克水坝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09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30/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山车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化州河西风口村委会沙路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6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01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/200/3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博贺新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区博贺镇新沟出海路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17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478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50/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顿梭西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高州团结农村顿梭大军队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77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929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50/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区霞洞镇化普村委会办公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03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39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90/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宜丁堡湾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宜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信宜丁堡镇湾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6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36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50/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塘尚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金塘镇上垌村委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2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2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10/3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岭门大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区岭门镇山前石牌顶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40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50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70/2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树仔下山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区树仔下山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24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58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50/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林头北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区林头镇北诏村四分陂牛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04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08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20/3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林头高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区林头镇参桥牛屎岭五楼房屋一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02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55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50/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金塘天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茂南区金塘镇天安村民委员会一楼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8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4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80/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大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区羊角大同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8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34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80/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公馆荔枝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茂南区公馆镇荔枝塘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1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00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70/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石鼓试验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高州石鼓镇试验站试验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79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95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/22/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岭门山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区岭门镇山前村委会山前岭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40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36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40/3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电城海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区电城镇东街东风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29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09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50/2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鳌头公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茂南区鳌头镇公文村蚕槡屋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2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52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230/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大衙华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区林头镇华楼村委会榕树头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08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23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20/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塘南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茂南区金塘镇桥东方路村路西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79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63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10/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旦场马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区旦场镇马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1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28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210/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羊角禄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区羊角镇禄段村委会办公楼四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7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53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80/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新一中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茂名市电白区海心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8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47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240/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公馆油甘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茂南区公馆镇油甘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86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00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80/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长岐南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化州长岐镇南安村委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67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37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20/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新一中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东省茂名市电白区海心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8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752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/150/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爵山恒大生活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区爵山恒大钢铁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.31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456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宜东镇凤岭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信宜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信宜东镇街道坡岭村委会王京腰山岭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0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33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70/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同庆朝拜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化州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化州同庆镇悦义村委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72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28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80/2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交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交通建设投资集团有限公司茂名市客运中心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2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48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50/3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六号休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电白区水东镇新湖五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六号会馆休闲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9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12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10/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D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嘉燕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茂名市茂南区嘉燕酒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90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57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50/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851" w:right="851" w:gutter="0" w:header="0" w:top="1134" w:footer="794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cs="宋体;SimSun"/>
          <w:sz w:val="28"/>
          <w:szCs w:val="28"/>
          <w:lang w:bidi="ar"/>
        </w:rPr>
      </w:pPr>
      <w:r>
        <w:rPr>
          <w:rFonts w:ascii="Times New Roman" w:hAnsi="Times New Roman" w:cs="宋体;SimSun"/>
          <w:sz w:val="28"/>
          <w:szCs w:val="28"/>
          <w:lang w:bidi="ar"/>
        </w:rPr>
        <w:t>附件</w:t>
      </w:r>
      <w:r>
        <w:rPr>
          <w:rFonts w:cs="宋体;SimSun" w:ascii="Times New Roman" w:hAnsi="Times New Roman"/>
          <w:sz w:val="28"/>
          <w:szCs w:val="28"/>
          <w:lang w:bidi="ar"/>
        </w:rPr>
        <w:t xml:space="preserve">5 </w:t>
      </w:r>
      <w:r>
        <w:rPr>
          <w:rFonts w:ascii="Times New Roman" w:hAnsi="Times New Roman" w:cs="宋体;SimSun"/>
          <w:sz w:val="28"/>
          <w:szCs w:val="28"/>
          <w:lang w:bidi="ar"/>
        </w:rPr>
        <w:t>湛江联通</w:t>
      </w:r>
      <w:r>
        <w:rPr>
          <w:rFonts w:cs="宋体;SimSun" w:ascii="Times New Roman" w:hAnsi="Times New Roman"/>
          <w:sz w:val="28"/>
          <w:szCs w:val="28"/>
          <w:lang w:bidi="ar"/>
        </w:rPr>
        <w:t>WCDMA9~10</w:t>
      </w:r>
      <w:r>
        <w:rPr>
          <w:rFonts w:ascii="Times New Roman" w:hAnsi="Times New Roman" w:cs="宋体;SimSun"/>
          <w:sz w:val="28"/>
          <w:szCs w:val="28"/>
          <w:lang w:bidi="ar"/>
        </w:rPr>
        <w:t>期基站验收列表</w:t>
      </w:r>
    </w:p>
    <w:tbl>
      <w:tblPr>
        <w:tblW w:w="15037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535"/>
        <w:gridCol w:w="540"/>
        <w:gridCol w:w="1625"/>
        <w:gridCol w:w="738"/>
        <w:gridCol w:w="3762"/>
        <w:gridCol w:w="922"/>
        <w:gridCol w:w="893"/>
        <w:gridCol w:w="486"/>
        <w:gridCol w:w="1119"/>
        <w:gridCol w:w="1620"/>
        <w:gridCol w:w="1280"/>
        <w:gridCol w:w="1042"/>
      </w:tblGrid>
      <w:tr>
        <w:trPr>
          <w:tblHeader w:val="true"/>
          <w:trHeight w:val="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环评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期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基站名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所在市、区、县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地理位置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经度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纬度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天线增益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br/>
              <w:t>(dBi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天线发射角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天线架设形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共站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情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周围环境性质</w:t>
            </w:r>
          </w:p>
        </w:tc>
      </w:tr>
      <w:tr>
        <w:trPr>
          <w:tblHeader w:val="true"/>
          <w:trHeight w:val="3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北坡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遂溪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遂溪县北坡镇文明路兴文中学对面居民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9.892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28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80/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城月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遂溪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遂溪县城月镇商业街四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072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169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220/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城月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遂溪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遂溪城月谦和花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074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176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90/180/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调顺派出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赤坎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湛江调顺岛港区码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411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99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0/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富通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吴川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吴川市解放路富通城（电力大楼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773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431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0/250/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海安罐头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徐闻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徐闻县海安工业区里面罐头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194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291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50/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海安邮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徐闻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徐闻县海安邮政大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214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275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00/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海棠小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赤坎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赤坎区海棠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中学生公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63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72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80/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河唇一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廉江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廉江市河唇镇河唇铁路局招待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297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99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50/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横山一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廉江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廉江市横山镇菜市场对面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层居民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063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476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00/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湛师弘志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赤坎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湛江市湛江师范弘志苑男生宿舍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4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70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30/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方柱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黄坡大岸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吴川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吴川市黄坡信用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617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353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60/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黄坡派出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吴川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湛江市黄坡派出所附近的居民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610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347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40/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火炬二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雷州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雷州市火炬农场二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9.923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676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30/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嘉丽国际酒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霞山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霞山区嘉丽国际酒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96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10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230/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金湾商务酒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赤坎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赤坎区海滨大道金沙湾商务酒店（海洋国际酒店正对面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79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70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90/180/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变色龙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廉江上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廉江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廉江市上县往河唇方向公路边某居民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294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34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00/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龙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开发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湛江市东海岛龙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517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960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80/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麻章钢材市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麻章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湛江市麻章区农科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277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64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00/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麻章恒兴水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麻章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麻章区恒兴水产科技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12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89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10/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平乐渡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霞山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湛江市平乐渡口附近居民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414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37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80/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水桶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坡头一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坡头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坡头区坡头区一中杏阁宿舍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449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39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/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70/260/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射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前山风力发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徐闻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湛江市徐闻县前山风力发电场综合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474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398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220/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青平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廉江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廉江市青平镇君悦大酒店对面居民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9.922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28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30/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水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锐达豪苑二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遂溪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遂溪县站南路（新电信局对面）锐达二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单元楼天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260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387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0/260/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变色龙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石岭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廉江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廉江市石岭镇火烧岭村村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129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68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210/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时尚假日酒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赤坎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赤坎区康宁路时尚假日酒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康宁路与麻霞路交接处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47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52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00/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遂溪办公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遂溪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遂溪县联通综合办公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260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382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90/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集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遂溪南门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遂溪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遂溪县遂海路琼海加油站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250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366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30/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塘尾市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吴川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湛江市吴川塘尾镇区某戏剧出租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719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39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40/240/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徐闻和兴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徐闻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徐闻县和兴园小区（徐闻机械厂附近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159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324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30/230/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徐闻农贸市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徐闻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湛江市徐闻农贸市场旁边居民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148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345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20/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徐闻实验小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徐闻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湛江市徐闻实验小学对面的居民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175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32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60/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徐闻实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徐闻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徐闻县徐闻实验中学实验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200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30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20/200/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勇士风光发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徐闻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徐闻县勇士农场十六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287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584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10/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湛江二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霞山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湛江第二技工学校教学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400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09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湛江一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麻章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麻章区湛江市高级技工学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宿舍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29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76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0/270/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湛师第四教学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赤坎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湛江市湛江师范第四教学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39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68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70/180/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射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湛师物理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赤坎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湛江市湛师物理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46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75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30/210/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与其它运营商共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兆源酒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赤坎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湛江市赤坎人民大道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车城对面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74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61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30/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1134" w:footer="794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cs="宋体;SimSun"/>
          <w:sz w:val="28"/>
          <w:szCs w:val="28"/>
          <w:lang w:bidi="ar"/>
        </w:rPr>
      </w:pPr>
      <w:r>
        <w:rPr>
          <w:rFonts w:ascii="Times New Roman" w:hAnsi="Times New Roman" w:cs="宋体;SimSun"/>
          <w:sz w:val="28"/>
          <w:szCs w:val="28"/>
          <w:lang w:bidi="ar"/>
        </w:rPr>
        <w:t>湛江联通</w:t>
      </w:r>
      <w:r>
        <w:rPr>
          <w:rFonts w:cs="宋体;SimSun" w:ascii="Times New Roman" w:hAnsi="Times New Roman"/>
          <w:sz w:val="28"/>
          <w:szCs w:val="28"/>
          <w:lang w:bidi="ar"/>
        </w:rPr>
        <w:t>WCDMA</w:t>
      </w:r>
      <w:r>
        <w:rPr>
          <w:rFonts w:cs="宋体;SimSun" w:ascii="Times New Roman" w:hAnsi="Times New Roman"/>
          <w:sz w:val="28"/>
          <w:szCs w:val="28"/>
          <w:lang w:bidi="ar"/>
        </w:rPr>
        <w:t>11</w:t>
      </w:r>
      <w:r>
        <w:rPr>
          <w:rFonts w:ascii="Times New Roman" w:hAnsi="Times New Roman" w:cs="宋体;SimSun"/>
          <w:sz w:val="28"/>
          <w:szCs w:val="28"/>
          <w:lang w:bidi="ar"/>
        </w:rPr>
        <w:t>期基站验收列表</w:t>
      </w:r>
    </w:p>
    <w:tbl>
      <w:tblPr>
        <w:tblW w:w="1505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540"/>
        <w:gridCol w:w="540"/>
        <w:gridCol w:w="2160"/>
        <w:gridCol w:w="720"/>
        <w:gridCol w:w="3960"/>
        <w:gridCol w:w="894"/>
        <w:gridCol w:w="900"/>
        <w:gridCol w:w="486"/>
        <w:gridCol w:w="1008"/>
        <w:gridCol w:w="1392"/>
        <w:gridCol w:w="809"/>
        <w:gridCol w:w="1171"/>
      </w:tblGrid>
      <w:tr>
        <w:trPr>
          <w:tblHeader w:val="true"/>
          <w:trHeight w:val="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环评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期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基站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所在市、区、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地理位置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经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纬度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天线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增益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  <w:t>(dBi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天线发射角度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天线架设形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共站情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5"/>
                <w:szCs w:val="15"/>
              </w:rPr>
              <w:t>周围环境性质</w:t>
            </w:r>
          </w:p>
        </w:tc>
      </w:tr>
      <w:tr>
        <w:trPr>
          <w:tblHeader w:val="true"/>
          <w:trHeight w:val="18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力加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区体育南路盛力制衣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8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59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30/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麻斜部队四号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坡头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坡头区麻斜部队四号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44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17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230/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山地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塘缀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吴川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吴川市塘缀镇豪爵摩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53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467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60/2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龙划村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霞山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霞山区龙划村一巷文化楼对面五层楼（天桥旁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9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178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60/2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麻章银座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麻章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麻章区银座酒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2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68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30/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东简移民小区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开发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东海岛东简移民小区北面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层居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48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016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20/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录塘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霞山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霞山区菉塘村内龙丁村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横一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40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13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80/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调顺两栖部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区调顺两栖部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8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312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30/3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党政机关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霞山上林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霞山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霞山上林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7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193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10/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吴川祖庙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吴川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吴川市祖庙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77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441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30/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麻章唐莱假日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麻章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麻章区瑞云中路唐莱假日酒店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层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2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73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20/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廉江梧村垌工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廉江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廉江水库移民双转移培训就业基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24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65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10/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廉江新野娱乐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廉江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廉江市新野娱乐城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28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24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200/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后坑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区后坑村福民小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5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86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00/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廉江星辉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廉江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廉江市廉江大道南鼎星辉大酒店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层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27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08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/130/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吴川东风路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吴川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吴川市东风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78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439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20/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交投集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坡头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海湾大桥桥头处湛江交投集团办公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4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63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30/240/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天坤大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霞山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霞山区椹川大道南天坤大厦（湛江四中旁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9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199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70/1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女子中专旧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区女子中专旧校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5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72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50/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南方国际水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区南方国际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层天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8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92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160/260/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空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麻霞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区草苏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5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47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90/2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方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初级实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区拥军路湛江市初级实验中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5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84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/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40/260/3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中油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霞山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市开霞山区港务局中国石油燃料油仓储有限公司办公楼三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9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157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/160/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女子中专新校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区女子中专福建村校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5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9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200/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赤坎桥仔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赤坎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G325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国道边赤坎桥仔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3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306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200/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康宁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区康宁路长讯公司院子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5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58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00/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厂东生活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开发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市东海岛宝钢厂东区绿地建设楼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53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058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20/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南三新沟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坡头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坡头区南三镇新沟华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46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173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/180/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志满里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麻章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麻章区志满镇里场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20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118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110/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吴阳那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吴川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吴川市吴阳镇那界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645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353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210/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乡村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黄略双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市赤坎黄略双港靠路边的居民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6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316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0/260/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龙头油麻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坡头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坡头区龙头镇油麻涌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523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334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/190/2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铁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工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遂溪国防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遂溪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遂溪县八一小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244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383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220/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党政机关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遂溪河滨花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遂溪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遂溪县河滨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3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河滨豪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239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3726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90/1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湖光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霞山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市霞山区湖光路私人住宅楼四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82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1679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50/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赤坎塘尾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市赤坎区塘尾村乡道旁居民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5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308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40/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水产市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霞山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市霞山区东堤路水产批发市场冰厂五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41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196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0/260/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桅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皇廷宾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开发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开发区海景路皇延宾馆十层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1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房阳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416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186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0/2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廉江福泉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廉江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廉江市业基花苑（南城广场附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274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86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90/180/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商业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麻斜麻安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坡头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坡头区麻斜街道办麻安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43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0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/250/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集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赤坎爱民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市赤坎区为群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之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5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8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/180/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吴川汽车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吴川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吴川市汽车站旁七层居民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764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4115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10/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交通干线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宝满东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霞山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市霞山区宝满小学旁居民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67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154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/200/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吴川沿江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吴川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吴川市沿江路居民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76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42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/120/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增高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麻章体育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麻章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市麻章区体育学校教学楼七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29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67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30/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海大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麻章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广东海洋大学湖光校区外环西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290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1517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180/2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通信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电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百合家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霞山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市霞山区海头圩三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居民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楼天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93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03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/200/2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遂溪遂安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遂溪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遂溪县第二中学校园内学生宿舍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层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24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36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/90/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移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二十一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赤坎区胜利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（旺记快餐隔壁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6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767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90/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坡头公路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坡头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坡头区恒珊公寓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457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443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/100/200/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党政机关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绿塘北九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霞山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市开发区绿塘北九路二横三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号私人住宅楼十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384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185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0/190/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区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W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湛江海滨中学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开发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霞山区海滨新村园乐苑南区三巷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9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居民楼十二层天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0.4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230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0/220/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美化天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排气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独立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关注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851" w:right="851" w:gutter="0" w:header="0" w:top="1134" w:footer="79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18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9.3pt;mso-wrap-distance-left:0pt;mso-wrap-distance-right:0pt;mso-wrap-distance-top:0pt;mso-wrap-distance-bottom:0pt;margin-top:0pt;mso-position-vertical:top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1811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9.3pt;mso-wrap-distance-left:0pt;mso-wrap-distance-right:0pt;mso-wrap-distance-top:0pt;mso-wrap-distance-bottom:0pt;margin-top:0pt;mso-position-vertical:top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18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9.3pt;mso-wrap-distance-left:0pt;mso-wrap-distance-right:0pt;mso-wrap-distance-top:0pt;mso-wrap-distance-bottom:0pt;margin-top:0pt;mso-position-vertical:top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181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9.3pt;mso-wrap-distance-left:0pt;mso-wrap-distance-right:0pt;mso-wrap-distance-top:0pt;mso-wrap-distance-bottom:0pt;margin-top:0pt;mso-position-vertical:top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181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9.3pt;mso-wrap-distance-left:0pt;mso-wrap-distance-right:0pt;mso-wrap-distance-top:0pt;mso-wrap-distance-bottom:0pt;margin-top:0pt;mso-position-vertical:top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181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9.3pt;mso-wrap-distance-left:0pt;mso-wrap-distance-right:0pt;mso-wrap-distance-top:0pt;mso-wrap-distance-bottom:0pt;margin-top:0pt;mso-position-vertical:top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181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9.3pt;mso-wrap-distance-left:0pt;mso-wrap-distance-right:0pt;mso-wrap-distance-top:0pt;mso-wrap-distance-bottom:0pt;margin-top:0pt;mso-position-vertical:top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181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9.3pt;mso-wrap-distance-left:0pt;mso-wrap-distance-right:0pt;mso-wrap-distance-top:0pt;mso-wrap-distance-bottom:0pt;margin-top:0pt;mso-position-vertical:top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1811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9.3pt;mso-wrap-distance-left:0pt;mso-wrap-distance-right:0pt;mso-wrap-distance-top:0pt;mso-wrap-distance-bottom:0pt;margin-top:0pt;mso-position-vertical:top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1811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15"/>
                              <w:szCs w:val="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9.3pt;mso-wrap-distance-left:0pt;mso-wrap-distance-right:0pt;mso-wrap-distance-top:0pt;mso-wrap-distance-bottom:0pt;margin-top:0pt;mso-position-vertical:top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15"/>
                        <w:szCs w:val="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91">
    <w:name w:val="font9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7:00Z</dcterms:created>
  <dc:creator>Administrator</dc:creator>
  <dc:description/>
  <cp:keywords/>
  <dc:language>en-US</dc:language>
  <cp:lastModifiedBy>郭祖美</cp:lastModifiedBy>
  <cp:lastPrinted>2016-08-30T16:55:00Z</cp:lastPrinted>
  <dcterms:modified xsi:type="dcterms:W3CDTF">2016-09-27T07:12:00Z</dcterms:modified>
  <cp:revision>31</cp:revision>
  <dc:subject/>
  <dc:title>附件2 东莞移动GSM17期、TD7期、4G一期、二期基站验收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