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2</w:t>
      </w:r>
      <w:r>
        <w:rPr>
          <w:rFonts w:eastAsia="黑体;SimHei" w:cs="黑体;SimHei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/>
      </w:pPr>
      <w:r>
        <w:rPr/>
        <w:t>主要目标任务表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148"/>
        <w:gridCol w:w="2662"/>
      </w:tblGrid>
      <w:tr>
        <w:trPr>
          <w:tblHeader w:val="true"/>
          <w:trHeight w:val="419" w:hRule="exact"/>
        </w:trPr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年目标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加强农村饮用水水源保护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供水人口在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100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人或日供水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10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吨以上的饮用水水源保护区划定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供水人口在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100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人或日供水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10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吨以上的饮用水水源地监测覆盖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推进农村生活垃圾污水治理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村庄保洁覆盖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村庄生活污水治理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累计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完成环境综合整治的行政村数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35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强化畜禽养殖污染防治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畜禽粪污综合利用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规模养殖场粪污处理设施装备配套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设有排污口的畜禽规模养殖场排污许可证核发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00%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2019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防控种植业污染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主要农作物化肥、农药施用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负增长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测土配方施肥技术推广覆盖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主要农作物化肥、农药利用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主要农作物绿色防控覆盖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农作物病虫害统防统治覆盖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秸秆综合利用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85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农膜回收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419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农田灌溉水有效利用系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0.5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CS"/>
      <w:bookmarkStart w:id="1" w:name="C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02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 w:val="3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8:00Z</dcterms:created>
  <dc:creator>yzj</dc:creator>
  <dc:description/>
  <cp:keywords/>
  <dc:language>en-US</dc:language>
  <cp:lastModifiedBy>曾京福</cp:lastModifiedBy>
  <cp:lastPrinted>2019-04-11T09:53:00Z</cp:lastPrinted>
  <dcterms:modified xsi:type="dcterms:W3CDTF">2019-05-28T07:07:00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