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802975" cy="3341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2975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802975" cy="3341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2975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793450" cy="33394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0" cy="333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783925" cy="33423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3925" cy="334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3423225" cy="23793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3225" cy="2379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793450" cy="33394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0" cy="333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6:00Z</dcterms:created>
  <dc:creator>最后修改</dc:creator>
  <dc:description/>
  <dc:language>en-US</dc:language>
  <cp:lastModifiedBy>王舒曼</cp:lastModifiedBy>
  <cp:lastPrinted>2019-05-27T15:55:00Z</cp:lastPrinted>
  <dcterms:modified xsi:type="dcterms:W3CDTF">2019-05-27T07:57:05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