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环境技术中心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广东省环境技术中心概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构成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经济分类款级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一部分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环境技术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广东省环境技术中心（以下简称“技术中心”）为省环保厅直属公益二类正处级事业单位。承担的主要任务有：承担省级审批的重大开发和建设项目、区域开发环境影响评价报告书技术审核；重大污染综合整治方案、生态保护方案可行性论证和评估；省级环保专项资金项目技术审核；开展重点建设项目、区域开发环境影响回顾性评价研究，环境影响评价信息及环境影响预测模式应用的研究工作；协助省环保局开展建设项目三同时验收工作，负责验收方案和验收调查报告技术审核；承担省级生态示范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村、镇、场、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考核验收；开展全省环境影响评价技术交流与培训工作；对市、县环境影响评价技术评估机构进行业务、技术指导和培训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技术中心</w:t>
      </w:r>
      <w:r>
        <w:rPr>
          <w:rFonts w:ascii="仿宋" w:hAnsi="仿宋" w:cs="仿宋" w:eastAsia="仿宋"/>
          <w:sz w:val="32"/>
          <w:szCs w:val="32"/>
        </w:rPr>
        <w:t>没有下属单位，部门预算为本级预算。</w:t>
      </w:r>
    </w:p>
    <w:p>
      <w:pPr>
        <w:pStyle w:val="Normal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技术中心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实际编内在职人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编外在职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技术中心内设技术一部、技术二部、技术三部、综合部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二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22"/>
        <w:gridCol w:w="236"/>
        <w:gridCol w:w="186"/>
        <w:gridCol w:w="50"/>
      </w:tblGrid>
      <w:tr>
        <w:trPr>
          <w:trHeight w:val="285" w:hRule="atLeast"/>
        </w:trPr>
        <w:tc>
          <w:tcPr>
            <w:tcW w:w="85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广东省环境技术中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                                 单位：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25" w:type="dxa"/>
            <w:tcBorders/>
            <w:vAlign w:val="bottom"/>
          </w:tcPr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242"/>
              <w:gridCol w:w="3058"/>
              <w:gridCol w:w="1552"/>
            </w:tblGrid>
            <w:tr>
              <w:trPr>
                <w:trHeight w:val="402" w:hRule="atLeast"/>
              </w:trPr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收        入</w:t>
                  </w:r>
                </w:p>
              </w:tc>
              <w:tc>
                <w:tcPr>
                  <w:tcW w:w="4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支        出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124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预算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预算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、财政拨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50.00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二、财政专户拨款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二、外交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三、其他资金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40.00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三、国防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四、公共安全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五、教育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六、科学技术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七、文化旅游体育与传媒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八、社会保障和就业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九、卫生健康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十、节能环保支出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90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90.00</w:t>
                  </w:r>
                </w:p>
              </w:tc>
              <w:tc>
                <w:tcPr>
                  <w:tcW w:w="30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90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收入总体情况表</w:t>
      </w:r>
    </w:p>
    <w:p>
      <w:pPr>
        <w:pStyle w:val="Normal"/>
        <w:ind w:firstLine="8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单位名称：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广东省环境技术中心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 xml:space="preserve">                                 单位：万元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850"/>
        <w:gridCol w:w="992"/>
        <w:gridCol w:w="709"/>
        <w:gridCol w:w="709"/>
        <w:gridCol w:w="567"/>
        <w:gridCol w:w="567"/>
        <w:gridCol w:w="896"/>
        <w:gridCol w:w="521"/>
        <w:gridCol w:w="709"/>
        <w:gridCol w:w="567"/>
        <w:gridCol w:w="567"/>
        <w:gridCol w:w="567"/>
      </w:tblGrid>
      <w:tr>
        <w:trPr>
          <w:trHeight w:val="40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.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.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环境保护管理事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.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支出总体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单位名称：广东省环境技术中心                                             单位：万元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992"/>
        <w:gridCol w:w="992"/>
        <w:gridCol w:w="993"/>
        <w:gridCol w:w="992"/>
        <w:gridCol w:w="1134"/>
        <w:gridCol w:w="992"/>
        <w:gridCol w:w="709"/>
      </w:tblGrid>
      <w:tr>
        <w:trPr>
          <w:trHeight w:val="4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环境保护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单位名称：广东省环境技术中心                             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2835"/>
        <w:gridCol w:w="1559"/>
      </w:tblGrid>
      <w:tr>
        <w:trPr>
          <w:trHeight w:val="40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表中功能分类科目，根据各部门实际预算编制情况编列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支出情况表（按功能分类科目）</w:t>
      </w:r>
    </w:p>
    <w:p>
      <w:pPr>
        <w:pStyle w:val="Normal"/>
        <w:ind w:firstLine="5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单位名称：广东省环境技术中心                                         单位：万元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20"/>
        <w:gridCol w:w="1720"/>
        <w:gridCol w:w="1720"/>
      </w:tblGrid>
      <w:tr>
        <w:trPr>
          <w:trHeight w:val="402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08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08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1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环境保护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.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101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10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10304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基本支出情况表（按经济分类款级科目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04"/>
        <w:gridCol w:w="1489"/>
        <w:gridCol w:w="791"/>
        <w:gridCol w:w="1477"/>
        <w:gridCol w:w="142"/>
      </w:tblGrid>
      <w:tr>
        <w:trPr>
          <w:trHeight w:val="499" w:hRule="atLeast"/>
        </w:trPr>
        <w:tc>
          <w:tcPr>
            <w:tcW w:w="5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广东省环境技术中心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资本性补助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6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（一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安排的行政经费及“三公”经费预算表</w:t>
      </w:r>
    </w:p>
    <w:p>
      <w:pPr>
        <w:pStyle w:val="Normal"/>
        <w:ind w:firstLine="5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单位名称：广东省环境技术中心                                             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1276"/>
        <w:gridCol w:w="1134"/>
        <w:gridCol w:w="1134"/>
      </w:tblGrid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01"/>
        <w:gridCol w:w="697"/>
        <w:gridCol w:w="2306"/>
        <w:gridCol w:w="1661"/>
      </w:tblGrid>
      <w:tr>
        <w:trPr>
          <w:trHeight w:val="499" w:hRule="atLeast"/>
        </w:trPr>
        <w:tc>
          <w:tcPr>
            <w:tcW w:w="8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402" w:hRule="atLeast"/>
        </w:trPr>
        <w:tc>
          <w:tcPr>
            <w:tcW w:w="69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50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广东省环境技术中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无）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</w:t>
      </w:r>
      <w:r>
        <w:rPr>
          <w:rFonts w:ascii="Times New Roman" w:hAnsi="Times New Roman" w:cs="Times New Roman" w:eastAsia="仿宋_GB2312;仿宋"/>
          <w:sz w:val="32"/>
          <w:szCs w:val="32"/>
        </w:rPr>
        <w:t>持平，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</w:t>
      </w:r>
      <w:r>
        <w:rPr>
          <w:rFonts w:ascii="Times New Roman" w:hAnsi="Times New Roman" w:cs="Times New Roman" w:eastAsia="仿宋_GB2312;仿宋"/>
          <w:sz w:val="32"/>
          <w:szCs w:val="32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</w:rPr>
        <w:t>本部门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比上年</w:t>
      </w:r>
      <w:r>
        <w:rPr>
          <w:rFonts w:ascii="Times New Roman" w:hAnsi="Times New Roman" w:cs="仿宋_GB2312;仿宋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。其中，因公出国（境）费用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，与上年度持平，无增减变化；公务用车购置及运行费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，比上年度增加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sz w:val="32"/>
          <w:szCs w:val="32"/>
        </w:rPr>
        <w:t>主要原因是项目调研方案增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公务接待费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，与上年度持平，无增减变化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技术中心无机关运行经费支出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采购情况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其中：货物类采购预算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工程类采购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服务类采购预算</w:t>
      </w:r>
      <w:r>
        <w:rPr>
          <w:rFonts w:eastAsia="仿宋_GB2312;仿宋" w:cs="仿宋_GB2312;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等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国有资产占有使用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固定资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75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分布构成情况为：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69.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无车辆购置计划，</w:t>
      </w:r>
      <w:r>
        <w:rPr>
          <w:rFonts w:ascii="Times New Roman" w:hAnsi="Times New Roman" w:cs="Times New Roman" w:eastAsia="仿宋_GB2312;仿宋"/>
          <w:sz w:val="32"/>
          <w:szCs w:val="32"/>
        </w:rPr>
        <w:t>无单价在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的设备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拟购置固定资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是购置办公电脑、打印机、传真机等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  名词解释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财政拨款收入：指预算单位从本级财政部门取得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的财政预算资金收入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事业收入：指事业单位开展专业业务活动及辅助活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动所取得的收入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经营收入：指事业单位在专业业务活动及其辅助活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动之外开展非独立核算经营活动取得的收入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其他收入：指除上述“财政拨款收入”、“事业收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入”、“经营收入”等以外的收入。主要是非本级财政拨款、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存款利息收入、事业单位固定资产出租收入等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用事业基金弥补收支差额：指事业单位在用当年的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财政拨款收入”、“事业收入”、“经营收入”、“其他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收入”不足以安排当年支出的情况下，使用以前年度积累的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事业基金（事业单位当年收支相抵后按国家规定提取、用于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弥补以后年度收支差额的基金）弥补本年度收支缺口的资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金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基本支出：指为保障机构正常运转、完成日常工作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任务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项目支出：指在基本支出之外为完成特定行政任务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和事业发展目标所发生的支出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经营支出：指事业单位在专业业务活动及其辅助活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动之外开展非独立核算经营活动所发生的支出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行政经费（机关运行经费）：指用于维持行政（参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公）单位机关运行的经费。具体包括办公及印刷费、邮电费、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差旅费、会议费、培训费、福利费、日常维修费、专用材料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及一般设备购置费、水电费、物业管理费、因公出国（境）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经费、公务用车购置及运行维护费、公务接待费以及其他费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用等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“三公”经费：指省直行政（参公）单位、事业单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位用于因公出国（境）、公务用车购置及运行维护、公务接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待的经费。其中：因公出国（境）经费具体包括公务出国（境）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的住宿费、差旅费、伙食补助费、杂费、培训费等支出；公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务用车购置及运行维护费具体包括公务用车购置费、公务用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车租用费、燃料费、维修费、过桥过路费、保险费等支出；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公务接待费具体包括按规定开支的各类公务接待（外宾接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待）费用。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" w:cs="Tahoma"/>
      <w:b w:val="false"/>
      <w:bCs w:val="false"/>
      <w:kern w:val="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3:00Z</dcterms:created>
  <dc:creator>huangzj</dc:creator>
  <dc:description/>
  <dc:language>en-US</dc:language>
  <cp:lastModifiedBy>莫伟杰</cp:lastModifiedBy>
  <dcterms:modified xsi:type="dcterms:W3CDTF">2019-06-04T07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