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污染防治攻坚战专项资金（秸秆等生物质原料综合利用示范项目）任务清单</w:t>
      </w:r>
    </w:p>
    <w:tbl>
      <w:tblPr>
        <w:tblW w:w="9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612"/>
        <w:gridCol w:w="851"/>
        <w:gridCol w:w="970"/>
        <w:gridCol w:w="910"/>
        <w:gridCol w:w="2800"/>
        <w:gridCol w:w="631"/>
        <w:gridCol w:w="795"/>
        <w:gridCol w:w="1040"/>
        <w:gridCol w:w="801"/>
      </w:tblGrid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资金投入方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工作任务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补助资金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Style w:val="Font11"/>
                <w:rFonts w:eastAsia="楷体_GB2312" w:cs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楷体_GB2312"/>
                <w:lang w:bidi="ar"/>
              </w:rPr>
              <w:t>绩效目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</w:tr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韶关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秸秆等生物质原料综合利用示范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秸秆等生物质原料综合利用示范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结合韶关当地实际情况，开展秸秆等生物质原料综合利用技术与政策研究，制定综合利用实施方案。筛选合适的综合利用技术，按奖罚并举，分类施策的原则，在市辖三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行政村乡村组织开展秸秆等生物质原料综合利用试点示范。选择典型区域建立秸秆露天焚烧在线监控点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约束性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财政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不超过项目投资总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月底前</w:t>
            </w:r>
          </w:p>
        </w:tc>
      </w:tr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肇庆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秸秆等生物质原料综合利用示范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组织不少于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条行政村开展秸秆等生物质原料综合利用示范，购置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台以上秸秆粉碎机，每个行政村发放两台，由村委会统一管理和使用，实现秸秆粉碎还田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约束性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财政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不超过项目投资总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  <w:lang w:bidi="ar"/>
              </w:rPr>
              <w:t>月底前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7:00Z</dcterms:created>
  <dc:creator>yzj</dc:creator>
  <dc:description/>
  <dc:language>en-US</dc:language>
  <cp:lastModifiedBy>李章胜</cp:lastModifiedBy>
  <cp:lastPrinted>2005-01-13T11:06:00Z</cp:lastPrinted>
  <dcterms:modified xsi:type="dcterms:W3CDTF">2019-10-16T05:16:29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