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6059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6059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亨斯迈纺织染化（中国）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亨斯迈纺织染化（中国）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291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江苏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转至卡尔冈炭素（苏州）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35255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06.5pt" to="464.25pt,106.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eastAsia="zh-CN"/>
        </w:rPr>
        <w:t>广州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6" w:name="GK"/>
      <w:bookmarkEnd w:id="6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76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7" w:name="CS"/>
      <w:bookmarkEnd w:id="7"/>
      <w:r>
        <w:rPr>
          <w:sz w:val="28"/>
          <w:szCs w:val="28"/>
          <w:lang w:eastAsia="zh-CN"/>
        </w:rPr>
        <w:t>江苏省生态环境厅、省固体废物和化学品环境中心，广州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04"/>
        <w:jc w:val="both"/>
        <w:textAlignment w:val="auto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30370</wp:posOffset>
            </wp:positionH>
            <wp:positionV relativeFrom="page">
              <wp:posOffset>2728595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态环境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10-22T01:01:5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