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19-6748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19-6748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ZS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深圳市深投环保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深圳市深投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4537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陕西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转至陕西安信显像管循环处理应用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将危险废物转移联单第二联在十日内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136207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07.25pt" to="463.05pt,107.2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eastAsia="zh-CN"/>
        </w:rPr>
        <w:t>深圳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eastAsia="zh-CN"/>
        </w:rPr>
        <w:t>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7" w:name="GK"/>
      <w:bookmarkEnd w:id="7"/>
      <w:r>
        <w:rPr>
          <w:lang w:eastAsia="zh-CN"/>
        </w:rPr>
        <w:t>主动公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8" w:name="CS"/>
      <w:bookmarkEnd w:id="8"/>
      <w:r>
        <w:rPr>
          <w:sz w:val="28"/>
          <w:szCs w:val="28"/>
          <w:lang w:eastAsia="zh-CN"/>
        </w:rPr>
        <w:t>陕西省生态环境厅、省固体废物和化学品环境中心、深圳市生态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45610</wp:posOffset>
            </wp:positionH>
            <wp:positionV relativeFrom="page">
              <wp:posOffset>2776220</wp:posOffset>
            </wp:positionV>
            <wp:extent cx="1524000" cy="15240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环境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19-11-22T07:26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