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镀技术专家报名登记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3"/>
        <w:gridCol w:w="709"/>
        <w:gridCol w:w="1559"/>
        <w:gridCol w:w="834"/>
        <w:gridCol w:w="800"/>
        <w:gridCol w:w="2102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出差去企业现场指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电镀行业工作年限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（手机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起止时间、学校、专业、学历学位，按时间由近及远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镀铬行业技术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改造项目工作经历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项目名称、起止时间、项目内容、本人承担的具体任务、项目成效等，按时间由近及远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镀镀铬相关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经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</w:t>
            </w:r>
            <w:r>
              <w:rPr>
                <w:rFonts w:eastAsia="仿宋" w:cs="仿宋" w:ascii="仿宋" w:hAnsi="仿宋"/>
                <w:sz w:val="24"/>
                <w:szCs w:val="24"/>
              </w:rPr>
              <w:t>PFOS</w:t>
            </w:r>
            <w:r>
              <w:rPr>
                <w:rFonts w:ascii="仿宋" w:hAnsi="仿宋" w:cs="仿宋" w:eastAsia="仿宋"/>
                <w:sz w:val="24"/>
                <w:szCs w:val="24"/>
              </w:rPr>
              <w:t>铬雾抑制剂的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起止时间、单位、职务，本人承担的具体任务、镀铬类型（装饰性电镀、镀硬铬）、产品类型（如汽车零部件）、年产值、按时间由近及远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价铬镀铬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起止时间、单位、职务，本人承担的具体任务、镀铬类型（装饰性电镀、镀硬铬）、产品类型（如汽车零部件）、年产值、按时间由近及远填写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路循环系统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起止时间、单位、职务，本人承担的具体任务、镀铬类型（装饰性电镀、镀硬铬）、产品类型（如汽车零部件）、年产值、按时间由近及远填写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与本项目相适应的工作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请参考上述要求，详细填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以上页数不够，可另附。</w:t>
      </w:r>
    </w:p>
    <w:p>
      <w:pPr>
        <w:pStyle w:val="Normal"/>
        <w:ind w:left="-840" w:right="-84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在此签字，以上简历真实准确地描述了我自己、我的资格和我的经验。并承诺如果提供虚假信息，我愿意接受包括被解除劳动协议（或合同）且无需赔偿等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签字人</w:t>
      </w:r>
      <w:r>
        <w:rPr>
          <w:rFonts w:ascii="仿宋" w:hAnsi="仿宋" w:cs="仿宋" w:eastAsia="仿宋"/>
          <w:sz w:val="28"/>
          <w:szCs w:val="28"/>
        </w:rPr>
        <w:t>：                       日期：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刘紫怡</dc:creator>
  <dc:description/>
  <cp:keywords/>
  <dc:language>en-US</dc:language>
  <cp:lastModifiedBy>吴建刚</cp:lastModifiedBy>
  <dcterms:modified xsi:type="dcterms:W3CDTF">2020-04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