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</w:t>
      </w:r>
      <w:r>
        <w:rPr>
          <w:rFonts w:cs="Times New Roman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lang w:val="en-US" w:eastAsia="zh-CN"/>
        </w:rPr>
        <w:t>年初预留经费明细表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6150"/>
        <w:gridCol w:w="1239"/>
      </w:tblGrid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留金额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9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与监管能力建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产、销售机动车、非道路移动机械达标排放监督检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固体废物监管能力建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</w:t>
      </w:r>
      <w:r>
        <w:rPr>
          <w:rFonts w:cs="Times New Roman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  <w:lang w:val="en-US" w:eastAsia="zh-CN"/>
        </w:rPr>
        <w:t>新增任务</w:t>
      </w:r>
      <w:r>
        <w:rPr>
          <w:rFonts w:ascii="Times New Roman" w:hAnsi="Times New Roman" w:cs="Times New Roman" w:eastAsia="黑体"/>
        </w:rPr>
        <w:t>资金安排计划表</w:t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001"/>
        <w:gridCol w:w="5538"/>
        <w:gridCol w:w="1155"/>
      </w:tblGrid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资金安排（万元）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en-US" w:eastAsia="zh-CN"/>
              </w:rPr>
              <w:t>1,209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省生态环境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省水生态环境保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规划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277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省生态环境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组织开展广东省挥发性有机物重点行业企业抽查核查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294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省生态环境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污染防治攻坚战暗访片及宣传资料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省生态环境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污染防治攻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宣传活动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国家环境监测总站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粤港澳大湾区生态环境监测体系建设规划（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2020-203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29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广东海事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船舶大气污染防治执法专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仿宋_GB2312" w:hAnsi="仿宋_GB2312" w:cs="Times New Roman"/>
          <w:sz w:val="30"/>
          <w:szCs w:val="30"/>
        </w:rPr>
      </w:pPr>
      <w:r>
        <w:rPr>
          <w:rFonts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  <w:bookmarkStart w:id="0" w:name="CS"/>
      <w:bookmarkStart w:id="1" w:name="C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李章胜</cp:lastModifiedBy>
  <cp:lastPrinted>2020-05-07T14:52:00Z</cp:lastPrinted>
  <dcterms:modified xsi:type="dcterms:W3CDTF">2020-05-08T03:21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