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77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77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Times New Roman"/>
        </w:rPr>
        <w:t xml:space="preserve">  </w:t>
      </w:r>
      <w:bookmarkStart w:id="4" w:name="Text"/>
      <w:bookmarkStart w:id="5" w:name="NO"/>
      <w:bookmarkEnd w:id="4"/>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台山市宝丰钢铁有限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5</w:t>
      </w:r>
      <w:r>
        <w:rPr>
          <w:rFonts w:ascii="方正小标宋简体" w:hAnsi="方正小标宋简体" w:cs="方正小标宋简体" w:eastAsia="方正小标宋简体"/>
          <w:w w:val="90"/>
          <w:sz w:val="44"/>
          <w:szCs w:val="44"/>
        </w:rPr>
        <w:t>家企业危险废物跨省转移事项的批复</w:t>
      </w:r>
    </w:p>
    <w:p>
      <w:pPr>
        <w:pStyle w:val="Normal"/>
        <w:rPr>
          <w:rFonts w:ascii="Times New Roman" w:hAnsi="Times New Roman" w:eastAsia="方正小标宋简体" w:cs="Times New Roman"/>
          <w:w w:val="90"/>
          <w:sz w:val="32"/>
          <w:szCs w:val="32"/>
        </w:rPr>
      </w:pPr>
      <w:r>
        <w:rPr>
          <w:rFonts w:eastAsia="方正小标宋简体" w:cs="Times New Roman"/>
          <w:w w:val="90"/>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云南省生态环境厅</w:t>
      </w:r>
      <w:r>
        <w:rPr/>
        <w:t>的复函，经研究</w:t>
      </w:r>
      <w:r>
        <w:rPr/>
        <w:t>，我厅同意台山市宝丰钢铁有限公司等</w:t>
      </w:r>
      <w:r>
        <w:rPr/>
        <w:t>5</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1">
            <wp:simplePos x="0" y="0"/>
            <wp:positionH relativeFrom="page">
              <wp:posOffset>4284980</wp:posOffset>
            </wp:positionH>
            <wp:positionV relativeFrom="page">
              <wp:posOffset>63512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t>20</w:t>
      </w:r>
      <w:r>
        <w:rPr/>
        <w:t>年</w:t>
      </w:r>
      <w:r>
        <w:rPr>
          <w:lang w:val="en-US" w:eastAsia="zh-CN"/>
        </w:rPr>
        <w:t>8</w:t>
      </w:r>
      <w:r>
        <w:rPr/>
        <w:t>月</w:t>
      </w:r>
      <w:r>
        <w:rPr>
          <w:lang w:val="en-US" w:eastAsia="zh-CN"/>
        </w:rPr>
        <w:t>24</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90360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1.15pt" to="462pt,71.15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云南省生态环境厅，广东省固体废物与化学品环境中心，江门、</w:t>
      </w:r>
    </w:p>
    <w:p>
      <w:pPr>
        <w:pStyle w:val="Normal"/>
        <w:ind w:firstLine="1242"/>
        <w:rPr>
          <w:rFonts w:ascii="仿宋_GB2312" w:hAnsi="仿宋_GB2312"/>
          <w:sz w:val="28"/>
          <w:szCs w:val="28"/>
        </w:rPr>
      </w:pPr>
      <w:r>
        <w:rPr>
          <w:rFonts w:ascii="仿宋_GB2312" w:hAnsi="仿宋_GB2312"/>
          <w:sz w:val="28"/>
          <w:szCs w:val="28"/>
          <w:lang w:eastAsia="zh-CN"/>
        </w:rPr>
        <w:t>河源市生态环境局。</w:t>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台山市宝丰钢铁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台山市宝丰钢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5563</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同意</w:t>
      </w:r>
      <w:r>
        <w:rPr/>
        <w:t>你</w:t>
      </w:r>
      <w:r>
        <w:rPr/>
        <w:t>公司将</w:t>
      </w:r>
      <w:r>
        <w:rPr/>
        <w:t>400</w:t>
      </w:r>
      <w:r>
        <w:rPr/>
        <w:t>吨</w:t>
      </w:r>
      <w:r>
        <w:rPr/>
        <w:t>HW31</w:t>
      </w:r>
      <w:r>
        <w:rPr/>
        <w:t>含铅废物（废物代码：</w:t>
      </w:r>
      <w:r>
        <w:rPr/>
        <w:t>312-001-31</w:t>
      </w:r>
      <w:r>
        <w:rPr/>
        <w:t>）转至鑫联环保科技股份有限公司个旧分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源市源城华发金属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河源市源城华发金属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5441</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400</w:t>
      </w:r>
      <w:r>
        <w:rPr/>
        <w:t>吨</w:t>
      </w:r>
      <w:r>
        <w:rPr/>
        <w:t>HW31</w:t>
      </w:r>
      <w:r>
        <w:rPr/>
        <w:t>含铅废物（废物代码：</w:t>
      </w:r>
      <w:r>
        <w:rPr/>
        <w:t>312-001-31</w:t>
      </w:r>
      <w:r>
        <w:rPr/>
        <w:t>）转至鑫联环保科技股份有限公司个旧分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t>三</w:t>
      </w:r>
      <w:r>
        <w:rPr/>
        <w:t>、河源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紫金县东日铸造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紫金县东日铸造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4894</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w:t>
      </w:r>
      <w:r>
        <w:rPr/>
        <w:t>吨</w:t>
      </w:r>
      <w:r>
        <w:rPr/>
        <w:t>HW31</w:t>
      </w:r>
      <w:r>
        <w:rPr/>
        <w:t>含铅废物（废物代码：</w:t>
      </w:r>
      <w:r>
        <w:rPr/>
        <w:t>312-001-31</w:t>
      </w:r>
      <w:r>
        <w:rPr/>
        <w:t>）转至鑫联环保科技股份有限公司个旧分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河源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源恒昌五金制品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东源恒昌五金制品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4857</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250</w:t>
      </w:r>
      <w:r>
        <w:rPr/>
        <w:t>吨</w:t>
      </w:r>
      <w:r>
        <w:rPr/>
        <w:t>HW31</w:t>
      </w:r>
      <w:r>
        <w:rPr/>
        <w:t>含铅废物（废物代码：</w:t>
      </w:r>
      <w:r>
        <w:rPr/>
        <w:t>312-001-31</w:t>
      </w:r>
      <w:r>
        <w:rPr/>
        <w:t>）转至鑫联环保科技股份有限公司个旧分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t>三</w:t>
      </w:r>
      <w:r>
        <w:rPr/>
        <w:t>、河源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7"/>
          <w:footerReference w:type="default" r:id="rId8"/>
          <w:type w:val="nextPage"/>
          <w:pgSz w:w="11906" w:h="16838"/>
          <w:pgMar w:left="1588" w:right="1474" w:gutter="0" w:header="851" w:top="2098" w:footer="1587" w:bottom="1984"/>
          <w:pgNumType w:fmt="decimal"/>
          <w:formProt w:val="true"/>
          <w:textDirection w:val="lrTb"/>
          <w:docGrid w:type="linesAndChars" w:linePitch="579" w:charSpace="4294966271"/>
        </w:sectPr>
      </w:pP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连平县粤盛兴钢铁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连平粤盛兴钢铁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5509</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00</w:t>
      </w:r>
      <w:r>
        <w:rPr/>
        <w:t>吨</w:t>
      </w:r>
      <w:r>
        <w:rPr/>
        <w:t>HW31</w:t>
      </w:r>
      <w:r>
        <w:rPr/>
        <w:t>含铅废物（废物代码：</w:t>
      </w:r>
      <w:r>
        <w:rPr/>
        <w:t>312-001-31</w:t>
      </w:r>
      <w:r>
        <w:rPr/>
        <w:t>）转至鑫联环保科技股份有限公司个旧分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河源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9"/>
      <w:footerReference w:type="default" r:id="rId10"/>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Calibri" w:hAnsi="Calibri"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2">
    <w:name w:val="批注框文本"/>
    <w:basedOn w:val="Normal"/>
    <w:qFormat/>
    <w:pPr/>
    <w:rPr>
      <w:rFonts w:ascii="Calibri" w:hAnsi="Calibr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8-25T10:20:1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