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中央水污染防治资金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提前下达批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任务清单</w:t>
      </w:r>
    </w:p>
    <w:tbl>
      <w:tblPr>
        <w:tblW w:w="147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"/>
        <w:gridCol w:w="757"/>
        <w:gridCol w:w="1475"/>
        <w:gridCol w:w="1018"/>
        <w:gridCol w:w="7250"/>
        <w:gridCol w:w="629"/>
        <w:gridCol w:w="704"/>
        <w:gridCol w:w="750"/>
        <w:gridCol w:w="739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资金投入方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工作任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val="en-US" w:eastAsia="zh-CN" w:bidi="ar"/>
              </w:rPr>
              <w:t>万元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任务要求</w:t>
            </w:r>
            <w:r>
              <w:rPr>
                <w:rFonts w:eastAsia="楷体_GB2312" w:cs="Times New Roman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绩效目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任务性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实施标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时限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揭阳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重点流域污染整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榕江、练江流域水环境整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8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围绕国家和省明确的水污染防治目标，紧扣《广东省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年水污染防治攻坚战工作方案》重点国考断面达标攻坚目标，用于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年中央水污染防治资金储备库项目，支持榕江、练江流域环境基础设施建设和水生态修复工程，推动龙石国考断面稳定消除劣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类、青洋山桥国考断面消除劣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类、地都国考断面水质达优良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指导性任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财政补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不超过项目投资总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年底前开工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茂名市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小东江、寨头河流域水环境整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8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围绕国家和省明确的水污染防治目标，紧扣《广东省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年水污染防治攻坚战工作方案》重点国考断面达标攻坚目标，用于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年中央水污染防治资金储备库项目，支持小东江、寨头河流域环境基础设施建设和水生态修复工程，推动石碧、寨头河出海口等国考断面稳定消除劣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类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指导性任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财政补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不超过项目投资总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年底前开工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湛江市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遂溪河、九洲江水环境整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4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围绕国家和省明确的水污染防治目标，紧扣《广东省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年水污染防治攻坚战工作方案》重点国考断面达标攻坚目标，用于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年中央水污染防治资金储备库项目，支持遂溪河、九洲江流域环境基础设施建设和水生态修复工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指导性任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财政补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不超过项目投资总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年底前开工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佛山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优良水体保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高明河、更楼河流域水环境保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6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围绕国家和省明确的水污染防治目标，紧扣《广东省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年水污染防治攻坚战工作方案》重点国考断面达标攻坚目标，用于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年中央水污染防治资金储备库项目，支持高明河、更楼河流域环境基础设施建设和水生态修复工程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指导性任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财政补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不超过项目投资总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年底前开工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河源市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鹤市河、大简河流域水环境保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44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围绕国家和省明确的水污染防治目标，紧扣《广东省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年水污染防治攻坚战工作方案》重点国考断面达标攻坚目标，用于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年中央水污染防治资金储备库项目，支持鹤市河、大简河流域环境基础设施建设和水生态修复工程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指导性任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财政补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不超过项目投资总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年底前开工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云浮市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新兴江、南山河流域水环境保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4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围绕国家和省明确的水污染防治目标，紧扣《广东省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年水污染防治攻坚战工作方案》重点国考断面达标攻坚目标，用于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年中央水污染防治资金储备库项目，支持新兴江、南山河流域环境基础设施建设和水生态修复工程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指导性任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财政补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不超过项目投资总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年底前开工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惠州市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西枝江、马过渡河流域水环境保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5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围绕国家和省明确的水污染防治目标，紧扣《广东省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年水污染防治攻坚战工作方案》重点国考断面达标攻坚目标，用于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年中央水污染防治资金储备库项目，支持西枝江、马过渡河流域环境基础设施建设和水生态修复工程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指导性任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财政补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不超过项目投资总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年底前开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央水污染防治资金（提前下达批）绩效目标表</w:t>
      </w:r>
    </w:p>
    <w:tbl>
      <w:tblPr>
        <w:tblW w:w="9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173"/>
        <w:gridCol w:w="1501"/>
        <w:gridCol w:w="1688"/>
        <w:gridCol w:w="1173"/>
        <w:gridCol w:w="2347"/>
      </w:tblGrid>
      <w:tr>
        <w:trPr/>
        <w:tc>
          <w:tcPr>
            <w:tcW w:w="90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lang w:val="en-US" w:eastAsia="zh-CN"/>
              </w:rPr>
              <w:t>预算支出绩效目标申报表（</w:t>
            </w:r>
            <w:r>
              <w:rPr>
                <w:b/>
                <w:bCs/>
                <w:lang w:val="en-US" w:eastAsia="zh-CN"/>
              </w:rPr>
              <w:t>揭阳市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类型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政专项资金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等级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项目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财政厅、广东省生态环境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主管部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、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需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内容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榕江、练江流域水环境整治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依据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法》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行动计划》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目标责任书》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推动龙石国考断面稳定消除劣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类、青洋山桥国考断面消除劣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类、地都国考断面水质达优良。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石国考断面消除劣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、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地都国考断面水质达优良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榕江、练江水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年改善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央水污染防治资金（提前下达批）绩效目标表</w:t>
      </w:r>
    </w:p>
    <w:tbl>
      <w:tblPr>
        <w:tblW w:w="9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173"/>
        <w:gridCol w:w="1501"/>
        <w:gridCol w:w="1688"/>
        <w:gridCol w:w="1173"/>
        <w:gridCol w:w="2347"/>
      </w:tblGrid>
      <w:tr>
        <w:trPr/>
        <w:tc>
          <w:tcPr>
            <w:tcW w:w="90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lang w:val="en-US" w:eastAsia="zh-CN"/>
              </w:rPr>
              <w:t>预算支出绩效目标申报表（</w:t>
            </w:r>
            <w:r>
              <w:rPr>
                <w:b/>
                <w:bCs/>
                <w:lang w:val="en-US" w:eastAsia="zh-CN"/>
              </w:rPr>
              <w:t>茂名市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类型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政专项资金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等级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项目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财政厅、广东省生态环境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主管部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、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需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内容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小东江、寨头河流域水环境整治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依据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法》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行动计划》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目标责任书》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推动石碧、寨头河出海口等国考断面稳定消除劣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类。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石碧、寨头河出海口等国考断面稳定消除劣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类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小东江、寨头河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水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年改善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央水污染防治资金（提前下达批）绩效目标表</w:t>
      </w:r>
    </w:p>
    <w:tbl>
      <w:tblPr>
        <w:tblW w:w="9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173"/>
        <w:gridCol w:w="1501"/>
        <w:gridCol w:w="1688"/>
        <w:gridCol w:w="1173"/>
        <w:gridCol w:w="2347"/>
      </w:tblGrid>
      <w:tr>
        <w:trPr/>
        <w:tc>
          <w:tcPr>
            <w:tcW w:w="90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lang w:val="en-US" w:eastAsia="zh-CN"/>
              </w:rPr>
              <w:t>预算支出绩效目标申报表（</w:t>
            </w:r>
            <w:r>
              <w:rPr>
                <w:b/>
                <w:bCs/>
                <w:lang w:val="en-US" w:eastAsia="zh-CN"/>
              </w:rPr>
              <w:t>湛江市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类型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政专项资金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等级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项目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财政厅、广东省生态环境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主管部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、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需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内容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遂溪河、九洲江、鹤地水库水环境整治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依据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法》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行动计划》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目标责任书》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推动营仔、排里国考断面水质达优良。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营仔、排里国考断面水质达优良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遂溪河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水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年改善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央水污染防治资金（提前下达批）绩效目标表</w:t>
      </w:r>
    </w:p>
    <w:tbl>
      <w:tblPr>
        <w:tblW w:w="9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173"/>
        <w:gridCol w:w="1501"/>
        <w:gridCol w:w="1688"/>
        <w:gridCol w:w="1173"/>
        <w:gridCol w:w="2347"/>
      </w:tblGrid>
      <w:tr>
        <w:trPr/>
        <w:tc>
          <w:tcPr>
            <w:tcW w:w="90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lang w:val="en-US" w:eastAsia="zh-CN"/>
              </w:rPr>
              <w:t>预算支出绩效目标申报表（</w:t>
            </w:r>
            <w:r>
              <w:rPr>
                <w:b/>
                <w:bCs/>
                <w:lang w:val="en-US" w:eastAsia="zh-CN"/>
              </w:rPr>
              <w:t>佛山市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类型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政专项资金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等级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项目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财政厅、广东省生态环境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主管部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、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需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内容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高明河、更楼河水环境整治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依据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法》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行动计划》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目标责任书》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推动沧江水闸国考断面水质达优良。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沧江水闸国考断面水质达优良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更楼河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水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年改善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央水污染防治资金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提前下达批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）绩效目标表</w:t>
      </w:r>
    </w:p>
    <w:tbl>
      <w:tblPr>
        <w:tblW w:w="9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173"/>
        <w:gridCol w:w="1501"/>
        <w:gridCol w:w="1688"/>
        <w:gridCol w:w="1173"/>
        <w:gridCol w:w="2347"/>
      </w:tblGrid>
      <w:tr>
        <w:trPr/>
        <w:tc>
          <w:tcPr>
            <w:tcW w:w="90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lang w:val="en-US" w:eastAsia="zh-CN"/>
              </w:rPr>
              <w:t>预算支出绩效目标申报表（</w:t>
            </w:r>
            <w:r>
              <w:rPr>
                <w:b/>
                <w:bCs/>
                <w:lang w:val="en-US" w:eastAsia="zh-CN"/>
              </w:rPr>
              <w:t>河源市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类型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政专项资金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等级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项目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财政厅、广东省生态环境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主管部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、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需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内容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88" w:leader="none"/>
                <w:tab w:val="center" w:pos="33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韩江鹤市河、东江大简河水环境整治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依据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法》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行动计划》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目标责任书》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推动莱口水电站国考断面水质达优良、大简河消除黑臭。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莱口水电站国考断面水质达优良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大简河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水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黑臭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央水污染防治资金（提前下达批）绩效目标表</w:t>
      </w:r>
    </w:p>
    <w:tbl>
      <w:tblPr>
        <w:tblW w:w="9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173"/>
        <w:gridCol w:w="1501"/>
        <w:gridCol w:w="1688"/>
        <w:gridCol w:w="1173"/>
        <w:gridCol w:w="2347"/>
      </w:tblGrid>
      <w:tr>
        <w:trPr/>
        <w:tc>
          <w:tcPr>
            <w:tcW w:w="90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lang w:val="en-US" w:eastAsia="zh-CN"/>
              </w:rPr>
              <w:t>预算支出绩效目标申报表（</w:t>
            </w:r>
            <w:r>
              <w:rPr>
                <w:b/>
                <w:bCs/>
                <w:lang w:val="en-US" w:eastAsia="zh-CN"/>
              </w:rPr>
              <w:t>云浮市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类型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政专项资金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等级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项目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财政厅、广东省生态环境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主管部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、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需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内容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88" w:leader="none"/>
                <w:tab w:val="center" w:pos="33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新兴河、南山河水环境整治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依据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法》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行动计划》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目标责任书》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推动松云国考断面水质达优良。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松云国考断面水质达优良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南山河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水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黑臭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央水污染防治资金（提前下达批）绩效目标表</w:t>
      </w:r>
    </w:p>
    <w:tbl>
      <w:tblPr>
        <w:tblW w:w="9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173"/>
        <w:gridCol w:w="1501"/>
        <w:gridCol w:w="1688"/>
        <w:gridCol w:w="1173"/>
        <w:gridCol w:w="2347"/>
      </w:tblGrid>
      <w:tr>
        <w:trPr/>
        <w:tc>
          <w:tcPr>
            <w:tcW w:w="90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lang w:val="en-US" w:eastAsia="zh-CN"/>
              </w:rPr>
              <w:t>预算支出绩效目标申报表（</w:t>
            </w:r>
            <w:r>
              <w:rPr>
                <w:b/>
                <w:bCs/>
                <w:lang w:val="en-US" w:eastAsia="zh-CN"/>
              </w:rPr>
              <w:t>惠州市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类型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政专项资金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等级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项目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财政厅、广东省生态环境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主管部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、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需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内容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88" w:leader="none"/>
                <w:tab w:val="center" w:pos="33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西枝江、潼湖马过渡河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水环境整治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依据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法》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行动计划》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目标责任书》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推动马安大桥下国考断面水质达优良，马过渡河水质同比改善。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马安大桥下国考断面水质达优良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马过渡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同比改善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Times New Roman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李章胜</cp:lastModifiedBy>
  <dcterms:modified xsi:type="dcterms:W3CDTF">2020-12-21T08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