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年2019月07日24时15分07"/>
      <w:bookmarkEnd w:id="0"/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604760" cy="106648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604760" cy="106648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604760" cy="106737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604760" cy="106737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607935" cy="10677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607935" cy="10677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589520" cy="106591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586345" cy="106591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607935" cy="1068959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610475" cy="106895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何雅南</cp:lastModifiedBy>
  <dcterms:modified xsi:type="dcterms:W3CDTF">2019-07-29T01:13:17Z</dcterms:modified>
  <cp:revision>3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